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АРИЙ  КВ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роты суворовцев   ( апрель 2006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речайте!  На сцене лучшие люди города  - команда " Шестое чудо света"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монолог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вочка, скажи почему русские князья ездили в Орду за ярлыками  на княж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тому что, Вашингтона еще 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себя после военной подготовки игрушечным пистолетом чувств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е майор таких пистонов навставл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знавайся, Петров, ты списал контрольную у Ивано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 ты догад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н в последнем задании написал "Не знаю", а ты написал "Я тож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книгу взял почитать, называется "30  щенк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Зо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что тебе два поставили? - за исто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 рассказывал, как   Суворов шел через Альпы с криком: "Вперед, чудо-богатыри! Мочи гномов, отнимай шоколад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вот про еду и про столовую шутить не надо, -   все, что вы съели,  может  быть использовано против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дела мои сердеч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ь бушует и ма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на уме все темы вечные</w:t>
        <w:br/>
        <w:t>И все девчонки - как маг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КВН играть нам вел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 будем мы иг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за Сталина, за Ленина,</w:t>
      </w:r>
    </w:p>
    <w:p>
      <w:pPr>
        <w:pStyle w:val="Normal"/>
        <w:rPr/>
      </w:pPr>
      <w:r>
        <w:rPr>
          <w:sz w:val="24"/>
          <w:szCs w:val="24"/>
        </w:rPr>
        <w:t>А мы , чтоб просто не стоять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вчера весь вечер деньги отмы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утое дело провернул, брат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 нет, кот в кошелек нагад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мы с девчонками на хоккей 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равилось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нас не пустили, сказали со своими клюшками нельз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про меня гадость на заборе написали "Васька-сволоч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жет не про теб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меня, я себя хорошо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раканы замучили.- Попробуй м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что помогает? - конечно, вон мои сидят в углу, рис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- расту! расту! - Это потому что, ты ешь РАСТИ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а, значит скоро можно будет курить КУРИШКУ и бухать БУХА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кинь ты сво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 выкидывал уже три раза, он обратно на виброзвонке приползает, г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( выход девушек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ушки, давайте знакомиться, я - нормальный здоровый парень, голова -на ме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и - на месте, но это уже не помо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ушка, мне лицо ваше знакомо, вы в кино не снимает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    - а возле кино?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своему суворовцу  не изменяла ни р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у, не верю, неужели ни ра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честно, ни разу, не везло мне как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ду прочим, я провела ночь с Национальным гер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кем, с к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неизвестным солд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вочки, пора до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ма, ну еще чуть - ч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рошо, еще по чуть-чуть и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сня про патрул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казала во вивтор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целуешь разив соро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ришов там патрул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ня тут же замел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ж  мене пидманула, ты ж меня пидвела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Лучший способ от любви - бег в противог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ежал кружок -другой и уже в экста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та, строиться , 10 секунд, пять, две… смир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еперь придумаем, зачем я вас постро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не срочно нужен суворовец Хитропоп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его нет  - как это нет, я его только что виде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н  вас тоже ви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в.прапорщик, у меня спина бол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гнитесь, пожалуй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равно бо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ще нагнит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тов.прапорщик, так луч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так и хо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в. пр- к , мне нужно идти    - 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ивку ст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анча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ет, в зад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Тов.пр-к.?  Кто приедет, если набрать не "02", а "20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лиция. За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я знаю, чтобы избавиться от дедовщины, надо увеличить срок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а раза и тогда всех "дедов" забьют "прадеды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Старая армейская традиция - ночью вызывать духов. ( </w:t>
      </w:r>
      <w:r>
        <w:rPr>
          <w:b/>
          <w:sz w:val="24"/>
          <w:szCs w:val="24"/>
        </w:rPr>
        <w:t>танец со швабрами или стирк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блок новостей)   - телевизор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нимание, нов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Росс. Косм. Агентство затопило станцию "Мир". Большие осколки затоплены в Тихом океане, малые сгорели в плотных слоях атмосферы, и теперь наши космонавты… Ой, блин, космонав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портивные но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пионом России по толканию ядра стал Петров.   -  Что дальше всех толкну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ет, глубже всех затол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а дистанции 10 км первым финишировал африканский бегун.  Вторым принесли нашего спортсмена, который уже успел обмыть свою серебряную медал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Новости 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экраны страны вышло продолжение фильма "Гардемарины, вперед",   "Гардемарины, сидеть", "Гардемарины, фу" и "Гардемарины - лапу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 мире животных</w:t>
      </w:r>
    </w:p>
    <w:p>
      <w:pPr>
        <w:pStyle w:val="Normal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ченым удалось скрестить поползня и выхухоль, правда выползень подох при родах, а вот похухоли - хоть бы ч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лезные советы. Если в твой огород залезли какие - то козлы, не ругайся просто дай им от всей души по коч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исты детей больше не принос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се, мужики, халява конч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енные но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чера над территорией Литвы было утеряно новое секретное оружие. Теперь идут поиски Лит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вое химическое оружие "Виагра - газ", распыляешь его над полем боя и пехота ползать не 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аша  реклама:     ( </w:t>
      </w:r>
      <w:r>
        <w:rPr>
          <w:sz w:val="24"/>
          <w:szCs w:val="24"/>
        </w:rPr>
        <w:t xml:space="preserve">уносят телевизо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верской -  новый эксклюзивный молодежный тариф - первые 15 секунд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Финальная песня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чего нам КВН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жить хотело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ы не было пробле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чтоб все вертело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давай, давай давай  же веселись, на, на , на  мероприят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немножко оторвись, ну немножко оторви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тра нам, завтра на заня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пев:    </w:t>
      </w:r>
      <w:r>
        <w:rPr>
          <w:i/>
          <w:sz w:val="24"/>
          <w:szCs w:val="24"/>
        </w:rPr>
        <w:t>Веселись народ и сц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Вместе с ротой номер ше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Що не вмерла КВНа,                 Пока мы на свете есть</w:t>
      </w:r>
    </w:p>
    <w:sectPr>
      <w:type w:val="nextPage"/>
      <w:pgSz w:w="11906" w:h="16838"/>
      <w:pgMar w:left="567" w:right="567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0:00Z</dcterms:created>
  <dc:creator>Alexis_vb</dc:creator>
  <dc:description/>
  <dc:language>en-US</dc:language>
  <cp:lastModifiedBy>Скворцов</cp:lastModifiedBy>
  <cp:lastPrinted>2006-04-18T07:44:00Z</cp:lastPrinted>
  <dcterms:modified xsi:type="dcterms:W3CDTF">2007-12-05T11:06:00Z</dcterms:modified>
  <cp:revision>17</cp:revision>
  <dc:subject/>
  <dc:title/>
</cp:coreProperties>
</file>