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4529" w:h="18024"/>
          <w:pgMar w:left="1134" w:right="2529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4529" w:h="18024"/>
          <w:pgMar w:left="4570" w:right="20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5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Текущие и итоговые проверочные работы 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типа списывания (списывание текста из </w:t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учебника, с доски и т. д.) оцениваются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по следующим критериям </w:t>
      </w:r>
    </w:p>
    <w:p>
      <w:pPr>
        <w:sectPr>
          <w:type w:val="continuous"/>
          <w:pgSz w:w="14529" w:h="18024"/>
          <w:pgMar w:left="4570" w:right="204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3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1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768"/>
        <w:gridCol w:w="2706"/>
        <w:gridCol w:w="5464"/>
      </w:tblGrid>
      <w:tr>
        <w:trPr>
          <w:trHeight w:val="3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Оценки</w:t>
            </w:r>
          </w:p>
        </w:tc>
        <w:tc>
          <w:tcPr>
            <w:tcW w:w="10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пустимое количе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шибок</w:t>
            </w:r>
          </w:p>
        </w:tc>
      </w:tr>
      <w:tr>
        <w:trPr>
          <w:trHeight w:val="370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классе</w:t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лассе                      </w:t>
            </w:r>
          </w:p>
        </w:tc>
        <w:tc>
          <w:tcPr>
            <w:tcW w:w="5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</w:tr>
      <w:tr>
        <w:trPr>
          <w:trHeight w:val="263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«5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58" w:right="1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15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«4»</w:t>
            </w:r>
          </w:p>
          <w:p>
            <w:pPr>
              <w:pStyle w:val="Normal"/>
              <w:shd w:fill="FFFFFF" w:val="clear"/>
              <w:spacing w:lineRule="exact" w:line="168"/>
              <w:ind w:left="158" w:right="1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58" w:right="1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«3» </w:t>
            </w:r>
          </w:p>
          <w:p>
            <w:pPr>
              <w:pStyle w:val="Normal"/>
              <w:shd w:fill="FFFFFF" w:val="clear"/>
              <w:spacing w:lineRule="exact" w:line="168"/>
              <w:ind w:left="158" w:right="1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58" w:right="1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58" w:right="154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«2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«1»</w:t>
            </w:r>
          </w:p>
        </w:tc>
        <w:tc>
          <w:tcPr>
            <w:tcW w:w="109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4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ет ошибок.                                            Нет ошибок.                                       Нет ошибок.</w:t>
            </w:r>
          </w:p>
          <w:p>
            <w:pPr>
              <w:pStyle w:val="Normal"/>
              <w:shd w:fill="FFFFFF" w:val="clear"/>
              <w:spacing w:lineRule="exact" w:line="168"/>
              <w:ind w:firstLine="14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Допускается один недочет </w:t>
            </w:r>
          </w:p>
          <w:p>
            <w:pPr>
              <w:pStyle w:val="Normal"/>
              <w:shd w:fill="FFFFFF" w:val="clear"/>
              <w:spacing w:lineRule="exact" w:line="168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г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фического характера. </w:t>
            </w:r>
          </w:p>
          <w:p>
            <w:pPr>
              <w:pStyle w:val="Normal"/>
              <w:shd w:fill="FFFFFF" w:val="clear"/>
              <w:spacing w:lineRule="exact" w:line="16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1 — 2 ошибки и 1 исправление.          1 ошибка и  1  исправление.              1 ошибка и  1  исправление. </w:t>
            </w:r>
          </w:p>
          <w:p>
            <w:pPr>
              <w:pStyle w:val="Normal"/>
              <w:shd w:fill="FFFFFF" w:val="clear"/>
              <w:spacing w:lineRule="exact" w:line="168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   ошибки   и    1    исправление.         2 ошибки и 1 исправление.                2 ошибки и 1 исправление.</w:t>
            </w:r>
          </w:p>
          <w:p>
            <w:pPr>
              <w:pStyle w:val="Normal"/>
              <w:shd w:fill="FFFFFF" w:val="clear"/>
              <w:spacing w:lineRule="exact" w:line="16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4 ошибки и 1—2 исправления.           3 ошибки и 1 — 2 испр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ия.    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3 ошибки и 1 — 2 испр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ия.  </w:t>
            </w:r>
          </w:p>
          <w:p>
            <w:pPr>
              <w:pStyle w:val="Normal"/>
              <w:shd w:fill="FFFFFF" w:val="clear"/>
              <w:spacing w:lineRule="exact" w:line="16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Больше, чем принято для выставления оценки «2»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ind w:right="5" w:hanging="5"/>
              <w:rPr/>
            </w:pPr>
            <w:r>
              <w:rPr/>
            </w:r>
          </w:p>
        </w:tc>
      </w:tr>
    </w:tbl>
    <w:p>
      <w:pPr>
        <w:sectPr>
          <w:type w:val="nextPage"/>
          <w:pgSz w:w="14529" w:h="180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38" w:after="0"/>
        <w:ind w:right="5" w:firstLine="20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exact" w:line="192" w:before="38" w:after="0"/>
        <w:ind w:right="5" w:firstLine="20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exact" w:line="192" w:before="38" w:after="0"/>
        <w:ind w:right="5" w:firstLine="20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exact" w:line="192" w:before="38" w:after="0"/>
        <w:ind w:right="5" w:firstLine="20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auto" w:line="276" w:before="38" w:after="0"/>
        <w:ind w:left="-3402" w:right="5" w:firstLine="42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оценке работ типа списывания текста учитывается так же, как в диктантах, соотве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ие письма каллиграфическим требования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критериям, указанным в разделе оцен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ктантов.</w:t>
      </w:r>
    </w:p>
    <w:p>
      <w:pPr>
        <w:pStyle w:val="Normal"/>
        <w:shd w:fill="FFFFFF" w:val="clear"/>
        <w:spacing w:lineRule="auto" w:line="276"/>
        <w:ind w:left="-3402" w:firstLine="42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ошибку в работах типа списывания счи</w:t>
        <w:softHyphen/>
        <w:t>тается практически любая допущенная оши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 орфографического и пунктуационного х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ктера. За одну ошибку в списывании сч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ются те же варианты недочетов, котор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ы для оценивания диктантов.</w:t>
      </w:r>
    </w:p>
    <w:p>
      <w:pPr>
        <w:pStyle w:val="Normal"/>
        <w:shd w:fill="FFFFFF" w:val="clear"/>
        <w:spacing w:lineRule="auto" w:line="276" w:before="19" w:after="0"/>
        <w:ind w:left="-3402" w:right="24" w:firstLine="42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Задания для грамматического 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ора (примерно 3 задания) должны бы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язаны с текстами диктанта (списывания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изученным материалом по грамматике и правописанию, поскольку ставят своей целью определить степень осознанности изученного грамматического материала и проверить уме</w:t>
        <w:softHyphen/>
        <w:t>ния школьников использовать полученные знания в практике письменной и устной речи.</w:t>
      </w:r>
    </w:p>
    <w:p>
      <w:pPr>
        <w:pStyle w:val="Normal"/>
        <w:shd w:fill="FFFFFF" w:val="clear"/>
        <w:spacing w:lineRule="auto" w:line="276"/>
        <w:ind w:left="-3402" w:right="24" w:firstLine="425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ри оценке выполнения грамматического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дания рекомендуется руководствоватьс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едующим.</w:t>
      </w:r>
    </w:p>
    <w:p>
      <w:pPr>
        <w:pStyle w:val="Normal"/>
        <w:shd w:fill="FFFFFF" w:val="clear"/>
        <w:spacing w:lineRule="auto" w:line="276"/>
        <w:ind w:left="-3402" w:right="19" w:firstLine="42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ценка «5» ставится, если все зад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олнены безошибочно, ученик обнаруж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ет осознанное усвоение понятий, опред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ний, правил и умение самостоятельно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ять знания при выполнении работы.</w:t>
      </w:r>
    </w:p>
    <w:p>
      <w:pPr>
        <w:pStyle w:val="Normal"/>
        <w:shd w:fill="FFFFFF" w:val="clear"/>
        <w:spacing w:lineRule="auto" w:line="276" w:before="106" w:after="0"/>
        <w:ind w:left="-3402" w:firstLine="42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ценка «4» ставится, если ученик обнар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вает осознанное усвоение правил и опре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ений, умеет применить свои знания в ход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бора слов и предложений и правиль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ил не менее — заданий.</w:t>
      </w:r>
    </w:p>
    <w:p>
      <w:pPr>
        <w:pStyle w:val="Normal"/>
        <w:shd w:fill="FFFFFF" w:val="clear"/>
        <w:spacing w:lineRule="auto" w:line="276" w:before="254" w:after="0"/>
        <w:ind w:left="-3402" w:right="10" w:firstLine="42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ценка «3» ставится, если ученик 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руживает усвоение определений части из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нного материала, в работе правильно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ил не менее половины заданий.</w:t>
      </w:r>
    </w:p>
    <w:p>
      <w:pPr>
        <w:pStyle w:val="Normal"/>
        <w:shd w:fill="FFFFFF" w:val="clear"/>
        <w:spacing w:lineRule="auto" w:line="276" w:before="5" w:after="0"/>
        <w:ind w:left="-3402" w:right="14" w:firstLine="42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ценка «2» ставится, если ученик обнар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ивает плохое знание учебного материал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справляется с большинством граммат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их заданий.</w:t>
      </w:r>
    </w:p>
    <w:p>
      <w:pPr>
        <w:pStyle w:val="Normal"/>
        <w:shd w:fill="FFFFFF" w:val="clear"/>
        <w:spacing w:lineRule="auto" w:line="276"/>
        <w:ind w:left="-3402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1» ставится, если ученик не смог</w:t>
      </w:r>
    </w:p>
    <w:p>
      <w:pPr>
        <w:sectPr>
          <w:type w:val="nextPage"/>
          <w:pgSz w:w="14529" w:h="18024"/>
          <w:pgMar w:left="4570" w:right="19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10930" w:hanging="0"/>
        <w:rPr/>
      </w:pPr>
      <w:r>
        <w:rPr/>
      </w:r>
    </w:p>
    <w:sectPr>
      <w:type w:val="nextPage"/>
      <w:pgSz w:w="14529" w:h="1802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0:00Z</dcterms:created>
  <dc:creator>USER</dc:creator>
  <dc:description/>
  <cp:keywords/>
  <dc:language>en-US</dc:language>
  <cp:lastModifiedBy>User</cp:lastModifiedBy>
  <dcterms:modified xsi:type="dcterms:W3CDTF">2012-10-19T05:11:00Z</dcterms:modified>
  <cp:revision>3</cp:revision>
  <dc:subject/>
  <dc:title/>
</cp:coreProperties>
</file>