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писание слов с непроизносимыми согласными</w:t>
      </w:r>
    </w:p>
    <w:p>
      <w:pPr>
        <w:pStyle w:val="Normal"/>
        <w:jc w:val="both"/>
        <w:rPr/>
      </w:pPr>
      <w:r>
        <w:rPr>
          <w:sz w:val="28"/>
          <w:szCs w:val="28"/>
        </w:rPr>
        <w:t>Цели: 1. Вспомнить правило написания непроизносимых согласных, формировать умение проверять написание слов с непроизносимыми согласными, умение подбирать однокоренные проверочные слова; 2. Развивать речь учащихся,  внимание, умение анализировать, фонематический слух, орфографическую зоркость; 3. Воспитывать уважение к мнению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Эмоциональный настрой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ть загадку и записать отгадку в тетрад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асный нос в землю вро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елёный хвост снаруж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зелёный хвост не нужен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ен только красный хвост  (Морковь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тигр, а полосатый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рж, а усаты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ёд, а сладк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яч, а каткий (Арбуз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то за чудо – длинный до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сажиров много в нё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итается бензином (Автобус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Замените предложения  одним слов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асток земли для выращивания овощей (Огород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увь с высоким голенищем (Сапог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еселье, торжество, устраиваемое кем-либо по какому-либо поводу (Праздник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иём пищи в середине дня (Обед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) Край земли около воды (Берег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из записанных слов является лишним? Объясните свой выбо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шним является слово </w:t>
      </w:r>
      <w:r>
        <w:rPr>
          <w:sz w:val="28"/>
          <w:szCs w:val="28"/>
          <w:u w:val="single"/>
        </w:rPr>
        <w:t xml:space="preserve">праздник, </w:t>
      </w:r>
      <w:r>
        <w:rPr>
          <w:sz w:val="28"/>
          <w:szCs w:val="28"/>
        </w:rPr>
        <w:t>т.к. во всех словах  орфограмма – парный согласный звук, требующий проверки, а в этом слове другая орфограмма – непроизносимый согласный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Записать слово </w:t>
      </w:r>
      <w:r>
        <w:rPr>
          <w:b/>
          <w:sz w:val="28"/>
          <w:szCs w:val="28"/>
        </w:rPr>
        <w:t xml:space="preserve">праздник </w:t>
      </w:r>
      <w:r>
        <w:rPr>
          <w:sz w:val="28"/>
          <w:szCs w:val="28"/>
        </w:rPr>
        <w:t>в траскрипции. Назвать согласные зву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[п], [р], [з], [н'],[к]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группировать их по 3 звука так, чтобы 4-й оказался лишним. Объяснить свой выбо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Лишним является [н'], т.к. он мягкий, а остальные звуки твёрды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на письме обозначается [н']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 // Н// н/н/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Объяснить выражения со словом </w:t>
      </w:r>
      <w:r>
        <w:rPr>
          <w:b/>
          <w:sz w:val="28"/>
          <w:szCs w:val="28"/>
        </w:rPr>
        <w:t>праздник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и на нашей улице праздник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енивого всегда праздник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ать под диктовку предложение. Подчеркнуть главные члены предложения. Указать части речи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наступит любимый праздник детв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будем упражняться в написании слов с непроизносимым соглас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– Прочитайте словосочетания. Замените выделенное слово синонимом с непроизносимым согласным в корн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Яркое </w:t>
      </w:r>
      <w:r>
        <w:rPr>
          <w:b/>
          <w:i/>
          <w:sz w:val="28"/>
          <w:szCs w:val="28"/>
        </w:rPr>
        <w:t xml:space="preserve">светило, знаменитый </w:t>
      </w:r>
      <w:r>
        <w:rPr>
          <w:i/>
          <w:sz w:val="28"/>
          <w:szCs w:val="28"/>
        </w:rPr>
        <w:t xml:space="preserve">художник, шумное </w:t>
      </w:r>
      <w:r>
        <w:rPr>
          <w:b/>
          <w:i/>
          <w:sz w:val="28"/>
          <w:szCs w:val="28"/>
        </w:rPr>
        <w:t xml:space="preserve">торжество, печальное </w:t>
      </w:r>
      <w:r>
        <w:rPr>
          <w:i/>
          <w:sz w:val="28"/>
          <w:szCs w:val="28"/>
        </w:rPr>
        <w:t xml:space="preserve">стихотворение, </w:t>
      </w:r>
      <w:r>
        <w:rPr>
          <w:b/>
          <w:i/>
          <w:sz w:val="28"/>
          <w:szCs w:val="28"/>
        </w:rPr>
        <w:t xml:space="preserve">весёлый </w:t>
      </w:r>
      <w:r>
        <w:rPr>
          <w:i/>
          <w:sz w:val="28"/>
          <w:szCs w:val="28"/>
        </w:rPr>
        <w:t>народ,</w:t>
      </w:r>
      <w:r>
        <w:rPr>
          <w:b/>
          <w:i/>
          <w:sz w:val="28"/>
          <w:szCs w:val="28"/>
        </w:rPr>
        <w:t xml:space="preserve"> хмурые </w:t>
      </w:r>
      <w:r>
        <w:rPr>
          <w:i/>
          <w:sz w:val="28"/>
          <w:szCs w:val="28"/>
        </w:rPr>
        <w:t>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в слове непроизносимый согласный зву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рави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из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- Назовите слова с непроизносимым согласным звуком в корн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иводят примеры слов с данной орфограмм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гра «Подбери антони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антоним к данному слову с непроизносимым согласным звуком. Объяснить написание слов, подобрав проверочное слов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городний (местны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о (поздно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ни (праздник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живый (честны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асный (прелестны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й (груст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: - В каких случаях надо проверять, есть ли в слове непроизносимый согласный звук? Как его надо проверя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гадки для развития речи, внимания, памяти и абстрактного мышления /сост. О.В.Узорова, Е.А.Нефёдова.- М.: Астрель: АСТ, 2008.-222,[2]с.-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жина Ш.В., Костромина Н.В. Дидактический материал по русскому языку: 3 кл.: Пособие для учащихся четырёхлет. нач. шк.-3-е изд.,- М.: Просвещение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1:00Z</dcterms:created>
  <dc:creator>User</dc:creator>
  <dc:description/>
  <cp:keywords/>
  <dc:language>en-US</dc:language>
  <cp:lastModifiedBy>User</cp:lastModifiedBy>
  <dcterms:modified xsi:type="dcterms:W3CDTF">2012-10-19T09:49:00Z</dcterms:modified>
  <cp:revision>7</cp:revision>
  <dc:subject/>
  <dc:title/>
</cp:coreProperties>
</file>