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коммуникаций в поликультурном пространстве образовательного учреждения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Ноша культурных ценностей – писал академик Д.С. Лихачев – ноша особого рода. Она не утяжеляет наш шаг вперед, а облегчает. Чем большими ценностями мы овладеем, тем более изощренным и острым становится наше восприятие иных культур – культур, удаленных от нас во времени и в пространстве древних и других стран. Каждая из культур прошлого или иной страны становится для интеллигентного человека “своей культурой”, своей глубоко личной и своей в национальном аспекте, ибо познание своего сопряжено с познанием чужого»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любого мультикультурного общества сопряжено с рядом проблем и сложностей. Такое общество представляет собой совокупность различных культур, которые сосуществуют  в едином пространстве.  Возникает необходимость в способности уживаться в рамках единой территории людей различных культур. </w:t>
      </w:r>
      <w:r>
        <w:rPr>
          <w:rFonts w:cs="Times New Roman" w:ascii="Times New Roman" w:hAnsi="Times New Roman"/>
          <w:sz w:val="28"/>
          <w:szCs w:val="28"/>
        </w:rPr>
        <w:t xml:space="preserve">Механизм и степени взаимовлияния требуют внимательного изучен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опрос формулируется следующим образом: насколько глубоко мы можем войти в процессы глобализации, не утратив при этом собственной культурной идентичности. Развивающийся в настоящее время процесс глобализации стирает политические, идеологические и культурные границы между странами и континентами, народами и этническими группами. Современные средства передвижения и коммуникации, глобальная информационная сеть интернет сблизили людей, сделали мир настолько тесным, что взаимодействие стран, народов и культур стало неизбежным и постоянным. Сегодня невозможно найти такие нации и народности, которые не испытали бы на себе политическое, социальное и культурное влияние других народов. Это влияние осуществляется посредством обмена достижениями культур, прямых контактов между государственными институтами, общественными движениями, научного сотрудничества, торговли, туризма и экономики.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Выступая участниками любого вида межкультурных контактов, люди взаимодействуют с индивидами других культур, как правило, непохожих. Основные причины неудач таких контактов лежат за пределами очевидных различий, кроются в различном мироощущении, т. е. ином отношении к миру и другим людям. </w:t>
      </w:r>
      <w:r>
        <w:rPr>
          <w:rFonts w:cs="Times New Roman" w:ascii="Times New Roman" w:hAnsi="Times New Roman"/>
          <w:sz w:val="28"/>
          <w:szCs w:val="28"/>
        </w:rPr>
        <w:t xml:space="preserve">Для успешной поддержки этих разнообразных и многоуровневых контактов, необходимо знание не только соответствующего языка, но и норм иноязычной культуры. А, точнее, требуется знание всего комплекса форм поведения, психологии, культуры, истории своих партнеров по общению. Наконец, требуется знание самого процесса общения, чтобы предусмотреть возможности неверного понимания и избежать его. </w:t>
      </w:r>
      <w:r>
        <w:rPr>
          <w:rFonts w:cs="Times New Roman" w:ascii="Times New Roman" w:hAnsi="Times New Roman"/>
          <w:color w:val="202020"/>
          <w:sz w:val="28"/>
          <w:szCs w:val="28"/>
        </w:rPr>
        <w:t>Главное препятствие, мешающее успешному решению этой проблемы, состоит в том, что восприятие другой культуры проходит через призму своей народной культуры.  Этноцентризм трудно распознать, поскольку он является бессознательным. Это мешает межкультурной коммун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ермин межкультурная коммуникация впервые появился в 1954  году в  американской научной школе культурантропологов.  Предвосхищая будущие межэтнические и межкультурные исследования, представители этой школы – Эдуард Твитчелл Холл и Геогрий Леонард Трэгер – опубликовали статью «Культура и коммуникация», в которой обозначили научно-прикладную перспективу данной проблемы. Дальнейшее развитие это новое  направление получило позднее,  после выхода известной и многократно переизданной книги Э.Т. Холла «Немой язык». В этой работе автор убедительно обосновывал непосредственную связь между культурой и коммуникацией. А так же,  возможность для сравнения культур на основании их общих основ. Проводя аналогию с изучением иностранных языков при помощи универсальных грамматических категорий, Холл делал вывод о доступности освоения подобным образом других культур и необходимости обучения им в современном мир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деи Холла до сегодняшнего дня являются основополагающими для разработки теории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ля создания учебных программ соответствующего профиля. Это касается, прежде всего, закономерностей невербального общения: жестикуляции, мимики, проксемики (пространственной организации общения)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нцепция Э. Холла о диалектическом единстве культуры и коммуникации, о культурной обусловленности коммуникативного поведения индивидуумов,  принадлежащих разным культурным группам,  получила широкое признание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актическая ориентация данного научного направления повлияла на определение предмета исследований межкультурной коммуникации. Он кратко и прагматически определяется как взаимодействие представителей различных культур.  Холл выделил не только их культурно-коммуникативные образцы, но и разработал общую типологию по отношению их к контексту — информации, окружающей и сопровождающей то или иное культурное событие. Он обратил внимание, что все культуры в межличностном общении используют некие невысказанные, скрытые правила, которые важны для понимания происходящих событий и межличностного поведения. Культуры различаются своим «чтением контекста», использованием скрытой информации, которую заключает в себе каждая ситуация. Чем больше контекстуальной информации необходимо для понимания социальной ситуации, тем выше сложность культуры. И чем выше сложность культуры, тем труднее «чужакам» правильно понять и оценить социальную ситуацию. В зависимости от характера использования пространства и времени Холл разграничил все культуры на высоко контекстуальные и низко контекстуальные, а также культуры с преобладающим монохронным или полихронным использованием време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но исследованиям Холла, характер и результаты процесса коммуникации определяются помимо всего прочего и степенью информированности его участников. Степень информированности в свою очередь зависит от плотности социальных связей и скорости обмена информацией между членами этой сети. В соответствии с этим все культуры можно классифицировать по признаку слабой и сильной контекстуальной зависимости. Люди, которые пользуются плотной информационной сетью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ятся к культуре с высоким контекстом, а индивиды с более свободной сетью связей в своем социальном окружении и с меньшим объемом обмена информацией относятся к культуре с низким контекстом. Высокий контекст культуры является обязательным элементом успешного понимания того или иного события, поскольку высокая плотность информационных сетей предполагает тесные контакты между членами семьи, постоянные контакты с друзьями, коллегами, клиентами. В этом случае в отношениях между людьми всегда присутствуют тесные связи. В силу высокой информационной обеспеченности и накопленного исторического опыта такие культуры можно назвать однородными. Они мало меняются со временем, и при взаимодействии с инокультурным окружением поведение представителей высоко контекстуальных культур порождает одинаковую реакцию и предсказуем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мнению Холла, здесь для обычного повседневного общения не требуется подробной информации о происходящем, поскольку представители этих культур постоянно в курсе того, что происходит вокруг. К странам с высоким контекстом культуры принадлежат Франция, Испания, Италия, страны Ближнего Востока, Япония и Росс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редставителей высоко контекстуальных культур много информации передается неязыковым контекстом — иерархией, статусом, внешним видом человека, манерами его поведения, условиями проживания. В то же время в мире существует группа культур, в которых практически отсутствуют неформальные информационные сети. Эти культуры менее однородны, в них межличностные контакты строго разграничены, представители этих культур не смешивают личные отношения с работой и другими аспектами повседневной жизни. Следствиями этой особенности оказываются слабая ин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ность и большая потребность в дополнительной информации для понимания представителей других культур при общении. К типу низко контекстуальных культур можно отнести культуры Германии, Швейцарии, США, скандинавских и других североевропейских стр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ультурах этих стран большая часть информации содержится в словах, а не в контексте общения. Здесь люди часто выражают свои желания словесно, не предполагая, что это будет понято из ситуации общения. В подобных обществах наибольшее значение придается речи, а также обсуждению деталей, предпочтителен прямой и открытый стиль общения, когда вещи называют своими именами. На шкале низко контекстуальных культур верхнее положение занимают немцы с известной всем педантичностью. Для представителей немецкой культуры очень важны письменные контракты, договоры, документы. Сравнение двух типов культур показывает, что каждая из них обладает специфическими особенностями. Так, высоко контекстуальные культуры отлича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раженная, скрытая манера речи, многозначительные и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численные паузы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ая роль невербального общения и умения «говорить глазами»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ишняя избыточность информации, поскольку для общения достаточно неглубоких знан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ткрытого выражения недовольства при любых условиях и результатах общ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 низко контекстуальные культуры характеризуются следующими признаками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и выразительная манера речи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ая доля невербальных форм общ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ая и ясная оценка всех обсуждаемых тем и вопрос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едосказанности как недостаточной компетентности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лабой информированности собеседни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е выражение недоволь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ей для понимания обоих типов культур может служить описание работы менеджеров, принадлежащих к культурам с низким и высоким контекстом. Так, в культуре с низким контекстом менеджер будет принимать посетителей одного за другим, строго по очереди. Во время своей работы он не будет отвечать на телефонные звонки или звонить сам. Он будет получа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только от тех людей, с которыми видится в течение дня, и из своих рабочих докумен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против, в культурах с высоким контекстом в офис менеджера будут люди постоянно входить и выходить в течение всего рабочего дня. Во время беседы менеджер отвлекается на телефонные разговоры и на прочие минутные вопросы. В этой ситуации все действующие лица обо всем информированы, и каждый знает, где ему следует искать необходимую информац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жное  место в теории Холла принадлежит исследованию отношения ко времени представителями различных культур. По его мнению, время является важным показателем темпа и ритма жизни, который принят в той или иной культуре. Главным организующим фактором жизни и коммуникации выступает культура использования времени. С помощью времени люди проявляют свои чувства, определяют важность своих действий и поступков. Каждой культуре присуща своя система использования времени, что чрезвычайно важно.  Для межкультурной коммуникации важны особенности отношения каждой культуры ко времени. Партнер будет понят, если известно как понимается время в его культуре.  Холл распределяет, в зависимости от способа использования времени культуры на два вида: монохронные, в которых время распределяется таким образом, что в один и тот же отрезок времени возможен только один вид деятельности; полихронные, в которых в один и тот же отрезок времени производится несколько видов деятельности [34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нохронное использование времени означает, что действия осуществляются последовательно, одно за другим в течение определенного времени. В соответствии с этим время представляется как прямолинейный путь, который ведет из прошлого в будущее. Представители монохронных культур приписывают времени вещественную стоимость: его можно потратить, сэкономить, потерять, наверстывать, ускорять. Время превращается в систему, которая  поддерживает порядок в организации человеческой жизни. Исходя из того, что «монохронный» человек способен заниматься только одним видом деятельности в определенный отрезок времени. Носители этого типа культуры не любят, если их прерывают в процессе какой-либо деятельности. Такой тип использования времени практикуется в Германии, США, ряде североевропейских стр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лихронное восприятие времени противоположно монохронному — в нем многое происходит одновременно. В культурах полихронного типа большую роль играют межличностные, человеческие отношения, а общение с человеком рассматривается как более важное действие, чем принятый план действий. Поэтому представители полихронных культур более динамичны в обращении со временем. Пунктуальности и распорядку дня в этих культурах не придается большого значения. К типичным полихронным культурам относятся культуры стран Латинской Америки, Ближнего Востока, Средиземноморья, а также России. Сравнение особенностей каждого типа культуры позволяет прийти к выводу, что при взаимном общении представителям этих культур приходится сталкиваться с множеством сложностей. Здесь всегда важно помнить, что на поведение представителей другой культуры нельзя реагировать так же, как принято в своей культуре. Теория Холла помогает взглянуть на представителей различных культур изнутри и облегчает понимание культурных коммуникативных образцов. Однако в практике межкультурного общения следует учитывать, что теория Холла не объясняет все поведение представителей того или иного типа культур. В рамках одной и той же культуры могут встречаться их различные комбинации и сочетания. Теория Холла дает лишь описания типичных черт, которые сопровождают процесс коммуникации представителей описанных культур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рахам  Маслоу предлагает  подробную классификацию потребностей человека. Он говорит о высшем уровне потребности – потребности к самоактуализации, то есть к реализации своих целей, способностей, развитию личности. А. Маслоу считал, что все самоактуализированные люди имеют общие характерные чер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важение и уважение к другим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сть и терпимость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окружающему миру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разобраться в себ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цесс глобализации охватил не только Европу, но и Россию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е российские города по своей этнической, языковой, конфессиональной и жизненно-стилевой пестроте все более напоминают мегаполисы Запада. Нет сомнения, что культурная разнородность российского населения под влиянием миграции будет только возрастать. В этой ситуации держаться за монокультурный идеал (а именно, за образ России как "русско-православной" страны) означало бы проявлять чудовищную глухоту к реальност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Равноправное взаимодействие культур сегодня — это единственно возможное направление современного глобального развития, которое позволяет найти и осознать себя в большом  мире, а также найти и сохранить все ценное в самобытных культурах различных народов, используя весь накопленный культурный опыт человечества и не допуская вреда окружающему миру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льтикультурализм есть единственный вариант создания новых межнациональных отношений в России в современных условиях. В современной российской ситуации мультикультурализм и мультикультурная модель не принимаются однозначно позитивно, они, скорее, отталкивают русское большинство. </w:t>
      </w:r>
      <w:r>
        <w:rPr>
          <w:rFonts w:cs="Times New Roman" w:ascii="Times New Roman" w:hAnsi="Times New Roman"/>
          <w:sz w:val="28"/>
          <w:szCs w:val="28"/>
        </w:rPr>
        <w:t>В России проживает сложное по этническому и религиозному составу население, которое сформировалось в ходе тысячелетней истории государств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 не может быть отнесена к категории государств, где существует открытая дискриминация этнических и религиозных меньшинств. Все группы признаются государством, их права на сохранение культуры и целостности гарантируются Конституцие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В российской науке интерес к проблематике межкультурных коммуникаций возник в 90-е годы ХХ века. Инициаторами изучения межкультурной коммуникации стали преподаватели иностранных языков, которые первыми осознали, что для адекватного взаимопонимания с представителями других народов недостаточно простого овладения иностранным языком. Реальное общение с иностранцами показывает, что даже высокое знание иностранного языка, не исключает непонимания и конфликта с носителями данного языка. Очевидно, что эффективное межнациональное общение невозможно без практических навыков и всесторонних знаний о культуре другого народа в межкультурной коммуникации. Во многих ВУЗах нашей страны в учебный план введена новая дисципли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«Межкультурная коммуникац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стояние межэтнических отношений в школе является зеркальным отображением ситуации в обществе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ременные дети повсюду встречаются с  поликультурностью.  В этой  среде они взрослеют. Учитывая, во-первых, многонациональность окружающей среды, а во-вторых, наибольшую способность восприятия культур других народов именно в школьном возрасте, когда еще не сложились стереотипные формы эмоционально-оценочного отношения к представителям других национальностей, можно говорить об актуальности и благоприятных перспективах поликультурного воспитания детей через систему образ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ая сторона вопроса – обучение. Проблема полиэнических и поликонфессиональных обществ, каковыми является большинство индустриальных культур нашего времени, состоит в неразработанности системы обучения межэтническому и межкофессиональному диалогу, а скорее,  полилогу. Существует  сложность в эмоциональной  включённости субъектов.  В детстве происходит более активное овладение  собственной культурой, и первое место необходимо уделять распространению знаний о ней. Оценивая состояние поликультурного воспитания в Российской Федерации, следует признать, что оно входит в число приоритетных направлений развития педагогической науки и практики. В политических декларациях и научных трудах содержатся призывы к воспитанию в духе поликультурности, но далеко не всегда они становятся идейной основой образовательной деятельности. Поликультурность человека закладывается отнюдь не на генетическом уровне. Она социально определяема и должна быть воспитана.    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ашей стране проблема поликультурного образования стала особо актуальна в девяностые годы в связи с тем, что в условиях социально-экономических и политических реформ сложилась новая образовательная ситуация. Отношение к человеку другой национальности начинает складываться у детей примерно с четырех лет, когда они узнают о существовании разных народов.  В младшем школьном возрасте этническая идентичность еще только начинает формироваться, но даже в этом возрасте уже могут появиться стереотипное восприятие других национальностей. В среднем школьном возрасте закладывается фундамент нравственного поведения, происходит усвоение моральных норм и правил поведения, начинает формироваться общественная направленность личности. Период старшего школьного возраста – это время формирования высоких социальных мотивов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 и в любом обществе, в детском коллективе тоже возникают свои проблемы. Одна из проблем, это часто возникающие конфликты между детьми разных национальностей. В речи детей появляются обидные высказывания, указывающие на национальную принадлежность. Иногда возникают отказы от участия в национальных праздниках и развлечениях.</w:t>
      </w:r>
    </w:p>
    <w:p>
      <w:pPr>
        <w:pStyle w:val="Normal"/>
        <w:widowControl w:val="false"/>
        <w:autoSpaceDE w:val="false"/>
        <w:spacing w:lineRule="auto" w:line="360" w:before="5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, проведенного исследования в школе среди учащихся 5-6-7 классов показывают, что учащиеся относятся в большей степени нетерпимо к представителям других культур, что говорит о необходимости развития у них межкультурной коммуникации. Но однозначных выводов по этому поводу делать нельзя. Так, когда учащимся начальной школы было предложено выполнить домашнее задание в форме сообщения о любом народном празднике, многие с интересом его восприняли. Результаты тоже порадовали. Учащиеся подготовили интересные сообщения. Творчески подошли к оформлению работ. Выразительно, с чувством особой гордости рассказывали классу о традициях, обрядах, праздниках своего народа. И, больше всего удивило и порадовало то, с каким интересом и вниманием учащиеся слушали выступающих учеников. О некоторых обычаях и праздниках  народов Грузии, Армении, Азербайджана, Таджикистана  мы услышали впервые.</w:t>
      </w:r>
    </w:p>
    <w:p>
      <w:pPr>
        <w:pStyle w:val="Normal"/>
        <w:widowControl w:val="false"/>
        <w:autoSpaceDE w:val="false"/>
        <w:spacing w:lineRule="auto" w:line="360" w:before="5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нкетирования среди  учащихся 8-9 классов показали средний уровень толерантности. И здесь однозначные выводы достаточно сложно, так как каждый класс – это сложившийся коллектив со своими правилами и принципами. Многое зависит от общей эмоциональной обстановки в коллективе. И, конечно, от уровня профессиональности  и человеческих достоинств у преподавателей, работающих с детьми. Несомненно,  формирование толерантности связано с непре</w:t>
        <w:softHyphen/>
        <w:t>рывным самосовершенствованием педагога, наращиванием им про</w:t>
        <w:softHyphen/>
        <w:t>фессионального и коммуникативного мастерства, развитие собственных внутренних качеств.</w:t>
      </w:r>
    </w:p>
    <w:p>
      <w:pPr>
        <w:pStyle w:val="Normal"/>
        <w:widowControl w:val="false"/>
        <w:autoSpaceDE w:val="false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 детей школьного возраста начинают развиваться те чувства, черты характера, которые будут определять отношение ребенка, как к своему, так и к другим народам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ряд ли можно утверждать, что поликультурное воспитание должно проводиться с использованием каких-то особых педагогических форм работы. Здесь возможно обращение к активным методам, уже доказавшим свою эффективность и нашедшим свое признание в педагогической практике: диалог, дискуссия, моделирование, ролевые игры и пр. Так, при социокультурной идентификации личности результативны исторические рассказы, изучение местных обычаев, этик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менно в  школе важно научить ребенка, с одной стороны, принимать другого как значимого и ценного, а с другой стороны  – критически относиться к своим собственным взглядам. Общение имеет ценность лишь в том случае, если вызовет потребность взаимного обмена мыслями, идеями, способствует проявлению внимания и сочувствия к людям. Ведь  культура  –  это не только еда, одежда, песни и быт. Это и образ мыслей, и способы общения.         Реализация идеалов поликультурного образовательного пространства предполагает: воспитание в детях чувств толерантности, отзывчивости, открытости, доброжелательности, терпимости; формирование у учащихся умений разбираться в своем внутреннем мире, выработку навыков самоанализа, самокорректировки, идентификации личности в поликультурной среде. А так же, формирование  социальной активности, уверенности в своих силах, способностей к самовыражению, самоактуализации, самопрезентации. Существует необходимость в выработке умений вступать в межкультурный диалог, слушать и говорить, умений спорить, не ссорясь, в поисках истины. Поликультурное образовательное пространство способно выполнять вышеперечисленные функции по отношению к личности учащегося-мигранта в том случае, если вся воспитательная система будет иметь гуманистический характ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иложение №1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Анализ результатов исследования межкультурной коммуникации учащихся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ля того чтобы выявить уровень межкультурной коммуникации учащихся средней школы было проведено исследование. В нем принимали участие учащиеся 6-7-х классов средней общеобразовательной школы. Им предлагалось оценить ряд высказываний, представленных в таблице 1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аблица 1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/>
      </w:pPr>
      <w:r>
        <w:rPr/>
        <w:t>Методика исследования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7"/>
        <w:gridCol w:w="626"/>
        <w:gridCol w:w="461"/>
        <w:gridCol w:w="683"/>
        <w:gridCol w:w="601"/>
        <w:gridCol w:w="414"/>
        <w:gridCol w:w="693"/>
      </w:tblGrid>
      <w:tr>
        <w:trPr>
          <w:trHeight w:val="1104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Утвержд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Абсо</w:t>
              <w:softHyphen/>
              <w:t>лютно не согла</w:t>
              <w:softHyphen/>
              <w:t>се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Н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со</w:t>
              <w:softHyphen/>
              <w:t>гла</w:t>
              <w:softHyphen/>
              <w:t>се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Скорее не согла</w:t>
              <w:softHyphen/>
              <w:t>се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Ско</w:t>
              <w:softHyphen/>
              <w:t>рее согла</w:t>
              <w:softHyphen/>
              <w:t>се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Со</w:t>
              <w:softHyphen/>
              <w:t>гла</w:t>
              <w:softHyphen/>
              <w:t>с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Полно</w:t>
              <w:softHyphen/>
              <w:t>стью согла</w:t>
              <w:softHyphen/>
              <w:t>сен</w:t>
            </w:r>
          </w:p>
        </w:tc>
      </w:tr>
      <w:tr>
        <w:trPr>
          <w:trHeight w:val="432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 В средствах массовой информации может быть представлено любое мн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 В смешанных браках обычно больше проблем, чем в браках между людьми одной националь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 Если друг предал, надо отомстить ем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 К кавказцам станут относиться лучше, если они изменят свое повед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 В споре может быть правильной только одна точка зр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. Нищие и бродяги сами виноваты в своих проблема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. Нормально считать, что твой народ лучше, чем все остальны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. С неопрятными людьми неприятно общатьс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. Даже если у меня есть свое мнение, я готов выслушать и другие точки зр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. Всех психически больных людей необходимо изолировать от обще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. Я готов принять в качестве члена своей семьи человека любой националь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. Беженцам надо помогать не больше, чем всем остальным, так как у местных проблем не меньш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 Если кто-то поступает со мной грубо, я отвечаю тем ж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. Я хочу, чтобы среди моих друзей были люди разных национальност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. Для наведения порядка в стране необходима «сильная рук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. Приезжие должны иметь те же права, что и местные жител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. Человек, который думает не так, как я, вызывает у меня раздраж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. К некоторым нациям и народам трудно хорошо относитьс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. Беспорядок меня очень раздража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. Любые религиозные течения имеют право на существ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. Я могу представить чернокожего человека своим близким друг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. Я хотел бы стать более терпимым человекам по отношению к други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щимся давалась следующая инструкция: оценить, насколько вы согласны или не согласны с приведенными утверждениями, и сделать соответствующую отметку. Обработка результатов проходила следующим образом: за ответы на вопросы 1,9,11,14,16,20,21,22 начисляются балы от 1 до 6 (абсолютно не согласен – 1 балл, полностью согласен – 6 баллов); за ответы на вопросы 2,3,4,5,6,7,8,10,12,13,15,17,18,19 начисляются баллы от 6 до 1 (полностью согласен 1 балл, абсолютно не согласен – 6 баллов). Полученные баллы суммируются и анализируется полученный результат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22—60 баллов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изкий уровень толерантности. Такие ре</w:t>
        <w:softHyphen/>
        <w:t>зультаты свидетельствуют о высокой интолерантности человека и наличии у него выраженных интолерантных установок по отношению к окружающему миру и людя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61—99 баллов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ний уровень толерантности. Такие результаты показывают респонденты, для которых харак</w:t>
        <w:softHyphen/>
        <w:t>терно сочетание как толерантных, так и интолерантных черт. В одних социальных ситуациях они ведут себя толерантно, в других могут проявлять интолерант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100—132 балла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ысокий уровень толерантности. Предста</w:t>
        <w:softHyphen/>
        <w:t>вители этой группы обладают выраженными чертами  толерантной личности. В то же время результаты, приближающиеся к верхней границе (больше 115 баллов), могут свидетельствовать о размывании у человека «гра</w:t>
        <w:softHyphen/>
        <w:t>ниц толерантности», тенденции к попустительству, безразличию. Кроме того, на высокий балл может влиять также степень «социальной желательности» отве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ное исследование показало, что у 7 учащихся от 100 до 112 баллов, это говорит о высоком уровне. У 9 учащихся от 61 до 92 баллов, они показали средний уровень. Остальные 11 учащихся набрали от 26 до 60 баллов, что свидетельствует о низком уровн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исунке 1 представлено распределение в процентном соотношени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9620" cy="2752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исунок 1. Анализ результатов исследован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им образом, у учащихся, участвовавших в анкетировании, сформировано в большей степени нетерпимое отношение к представителям других культур, что говорит о необходимости развития у них межкультурной коммуникаци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8:39:00Z</dcterms:created>
  <dc:creator>user</dc:creator>
  <dc:description/>
  <dc:language>en-US</dc:language>
  <cp:lastModifiedBy>user</cp:lastModifiedBy>
  <dcterms:modified xsi:type="dcterms:W3CDTF">2013-10-26T08:42:00Z</dcterms:modified>
  <cp:revision>1</cp:revision>
  <dc:subject/>
  <dc:title/>
</cp:coreProperties>
</file>