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"/>
        <w:gridCol w:w="28"/>
        <w:gridCol w:w="1532"/>
        <w:gridCol w:w="1701"/>
        <w:gridCol w:w="2551"/>
        <w:gridCol w:w="285"/>
        <w:gridCol w:w="2126"/>
        <w:gridCol w:w="284"/>
        <w:gridCol w:w="1983"/>
        <w:gridCol w:w="2126"/>
        <w:gridCol w:w="2269"/>
        <w:gridCol w:w="142"/>
        <w:gridCol w:w="84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ША РЕЧЬ (4 Ч)</w:t>
            </w:r>
          </w:p>
        </w:tc>
      </w:tr>
      <w:tr>
        <w:trPr>
          <w:trHeight w:val="1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накомство с учебник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ая бывает реч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новым учебником и правилами работы по нем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по учебнику, пользуясь условными обозна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ивать свои 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 и делать вывод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аруживать и формулировать учебную проблем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диалог и мон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и систематизировать знания по теме «Наша речь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знания по теме в н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КСТ (5 Ч)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признаки текста. Научить определять тему текст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предложение и группу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учить определять тему и главную мысль текст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тему, гла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иходить к общему решен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учить выделять в тексте начало, основную часть и концовк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елять част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-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рить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Научить исправлять ошибки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ять предложения, читать их, делать логическое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чество с учителем и сверстника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главные члены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основу 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второстепенные члены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лежащее и сказуемое –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распространённые и нераспространён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установить связь слов 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задавать вопросы к словам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проговаривать последовательность действий на уро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речи. Обучающее сочинение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учить письменно излагать свои мысл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ся правильно строить предложения, излагая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, анализировать и исправлять свои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и правильно записывать слова с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классифицировать и исправлять ошиб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ЛОВА, СЛОВА, СЛОВА…(22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понятием « лексическое значение слова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однозначные и многозначны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однозначные и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прямое и переносное значение многозначных сл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синони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оттенки значений си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полагание как постановка учебной зада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антони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тексте антонимы.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тексте орфограммы и правильно писать слова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ь классифицировать и исправлять ошиб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оставлять план и последовательность действий на уро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правила деления слова на слог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ударный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переносить слова с одной строки на другу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сочинение по серии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Продолжить работу над развитием письменной реч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сочинения по сер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Проверить знания по теме «Слово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ять свои мысли письменн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роверить умение писать слова с изученными орфограмма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в словах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исправлять ошиб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ВУКИ И БУКВЫ (34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различать звуки и букв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звуки и буквы, записывать транскрипцию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 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ывать буквы, записывать слова в алфавит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ие слова пишутся с заглавной букв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имена собственные с больш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гласные звуки в словах, правильно обозначать их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роверить умения учащихся писать и оформлять предложения, правильно писать слова со знакомыми орфограмма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речи. Обучающее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учить детей работать над исправлением ошиб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изученный материал по теме «Согласные звуки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особенностями буквы 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лышать звук [Й] и обозначать его буквами Й, Е, Ё, Ю, 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правописанием слов с удвоенными согласны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ить выражать свою мысль письменно и устн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ять рассказ по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шать логические задач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способы обозначения мягкости согласных  на пись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рить усвоение темы «Согласные звуки и буквы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ь видеть, анализировать и исправлять ошиб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понятием «письмо», правилами его напис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енно излагать свои мысли, писать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учить использовать полученные знания в нестандартных условия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знания для решения нестандар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АВОПИСАНИЕ БУКВОСОЧЕТАНИЙ С ШИПЯЩИМИ ЗВУКАМИ (29 Ч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исать в словах сочетания ЧК, ЧН, ЧТ, ЩН, НЧ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чужой и собственной работе орфографические ошиб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темы «Твёрдые и мягкие соглас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епление знаний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целить на выполнение проектной деятель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отличить звонкие согласные от глух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парных со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 . Обобщ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поставлять произношение и написани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и переносить слова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сочинение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СТИ РЕЧИ (47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имя существительн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sz w:val="22"/>
                <w:szCs w:val="22"/>
              </w:rPr>
              <w:t>что;</w:t>
            </w:r>
            <w:r>
              <w:rPr>
                <w:sz w:val="22"/>
                <w:szCs w:val="22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главная буква в написаниях кличек животных. Развити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главная буква в географических наз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знаний о написании слов с заглавной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ять имена существительные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развивать орфографическую зорк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в речи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7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глаголы в речи, составлять словосочетания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число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и закрепление знаний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текст-повество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текст – повествова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знания по теме «Глагол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sz w:val="22"/>
                <w:szCs w:val="22"/>
              </w:rPr>
              <w:t>какой? какая? какое? какие?</w:t>
            </w:r>
            <w:r>
              <w:rPr>
                <w:sz w:val="22"/>
                <w:szCs w:val="22"/>
              </w:rPr>
              <w:t>, и их ролью в реч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число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текст – опис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текст – описа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знания по теме «Имя прилагательно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вать предлог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исать наиболее употребляемые предлог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вать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о такое текст – рассужд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текст – рассужде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я писать местоим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ать местоимения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навыки правописания слов с изученными орфограмма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17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Тек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зученный материал по теме «Текст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навыки описания картин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относить словесные и зрите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, 1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зученный материал по теме «Предложени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личать предложение от группы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зученный материал по теме «Слово и его значени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зученный материал по теме «Части речи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Звуки и бук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зученный материал по теме «Звуки и буквы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одить фонетический анализ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знания учащихся о правилах правопис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64 – 16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знаний по курсу русского языка 2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3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2">
    <w:name w:val="Default Paragraph Font,Знак2 Знак"/>
    <w:qFormat/>
    <w:rPr/>
  </w:style>
  <w:style w:type="character" w:styleId="2">
    <w:name w:val="Основной текст 2 Знак"/>
    <w:basedOn w:val="DefaultParagraphFont2"/>
    <w:qFormat/>
    <w:rPr/>
  </w:style>
  <w:style w:type="character" w:styleId="Esummarylist1">
    <w:name w:val="esummarylist1"/>
    <w:basedOn w:val="DefaultParagraphFont2"/>
    <w:qFormat/>
    <w:rPr>
      <w:color w:val="auto"/>
      <w:sz w:val="20"/>
      <w:szCs w:val="20"/>
    </w:rPr>
  </w:style>
  <w:style w:type="character" w:styleId="Style14">
    <w:name w:val="Текст сноски Знак"/>
    <w:basedOn w:val="DefaultParagraphFont2"/>
    <w:qFormat/>
    <w:rPr>
      <w:sz w:val="20"/>
      <w:szCs w:val="20"/>
    </w:rPr>
  </w:style>
  <w:style w:type="character" w:styleId="FootnoteCharacters">
    <w:name w:val="Footnote Characters"/>
    <w:basedOn w:val="DefaultParagraphFont2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Нижний колонтитул Знак"/>
    <w:basedOn w:val="DefaultParagraphFont2"/>
    <w:qFormat/>
    <w:rPr/>
  </w:style>
  <w:style w:type="character" w:styleId="Pagenumber">
    <w:name w:val="page number"/>
    <w:basedOn w:val="DefaultParagraphFont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en-US"/>
    </w:rPr>
  </w:style>
  <w:style w:type="paragraph" w:styleId="U2msonormal">
    <w:name w:val="u-2-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9</Words>
  <Characters>53426</Characters>
  <CharactersWithSpaces>455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1:00Z</dcterms:created>
  <dc:creator>Admin</dc:creator>
  <dc:description/>
  <dc:language>en-US</dc:language>
  <cp:lastModifiedBy/>
  <cp:lastPrinted>2011-09-18T11:39:00Z</cp:lastPrinted>
  <dcterms:modified xsi:type="dcterms:W3CDTF">2012-10-29T21:51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