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рок-путешествие по теме: </w:t>
      </w:r>
      <w:r>
        <w:rPr>
          <w:b/>
          <w:color w:val="C00000"/>
          <w:sz w:val="28"/>
          <w:szCs w:val="28"/>
        </w:rPr>
        <w:t>Правописание слов с безударной гласной в корне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закреплять умение распознавать в словах проверяемые и непроверяемые безударные 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правильном написании слов с безударными глас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твор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любовь к родной природе,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280" w:after="280"/>
        <w:ind w:left="0" w:hanging="0"/>
        <w:contextualSpacing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</w:rPr>
        <w:t>1.Орг. момент.</w:t>
      </w:r>
    </w:p>
    <w:p>
      <w:pPr>
        <w:pStyle w:val="Style15"/>
        <w:spacing w:before="280" w:after="280"/>
        <w:ind w:left="644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готовы вы к уроку?</w:t>
      </w:r>
    </w:p>
    <w:p>
      <w:pPr>
        <w:pStyle w:val="Style15"/>
        <w:spacing w:before="280" w:after="28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вас надеюсь я, друзья!</w:t>
      </w:r>
    </w:p>
    <w:p>
      <w:pPr>
        <w:pStyle w:val="Style15"/>
        <w:spacing w:before="280" w:after="28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- хороший дружный класс,</w:t>
      </w:r>
    </w:p>
    <w:p>
      <w:pPr>
        <w:pStyle w:val="Style15"/>
        <w:widowControl/>
        <w:shd w:fill="FFFFFF" w:val="clear"/>
        <w:ind w:left="64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лучится у нас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color w:val="0070C0"/>
          <w:sz w:val="32"/>
          <w:szCs w:val="32"/>
        </w:rPr>
        <w:t>2. Минутка чистописания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ебята, начнём наш урок с минутки чистописания. А писать мы будем буквы, которые вставим в слова. Прочитайте, что здесь написано и поработаем с круг-сигнал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уб з…лёный над х...лмом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 под дубом ст…ит дом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доме буковки ж…вут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с к себе они з…вут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 буквы, которые  нужно писать в этих словах. (Дети называют буквы и проверочные слова. В тетрадях по мере ответов детей появляютс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пис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</w:rPr>
        <w:t>Ее Ёё Оо Ии     Аа Яя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умайте, все ли буквы вышли к вам навстречу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уже догадался, чем мы будем сегодня заниматься на уроке и сформулирует тему урока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ята, а почему слышится один гласный звук, а пишется другая гласная буква?</w:t>
      </w:r>
      <w:r>
        <w:rPr/>
        <w:t>(Гласный находится в слабой позиции, он безударный, требуется проверка.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проверить безударный гласный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-Загляните в памятку «Мудрой Совы», вспомните правил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Актуализация знаний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егодня совершим путешествие. А куда, вы сейчас отгадаете. (на слай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ак только жарко ста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у на плечи натя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грянет холод зло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инет с плеч её дол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2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лодцы. Да, мы сегодня совершим путешествие в лес, к леснику в ст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нам попасть туда, нужно применить знания, находчивость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нужно вести себя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дберите к слову лес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Лес, лесок, лесник, лесной, лесовик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окажите, что это родств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их,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них является проверочным для остальных? Подчеркните его, а в других обозначьте условия выбора орфограммы безударная гласная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ьте предложение со словом  лес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мментирова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 предложение, подчеркните главные члены.( </w:t>
      </w:r>
      <w:r>
        <w:rPr>
          <w:color w:val="7030A0"/>
          <w:sz w:val="28"/>
          <w:szCs w:val="28"/>
        </w:rPr>
        <w:t>Весной ребята ходили в л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нельзя провери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4.Закрепление пройденного материала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а вот и тропинка, по которой мы пойдём.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лайд 3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кто там спрятался за дере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 ёлкам ловко ск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злетает на дуб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дупле орешки пря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шит на зиму гриб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-Давайте попросим белочку помочь нам.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лайд 4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Белка, белка, расскажи.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Белка, белка, покажи,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Как найти дорожку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К леснику в сторожку?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-Белка предлагает нам поиграть в игру « Волшебная труба».  (Словарная работа)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лайды 5-6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ерёза, город, завод, машина, медведь, молоко,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очка показала дорожку дал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На пути встречается зайчик.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лайд 7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укв и сколько звуков в слове заяц? ( 4 буквы, 5 звуков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ещё буквы обозначают два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E36C0A"/>
          <w:sz w:val="28"/>
          <w:szCs w:val="28"/>
        </w:rPr>
        <w:t xml:space="preserve">Зайчик, зайчик, расскажи,  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 xml:space="preserve"> </w:t>
      </w:r>
      <w:r>
        <w:rPr>
          <w:i/>
          <w:color w:val="E36C0A"/>
          <w:sz w:val="28"/>
          <w:szCs w:val="28"/>
        </w:rPr>
        <w:t>Зайчик, зайчик, покажи,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Как найти дорожку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К леснику в сторожку?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можем зайчику выполнить задание.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вариантам. 3 варианта –по 3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эти слова, подберите проверочное, вставьте нужную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П.ньки, цв.ты, с.ва,    .са.м.ряк, п.ла,     ст.кло, кол.со, х.лмы.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Разделите слова </w:t>
      </w:r>
      <w:r>
        <w:rPr>
          <w:b/>
          <w:bCs/>
          <w:sz w:val="28"/>
          <w:szCs w:val="28"/>
        </w:rPr>
        <w:t>пеньки, оса, стекло</w:t>
      </w:r>
      <w:r>
        <w:rPr>
          <w:bCs/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ги для перено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 показал дорожку к сторожке лесника.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Вдруг на пути встречается улитка.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лайд 9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Улитка, улитка, расскажи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Улитка, улитка, покажи,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Как найти дорожку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К леснику в сторожку?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тка очень устала и просит вас отдохнуть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Физминутка для глаз « Бабочка». </w:t>
      </w:r>
      <w:r>
        <w:rPr>
          <w:b/>
          <w:color w:val="C00000"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итка просит нас помочь ей выполнить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Игра « Собери картинку». </w:t>
      </w:r>
      <w:r>
        <w:rPr>
          <w:b/>
          <w:color w:val="C00000"/>
          <w:sz w:val="28"/>
          <w:szCs w:val="28"/>
        </w:rPr>
        <w:t>Слайд 11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Гроза, цветы, грибы, мячи, часы, ряды, лицо, трава, река, волна, гнездо, врачи, тропа, пятно, зима, сады, длина, пятак, змея, овца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- Молодцы, ребята, вы помогли улитке, и она показала нам дорогу дальше. На пути встречается пчела.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лайд 12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Пчёлка, пчелка, расскажи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Пчёлка, пчёлка, покажи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Как найти дорожку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К леснику в сторожку?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ёлы очень трудолюбивы. Поработайте, как пчёлка, и она покажет дорожку к леснику. Составьте предложения из данных слов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амостоятельная работа. Работа в парах- взаимопроверка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ишли, в, дети, рощу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ес.ло, там, шумно, и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рала, мё., с, цв.тка, пч.ла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Т. щил,  тр.винку, муравей, б.льшу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Хорошо. Молодцы, ребята. Вы справились с заданием. Идём, куда летит пчела. А вон уже и домик лесника. И мы с вами будем пить чай с мёдом. </w:t>
      </w:r>
      <w:r>
        <w:rPr>
          <w:b/>
          <w:color w:val="C00000"/>
          <w:sz w:val="28"/>
          <w:szCs w:val="28"/>
        </w:rPr>
        <w:t>Слайд 1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5.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огло нам найти сторожку лес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6. 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ое в 3 вариантах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1:00Z</dcterms:created>
  <dc:creator>Admin</dc:creator>
  <dc:description/>
  <cp:keywords/>
  <dc:language>en-US</dc:language>
  <cp:lastModifiedBy>Admin</cp:lastModifiedBy>
  <cp:lastPrinted>2011-04-12T10:46:00Z</cp:lastPrinted>
  <dcterms:modified xsi:type="dcterms:W3CDTF">2011-04-20T19:54:00Z</dcterms:modified>
  <cp:revision>18</cp:revision>
  <dc:subject/>
  <dc:title/>
</cp:coreProperties>
</file>