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 русскому языку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i/>
          <w:sz w:val="24"/>
        </w:rPr>
        <w:t>на 2012-201</w:t>
      </w:r>
      <w:r>
        <w:rPr>
          <w:i/>
          <w:sz w:val="24"/>
          <w:lang w:val="en-US"/>
        </w:rPr>
        <w:t>3</w:t>
      </w:r>
      <w:r>
        <w:rPr>
          <w:i/>
          <w:sz w:val="24"/>
        </w:rPr>
        <w:t>учебный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ирование составлено на основе программы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Р.Н.Бунеев, Е.В.Бунеева, О.В.Пронина</w:t>
      </w:r>
      <w:r>
        <w:rPr>
          <w:color w:val="000000"/>
          <w:sz w:val="24"/>
        </w:rPr>
        <w:t xml:space="preserve"> «Программа по русскому языку (для четырехлетней начальной школы)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Образовательной системы «Школа 2100».4 кл.,М.: «БАЛАСС»,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тодическое обеспечение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«Русский язык»</w:t>
      </w:r>
      <w:r>
        <w:rPr>
          <w:b/>
          <w:sz w:val="24"/>
        </w:rPr>
        <w:t xml:space="preserve"> </w:t>
      </w:r>
      <w:r>
        <w:rPr>
          <w:sz w:val="24"/>
        </w:rPr>
        <w:t xml:space="preserve">(учебник в 3 ч. для 4 класса)  Р.Н.Бунеев, Е.В.Бунеева, О.В.Пронина, М.: «БАЛАСС», 2008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Е.В.Бунеева, М.А. Яковлева «Методические рекомендации для учителя. </w:t>
      </w:r>
      <w:r>
        <w:rPr>
          <w:sz w:val="24"/>
          <w:lang w:val="en-US"/>
        </w:rPr>
        <w:t xml:space="preserve">4 </w:t>
      </w:r>
      <w:r>
        <w:rPr>
          <w:sz w:val="24"/>
        </w:rPr>
        <w:t>класс», М.: «БАЛАСС», 200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Е.В.Бунеева «Проверочные и контрольные работы по русскому языку. 4 класс» (в двух вариантах),М: «БАЛАСС», 2012</w:t>
      </w:r>
    </w:p>
    <w:p>
      <w:pPr>
        <w:pStyle w:val="Normal"/>
        <w:rPr/>
      </w:pPr>
      <w:r>
        <w:rPr>
          <w:b/>
          <w:sz w:val="24"/>
        </w:rPr>
        <w:t>Количество часов</w:t>
      </w:r>
      <w:r>
        <w:rPr>
          <w:sz w:val="24"/>
        </w:rPr>
        <w:t xml:space="preserve">: </w:t>
      </w:r>
      <w:r>
        <w:rPr>
          <w:b/>
          <w:sz w:val="24"/>
        </w:rPr>
        <w:t xml:space="preserve">всего </w:t>
      </w:r>
      <w:r>
        <w:rPr>
          <w:sz w:val="24"/>
        </w:rPr>
        <w:t xml:space="preserve">по программе: 160 часов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всего</w:t>
      </w:r>
      <w:r>
        <w:rPr>
          <w:sz w:val="24"/>
        </w:rPr>
        <w:t xml:space="preserve"> на </w:t>
      </w:r>
      <w:r>
        <w:rPr>
          <w:i/>
          <w:sz w:val="24"/>
        </w:rPr>
        <w:t>2012-2013 уч.г.</w:t>
      </w:r>
      <w:r>
        <w:rPr>
          <w:sz w:val="24"/>
        </w:rPr>
        <w:t>: 160 ч. ( 5 ч/нед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67"/>
        <w:gridCol w:w="3596"/>
        <w:gridCol w:w="900"/>
        <w:gridCol w:w="943"/>
      </w:tblGrid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                              </w:t>
            </w:r>
            <w:r>
              <w:rPr>
                <w:b/>
                <w:bCs/>
                <w:i/>
                <w:iCs/>
                <w:sz w:val="24"/>
              </w:rPr>
              <w:t>Тема уро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5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 и тема интегративного из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5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верка</w:t>
            </w:r>
          </w:p>
          <w:p>
            <w:pPr>
              <w:pStyle w:val="Normal"/>
              <w:ind w:left="-648" w:firstLine="5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</w:t>
            </w:r>
          </w:p>
          <w:p>
            <w:pPr>
              <w:pStyle w:val="Normal"/>
              <w:ind w:left="-648" w:firstLine="5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6"/>
                <w:szCs w:val="16"/>
              </w:rPr>
              <w:t>контро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5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ата</w:t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8" w:hanging="357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ный урок. Поэты и писатели о русском языке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овторение.</w:t>
            </w:r>
            <w:r>
              <w:rPr>
                <w:sz w:val="24"/>
              </w:rPr>
              <w:t xml:space="preserve"> (17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фонетики и график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е списывание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фонетики. Слог и ударение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такое график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етический разбор слов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орфографи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изученных орфограмм и их графического обозначен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мения писать слова с изученными орфограммами, графически обозначать выбор написан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состава слов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изученного о частях реч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изученного о частях реч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изученного по синтаксису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то мы знаем о пунктуации. Обобщение по разделу «Повторение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ее изложение «Золотой рубль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ее изложение «Золотой рубль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диктант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, допущенными в изложении и диктанте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Cs w:val="28"/>
              </w:rPr>
              <w:t>Предложение. Текст.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(36 ч.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остое предложение. Предложения с однородными членами. </w:t>
            </w:r>
            <w:r>
              <w:rPr>
                <w:sz w:val="24"/>
              </w:rPr>
              <w:t>(15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отличить простое предложение от сложного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ложения с однородными членами в художественном тексте. Однородные члены без союзов и с союзом </w:t>
            </w:r>
            <w:r>
              <w:rPr>
                <w:i/>
                <w:sz w:val="24"/>
              </w:rPr>
              <w:t>и</w:t>
            </w:r>
            <w:r>
              <w:rPr>
                <w:sz w:val="24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Запятая в предложениях с однородными членами, соединенными союзами и, а, но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мения ставить запятую в предложениях с однородными членам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мения ставить запятую в предложениях с однородными членам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ее изложение «Что я люблю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ее изложение «Что я люблю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над ошибками. Редактирование текста изложения. Развитие умения ставить запятую в предложениях с однородными членам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ее сочинение «Что я люблю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ее сочинение «Что я люблю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 на повтор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 № 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мения ставить запятую в предложениях с однородными членам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Чтение  </w:t>
            </w:r>
            <w:r>
              <w:rPr>
                <w:sz w:val="24"/>
              </w:rPr>
              <w:t>Традиция семейного чтения. С.Аксаков «Детские годы Багрова – вну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мения ставить запятую в предложениях с однородными членам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диктант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. Редактирование текста  сочинен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Сложные предложения с союзами и, а, но.</w:t>
            </w:r>
            <w:r>
              <w:rPr>
                <w:sz w:val="24"/>
              </w:rPr>
              <w:t xml:space="preserve"> (11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личие простого предложения от сложного. Запятая в сложном предложении с бессоюзной связью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ятая в сложном предложении с союзами и, а, но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ятая в сложном предложении с союзами и, а, но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ятая в сложном предложении с союзами и, а, но и в простом предложении с однородными членами и союзами и, а, но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ление устного рассказана грамматическую тему по плану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ый диктант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ее сочинение «Субботний вечер у нас дома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 на повтор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 № 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пятая в сложном предложении с союзами и, а, но и в простом предложении с однородными членами и союзами и, а, но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словарный диктант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ятая в сложном предложении с союзами и, а, но и в простом предложении с однородными членами и союзами и, а, но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Чтение </w:t>
            </w:r>
            <w:r>
              <w:rPr>
                <w:sz w:val="24"/>
              </w:rPr>
              <w:t>А.Погорельский «Чёрная курица или подземные жит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нтрольный диктант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. Редактирование сочинен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Предложения с прямой речью.</w:t>
            </w:r>
            <w:r>
              <w:rPr>
                <w:sz w:val="24"/>
              </w:rPr>
              <w:t xml:space="preserve"> (10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 прямой речи. Из чего состоит предложение с прямой речью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и препинания  в предложении с прямой речью, когда прямая речь стоит после слов автор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и препинания  в предложении с прямой речью, когда прямая речь стоит перед словами автор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нение «Что сказала мама». Использование в тексте предложений с прямой речью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цитаты в виде предложения с прямой речью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мения ставить знаки препинания в простом предложении, сложном и в предложениях с прямой речью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ее изложение «В здоровом теле здоровый дух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мения ставить знаки препинания в простом предложении, сложном и в предложениях с прямой речью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нтрольный диктант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, допущенными в изложении и диктанте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28"/>
              </w:rPr>
              <w:t xml:space="preserve">Слово. Части речи и члены предложения. </w:t>
            </w:r>
            <w:r>
              <w:rPr>
                <w:sz w:val="24"/>
              </w:rPr>
              <w:t>(97 ч.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 существительное.</w:t>
            </w:r>
            <w:r>
              <w:rPr>
                <w:sz w:val="24"/>
              </w:rPr>
              <w:t xml:space="preserve"> (39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Что мы уже знаем об имени существительном.</w:t>
            </w:r>
            <w:r>
              <w:rPr>
                <w:sz w:val="24"/>
              </w:rPr>
              <w:t xml:space="preserve"> (3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 существительное как часть речи. Постоянные и непостоянные признаки имен существительных.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ь имен существительных в предложении, в ре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нение – миниатюра «Вид из окна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ногозначные слова, синонимы, антонимы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Изменение имен существительных по падежам.</w:t>
            </w:r>
            <w:r>
              <w:rPr>
                <w:sz w:val="24"/>
              </w:rPr>
              <w:t xml:space="preserve"> (12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 за словоизменением имен существительных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мения изменять имена существительные по падежам, ставить существительные в разные падежные формы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по падежам имен существительных в единственном и во множественном числе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нительный и винительный падеж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ный падеж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ельный падеж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ительный падеж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ожный падеж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мения изменять имена существительные по падежам, ставить существительные в разные падежные формы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мения изменять имена существительные по падежам, ставить существительные в разные падежные формы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знаний о падежах. Составление устного рассказа «Что я знаю об изменении имен существительных по падежам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 на повтор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 № 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Три склонения имен существительных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такое склонение? Три склонения имен существительных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мения определять склонение имен существительных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мения определять склонение имен существительных. Морфологический разбор имени существительного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 несклоняемых именах существительных и особенностях их употреблен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диктан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над ошибка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требление в письменной речи несклоняемых существительных с разными предлогами, предложений с однородными членам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Правописание мягкого знака после шипящих на конце существительных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гкий знак после шипящих на конце существительных женского род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умения писать слова с орфограммой «Буква</w:t>
            </w:r>
            <w:r>
              <w:rPr>
                <w:i/>
                <w:sz w:val="24"/>
              </w:rPr>
              <w:t xml:space="preserve"> Ь</w:t>
            </w:r>
            <w:r>
              <w:rPr>
                <w:sz w:val="24"/>
              </w:rPr>
              <w:t xml:space="preserve"> после шипящих на конце имен существительных», графически обозначать выбор напис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словарный диктант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витие умения писать слова с орфограммой «Буква </w:t>
            </w:r>
            <w:r>
              <w:rPr>
                <w:i/>
                <w:sz w:val="24"/>
              </w:rPr>
              <w:t>Ь</w:t>
            </w:r>
            <w:r>
              <w:rPr>
                <w:sz w:val="24"/>
              </w:rPr>
              <w:t xml:space="preserve"> после шипящих на конце имен существительных», графически обозначать выбор написан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 на повтор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 № 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жнения в написании слов с орфограммой «Буква </w:t>
            </w:r>
            <w:r>
              <w:rPr>
                <w:i/>
                <w:sz w:val="24"/>
              </w:rPr>
              <w:t>Ь</w:t>
            </w:r>
            <w:r>
              <w:rPr>
                <w:sz w:val="24"/>
              </w:rPr>
              <w:t xml:space="preserve"> после шипящих на конце имен существительных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жнения в написании слов с орфограммой «Буква </w:t>
            </w:r>
            <w:r>
              <w:rPr>
                <w:i/>
                <w:sz w:val="24"/>
              </w:rPr>
              <w:t>Ь</w:t>
            </w:r>
            <w:r>
              <w:rPr>
                <w:sz w:val="24"/>
              </w:rPr>
              <w:t xml:space="preserve"> после шипящих на конце имен существительных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Правописание безударных падежных окончаний имен существительных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2 ч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ведение общего правила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правописания безударных падежных окончаний имен существительных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мения писать безударные гласные в падежных окончаниях имен существительных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мения писать безударные гласные в падежных окончаниях имен существительных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мения писать слова с изученной орфограммой, графически объяснять выбор написан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тение</w:t>
            </w:r>
            <w:r>
              <w:rPr/>
              <w:t xml:space="preserve">   </w:t>
            </w:r>
            <w:r>
              <w:rPr>
                <w:sz w:val="24"/>
              </w:rPr>
              <w:t>К.Д.Ушинский «Наше Отечеств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мения писать слова с изученной орфограммой, графически объяснять выбор написан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 в правописании безударных падежных окончаний имен существительных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 в правописании безударных падежных окончаний имен существительных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 в правописании безударных падежных окончаний имен существительных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ее изложение «Первая газета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жнения на повторени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 № 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диктант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. Редактирование сочинения и изложен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 прилагательное.</w:t>
            </w:r>
            <w:r>
              <w:rPr>
                <w:sz w:val="24"/>
              </w:rPr>
              <w:t xml:space="preserve"> (19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Что мы уже знаем об имени прилагательном.</w:t>
            </w:r>
            <w:r>
              <w:rPr>
                <w:sz w:val="24"/>
              </w:rPr>
              <w:t xml:space="preserve"> (4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ествование и описание – два типа ре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ь имен прилагательных в реч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ь прилагательных – антонимов в реч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фологический разбор имени прилагательного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нение – описание «Прогулка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Словоизменение имен прилагательных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имен прилагательных по падеж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 сочинен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имен прилагательных по падежам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осочетания сущ.+прил. Главное и зависимое слово в словосочетани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тение</w:t>
            </w:r>
            <w:r>
              <w:rPr/>
              <w:t xml:space="preserve"> </w:t>
            </w:r>
            <w:r>
              <w:rPr>
                <w:sz w:val="24"/>
              </w:rPr>
              <w:t>Л.Чарская «Записки маленькой гимназист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Правописание безударных падежных окончаний имен прилагательных.</w:t>
            </w:r>
            <w:r>
              <w:rPr>
                <w:sz w:val="24"/>
              </w:rPr>
              <w:t xml:space="preserve"> (12 ч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авило правописания безударных падежных окончаний имен прилагательных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Развитие умения писать безударные падежные окончания  имен прилагательных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нение – описание «Моя любимая игрушка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Работа над ошибками сочинения. Развитие умения писать безударные падежные окончания  имен прилагательных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диктант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. Развитие умения писать слова с изученной орфограммой, графически объяснять выбор написан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ее изложение «Первое путешествие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ее изложение «Первое путешествие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, допущенными в изложении. Развитие умения писать слова с изученной орфограммой, графически объяснять выбор написан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авописание безударных падежных окончаний имен прилагательных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словарный диктант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 на повтор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 № 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описание безударных падежных окончаний имен прилагательных. Свободный диктант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гол.</w:t>
            </w:r>
            <w:r>
              <w:rPr>
                <w:sz w:val="24"/>
              </w:rPr>
              <w:t xml:space="preserve"> (39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Что мы уже знаем о глаголе.</w:t>
            </w:r>
            <w:r>
              <w:rPr>
                <w:sz w:val="24"/>
              </w:rPr>
              <w:t xml:space="preserve"> (5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ль глаголов в предложении, в речи. Правописание глаголов с частицей </w:t>
            </w:r>
            <w:r>
              <w:rPr>
                <w:i/>
                <w:sz w:val="24"/>
              </w:rPr>
              <w:t>не</w:t>
            </w:r>
            <w:r>
              <w:rPr>
                <w:sz w:val="24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</w:rPr>
              <w:t xml:space="preserve">Правописание глаголов с частицей </w:t>
            </w:r>
            <w:r>
              <w:rPr>
                <w:i/>
                <w:sz w:val="24"/>
              </w:rPr>
              <w:t>не</w:t>
            </w:r>
            <w:r>
              <w:rPr>
                <w:sz w:val="24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и грамматические признаки глагол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и грамматические признаки глагол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фологический разбор глагола. Составление устного рассказа о глаголе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Словоизменение глаголов.</w:t>
            </w:r>
            <w:r>
              <w:rPr>
                <w:sz w:val="24"/>
              </w:rPr>
              <w:t xml:space="preserve"> (3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ятие о спряжении глагола. Личные окончания глаголов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пряжен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Личные окончания глаголов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пряжен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определить спряжение глагола, если окончание ударное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Правописание безударных личных окончаний глаголов.</w:t>
            </w:r>
            <w:r>
              <w:rPr>
                <w:sz w:val="24"/>
              </w:rPr>
              <w:t xml:space="preserve"> (21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определить спряжение глагола, если окончание безударное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мения применять правило, действовать по алгоритму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голы – исключения. Выбор способа определения спряжения глагол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мения писать глаголы с безударными личными окончаниям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мения писать глаголы с безударными личными окончаниям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ее сочинение «Пальчики оближешь!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над ошибками ( редактирование текста). Развитие умения писать глаголы с безударными личными окончаниям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мения писать глаголы с безударными личными окончаниям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мения писать глаголы с безударными личными окончаниям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мения писать глаголы с безударными личными окончаниям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диктант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над ошибками. Знакомство с возвратной формой глагола. Правописание глаголов с </w:t>
            </w:r>
            <w:r>
              <w:rPr>
                <w:i/>
                <w:sz w:val="24"/>
              </w:rPr>
              <w:t xml:space="preserve">–тся </w:t>
            </w:r>
            <w:r>
              <w:rPr>
                <w:sz w:val="24"/>
              </w:rPr>
              <w:t>и</w:t>
            </w:r>
            <w:r>
              <w:rPr>
                <w:i/>
                <w:sz w:val="24"/>
              </w:rPr>
              <w:t xml:space="preserve"> –ться</w:t>
            </w:r>
            <w:r>
              <w:rPr>
                <w:sz w:val="24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ор глагола как части реч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ство с орфограммой «Буква Ь после шипящих в глаголах 2 лица ед.числа» и орфографическим правилом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тие умения писать букву </w:t>
            </w:r>
            <w:r>
              <w:rPr>
                <w:i/>
                <w:sz w:val="24"/>
              </w:rPr>
              <w:t>Ь</w:t>
            </w:r>
            <w:r>
              <w:rPr>
                <w:sz w:val="24"/>
              </w:rPr>
              <w:t xml:space="preserve"> в глаголах 2 лица ед.числ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витие умения писать букву </w:t>
            </w:r>
            <w:r>
              <w:rPr>
                <w:i/>
                <w:sz w:val="24"/>
              </w:rPr>
              <w:t>Ь</w:t>
            </w:r>
            <w:r>
              <w:rPr>
                <w:sz w:val="24"/>
              </w:rPr>
              <w:t xml:space="preserve"> в глаголах 2 лица ед.числ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мения писать глаголы с безударной гласной в личных окончаниях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мения писать глаголы с безударной гласной в личных окончаниях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ее изложение «Первые школы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ее изложение «Первые школы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над ошибками в изложени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ное списывание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С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Разбор глагола по составу.</w:t>
            </w:r>
            <w:r>
              <w:rPr>
                <w:sz w:val="24"/>
              </w:rPr>
              <w:t xml:space="preserve"> (10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рядок разбора глагола по составу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мения разбирать глаголы по составу, писать безударную гласную в личных окончаниях глаголо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диктант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. Развитие умения разбирать глаголы по составу, писать безударную гласную в личных окончаниях глаголо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мения разбирать глаголы по составу, писать безударную гласную в личных окончаниях глаголо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Чтение</w:t>
            </w:r>
            <w:r>
              <w:rPr>
                <w:sz w:val="24"/>
              </w:rPr>
              <w:t xml:space="preserve">   В.Драгунский «Что любит Миш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нение «День моей мамы».  Использование в письменной речи глаголов в форме настоящего времени с изученными орфограммам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мения писать глаголы с изученными орфограммами. Работа над ошибками в сочинени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по теме  «Глагол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словарный диктант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и систематизация знаний по теме «Глагол», закрепление орфографических, пунктуационных и языковых умений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 на повтор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 № 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овторение</w:t>
            </w:r>
            <w:r>
              <w:rPr>
                <w:b/>
                <w:i/>
                <w:sz w:val="24"/>
              </w:rPr>
              <w:t xml:space="preserve">. </w:t>
            </w:r>
            <w:r>
              <w:rPr>
                <w:sz w:val="24"/>
              </w:rPr>
              <w:t>( 19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повторение материала, изученного в разделе «Предложение. Текст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е изложение «Странный дуэт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ая контрольная работ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. Комплексное повторение материала, изученного в разделе «Предложение. Текст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. Комплексное повторение материала, изученного в разделе «Слово. Части речи и члены предложения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ый контрольный диктант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. Комплексное повторение материала, изученного в разделе «Слово. Части речи и члены предложения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повторение материала, изученного в разделе «Слово. Части речи и члены предложения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ый урок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1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уро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38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17:00Z</dcterms:created>
  <dc:creator>XXX</dc:creator>
  <dc:description/>
  <cp:keywords/>
  <dc:language>en-US</dc:language>
  <cp:lastModifiedBy>6</cp:lastModifiedBy>
  <cp:lastPrinted>2011-10-14T22:43:00Z</cp:lastPrinted>
  <dcterms:modified xsi:type="dcterms:W3CDTF">2012-09-24T11:30:00Z</dcterms:modified>
  <cp:revision>108</cp:revision>
  <dc:subject/>
  <dc:title>                  РУССКИЙ ЯЗЫК</dc:title>
</cp:coreProperties>
</file>