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«ЗА ЧИСТОТУ РОДНОГО ЯЗЫ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- один из самых богатых языков мира. Он имеет большой лексический запас, располагает выразительными средствами для обозначения всех необходимых понятий в любой сфере челове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енность же речи как средства общения, сообщения, воздействия нередко ослабляется вследствие неудачного, ошибочного использования язык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должны постоянно бороться за чистоту речи, совершенствовать её. Чистота речи- это отсутствие в ней лишних слов и слов, чуждых литературному языку по нравственно- этическим нормам. Чистота речи- это устранение из неё слов нелитературных, диалектных, жаргонных, просторечных, вульгарных, а также, слов иноязычного происхождения, употребляемых без надобности. Белинский говорил: «Употреблять иностранное слово, когда есть равносильное ему русское слово, значит оскорблять и здравый смысл и здравый вку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чи не должно быть также просторечных и нецензурных слов. Просторечная лексика подразделяется на собственно просторечную (например, дивчата, жратва, жмот), которая снабжается в словарях пометами «прост», и грубопросторечную, вульгарную, бранную (например, морда, рожа, сдохнуть), употребление которой в речи недопустимо, она снабжается в словарях пометами «грубо-прост», и «вульг», «бр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о употребляются в речи и слова- сорняки (например, так сказать, понимаете, в принципе, собственно говоря, видите ли и др). Они не выражают никакого смысла, а просто засоряют, уродуют речь. Эти слова-сорняки появляются бессознательно, из-за волнения, неумения мыслить и сразу же излагать свои мысли, из-за неумения подбирать нужные с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матов, то они не распространяются на все ситуации общения. Они только помогают избавиться от стресса, сделать внутреннее напряжение внешним. Нужно помнить, что мышление человека, говорящего на мате примитив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ьгарные, бранные слова и выражения в речи, сквернословие свидетельствуют прежде всего о низкой культуре говоря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о стремиться к овладению подлинными, а не мнимыми богатствами и выразительными возможностями литературной и народной речи и всемерно защищать её от подобных слов и выра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ы должны постоянно помнить слова Ивана Сергеевича Тургенева: «Берегите наш язык, наш прекрасный русский язык, этот клад, это достояние, переданное нам нашими предшественниками, в числе которых блистает опять-таки А.С.Пушкин! Обращайтесь почтительно с этим могущественным орудием; в руках умелых оно в состоянии совершить чудеса!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22:00Z</dcterms:created>
  <dc:creator>User</dc:creator>
  <dc:description/>
  <cp:keywords/>
  <dc:language>en-US</dc:language>
  <cp:lastModifiedBy>User</cp:lastModifiedBy>
  <dcterms:modified xsi:type="dcterms:W3CDTF">2013-04-25T17:02:00Z</dcterms:modified>
  <cp:revision>3</cp:revision>
  <dc:subject/>
  <dc:title/>
</cp:coreProperties>
</file>