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30" w:after="30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Style12"/>
        <w:spacing w:before="30" w:after="30"/>
        <w:jc w:val="right"/>
        <w:rPr/>
      </w:pPr>
      <w:r>
        <w:rPr/>
        <w:t>«____» ______ 20 ___ г.</w:t>
      </w:r>
    </w:p>
    <w:p>
      <w:pPr>
        <w:pStyle w:val="Style12"/>
        <w:spacing w:before="30" w:after="30"/>
        <w:jc w:val="right"/>
        <w:rPr/>
      </w:pPr>
      <w:r>
        <w:rPr/>
        <w:t>Директор школы: ________</w:t>
      </w:r>
    </w:p>
    <w:p>
      <w:pPr>
        <w:pStyle w:val="Style12"/>
        <w:spacing w:before="30" w:after="30"/>
        <w:jc w:val="right"/>
        <w:rPr/>
      </w:pPr>
      <w:r>
        <w:rPr/>
        <w:t>Г.А. Дубкова</w:t>
      </w:r>
    </w:p>
    <w:p>
      <w:pPr>
        <w:pStyle w:val="Style12"/>
        <w:spacing w:before="30" w:after="30"/>
        <w:jc w:val="center"/>
        <w:rPr/>
      </w:pPr>
      <w:r>
        <w:rPr/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  <w:t>МКОУ   МИХАЙЛОВСКАЯ   СОШ</w:t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КАБИНЕТА </w:t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ССКОГО ЯЗЫКА И ЛИТЕРАТУРЫ </w:t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№ 11)</w:t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30" w:after="30"/>
        <w:rPr>
          <w:sz w:val="32"/>
          <w:szCs w:val="32"/>
        </w:rPr>
      </w:pPr>
      <w:r>
        <w:rPr>
          <w:sz w:val="32"/>
          <w:szCs w:val="32"/>
        </w:rPr>
        <w:t>Ф.И.О. учителя, ответственного за кабинет</w:t>
      </w:r>
    </w:p>
    <w:p>
      <w:pPr>
        <w:pStyle w:val="Style12"/>
        <w:spacing w:before="30" w:after="30"/>
        <w:rPr>
          <w:color w:val="000000"/>
          <w:sz w:val="32"/>
          <w:szCs w:val="32"/>
        </w:rPr>
      </w:pPr>
      <w:r>
        <w:rPr>
          <w:sz w:val="32"/>
          <w:szCs w:val="32"/>
        </w:rPr>
        <w:t>Белышева В.В.</w:t>
      </w:r>
    </w:p>
    <w:p>
      <w:pPr>
        <w:pStyle w:val="Style12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О заведующего кабинетом: </w:t>
      </w:r>
      <w:r>
        <w:rPr>
          <w:b/>
          <w:sz w:val="24"/>
          <w:szCs w:val="24"/>
        </w:rPr>
        <w:t>Белышева Валентина Васильевна</w:t>
      </w:r>
    </w:p>
    <w:p>
      <w:pPr>
        <w:pStyle w:val="Style12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характеристика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абинет русского языка и литературы расположен на 2-ом этаже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дин вход с коридор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л деревянный, окрашен краской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тены побелены и до половины окрашены эмалевой краской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бочие столы имеют цвет светлой древесины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толок побелен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вещение: светильники расположены в 2 ряда,  над доской – софит. Всего элетроточек в кабинете – 11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3 окна с фрамугами для проветрива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емпературный режим воздуха составляет 19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лассы, для которых оборудован кабинет: </w:t>
      </w:r>
      <w:r>
        <w:rPr>
          <w:b/>
          <w:sz w:val="24"/>
          <w:szCs w:val="24"/>
        </w:rPr>
        <w:t>5 – 11 кл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ощадь кабинета: 54,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сло посадочных мест – 12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ОПИСЬ ИМУЩЕСТВА КАБИН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475"/>
        <w:gridCol w:w="1913"/>
      </w:tblGrid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двухмест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компьютер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различного на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наглядных пособ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школьная трёхстворчат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для проекционного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-тю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е горшки (с комнатными цветам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ИСЬ ИМУЩЕСТВА  КАБИНЕТА (ТСО, КОМПЬЮТЕРНАЯ ТЕХН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871"/>
        <w:gridCol w:w="1923"/>
      </w:tblGrid>
      <w:tr>
        <w:trPr>
          <w:trHeight w:val="3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ран для проец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ЕРСПЕКТИВНЫЙ ПЛАН  РАЗВИТИЯ КАБИН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ланируется сделать, изме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  <w:br/>
              <w:t>учебный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истематизировать учебный материал, составить картотеку дидактических материалов по классам.</w:t>
              <w:br/>
              <w:t>2. Систематизировать и пополнять медиатеку</w:t>
              <w:br/>
              <w:t>3. Пересадить цветы</w:t>
              <w:b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истематизировать учебный материал  по классам.</w:t>
              <w:br/>
              <w:t>2. Систематизировать и пополнять медиатеку, составить картотеку ЦОРов</w:t>
              <w:br/>
              <w:t>3. Пересадить цветы</w:t>
              <w:b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ЛАН РАБОТЫ КАБИНЕТА  </w:t>
        <w:br/>
        <w:t>русского языка и литературы на 2012-2013 учебный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ремя работы кабинета русского языка и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кабин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5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 – 12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5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5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5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5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12.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списание работы кабинета по дням недели, занятость кабинета в урочное и внеурочное врем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9"/>
        <w:gridCol w:w="1776"/>
        <w:gridCol w:w="1843"/>
        <w:gridCol w:w="1701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урок</w:t>
            </w:r>
            <w:r>
              <w:rPr>
                <w:sz w:val="24"/>
                <w:szCs w:val="24"/>
              </w:rPr>
              <w:br/>
              <w:t xml:space="preserve"> Русский язык </w:t>
              <w:br/>
              <w:t xml:space="preserve"> 5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урок</w:t>
            </w:r>
            <w:r>
              <w:rPr>
                <w:sz w:val="24"/>
                <w:szCs w:val="24"/>
              </w:rPr>
              <w:br/>
              <w:t xml:space="preserve">Русский язык  </w:t>
              <w:br/>
              <w:t>6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урок</w:t>
            </w:r>
            <w:r>
              <w:rPr>
                <w:sz w:val="24"/>
                <w:szCs w:val="24"/>
              </w:rPr>
              <w:br/>
              <w:t>Методическая работа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  <w:br/>
            </w:r>
            <w:r>
              <w:rPr>
                <w:sz w:val="24"/>
                <w:szCs w:val="24"/>
              </w:rPr>
              <w:t xml:space="preserve">Литература </w:t>
              <w:br/>
              <w:t>8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5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урок</w:t>
            </w:r>
            <w:r>
              <w:rPr>
                <w:sz w:val="24"/>
                <w:szCs w:val="24"/>
              </w:rPr>
              <w:br/>
              <w:t xml:space="preserve">Русский язык </w:t>
              <w:br/>
              <w:t>6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урок</w:t>
            </w:r>
            <w:r>
              <w:rPr>
                <w:sz w:val="24"/>
                <w:szCs w:val="24"/>
              </w:rPr>
              <w:br/>
              <w:t xml:space="preserve">Русский язык </w:t>
              <w:br/>
              <w:t>8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урок</w:t>
            </w:r>
            <w:r>
              <w:rPr>
                <w:sz w:val="24"/>
                <w:szCs w:val="24"/>
              </w:rPr>
              <w:br/>
              <w:t xml:space="preserve">Русский язык </w:t>
              <w:br/>
              <w:t>5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  <w:br/>
            </w:r>
            <w:r>
              <w:rPr>
                <w:sz w:val="24"/>
                <w:szCs w:val="24"/>
              </w:rPr>
              <w:t xml:space="preserve">Русский язык </w:t>
              <w:br/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6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6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урок</w:t>
            </w:r>
            <w:r>
              <w:rPr>
                <w:sz w:val="24"/>
                <w:szCs w:val="24"/>
              </w:rPr>
              <w:br/>
              <w:t xml:space="preserve">Русский язык </w:t>
              <w:br/>
              <w:t>8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урок</w:t>
            </w:r>
            <w:r>
              <w:rPr>
                <w:sz w:val="24"/>
                <w:szCs w:val="24"/>
              </w:rPr>
              <w:br/>
              <w:t xml:space="preserve">Русский язык </w:t>
              <w:br/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  <w:br/>
            </w:r>
            <w:r>
              <w:rPr>
                <w:sz w:val="24"/>
                <w:szCs w:val="24"/>
              </w:rPr>
              <w:t xml:space="preserve">Русский язык </w:t>
              <w:br/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5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  <w:br/>
              <w:t>5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урок</w:t>
            </w:r>
            <w:r>
              <w:rPr>
                <w:sz w:val="24"/>
                <w:szCs w:val="24"/>
              </w:rPr>
              <w:br/>
              <w:t>Методическая работа уч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урок</w:t>
            </w:r>
            <w:r>
              <w:rPr>
                <w:sz w:val="24"/>
                <w:szCs w:val="24"/>
              </w:rPr>
              <w:br/>
              <w:t xml:space="preserve">Литература </w:t>
              <w:br/>
              <w:t>10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урок</w:t>
            </w:r>
            <w:r>
              <w:rPr>
                <w:sz w:val="24"/>
                <w:szCs w:val="24"/>
              </w:rPr>
              <w:br/>
              <w:t xml:space="preserve">Русский язык </w:t>
              <w:b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  <w:br/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  <w:br/>
              <w:t>6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  <w:br/>
              <w:t>11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у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урок</w:t>
            </w:r>
            <w:r>
              <w:rPr>
                <w:sz w:val="24"/>
                <w:szCs w:val="24"/>
              </w:rPr>
              <w:br/>
              <w:t>Русский язык</w:t>
              <w:br/>
              <w:t>11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урок</w:t>
            </w:r>
            <w:r>
              <w:rPr>
                <w:sz w:val="24"/>
                <w:szCs w:val="24"/>
              </w:rPr>
              <w:br/>
              <w:t xml:space="preserve">Литература </w:t>
              <w:br/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«Культура речи» </w:t>
              <w:br/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урок</w:t>
              <w:br/>
            </w:r>
            <w:r>
              <w:rPr>
                <w:sz w:val="24"/>
                <w:szCs w:val="24"/>
              </w:rPr>
              <w:t xml:space="preserve">Литература </w:t>
              <w:br/>
              <w:t>10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урок</w:t>
            </w:r>
            <w:r>
              <w:rPr>
                <w:sz w:val="24"/>
                <w:szCs w:val="24"/>
              </w:rPr>
              <w:br/>
              <w:t xml:space="preserve">Литература </w:t>
              <w:br/>
              <w:t>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  <w:br/>
            </w:r>
            <w:r>
              <w:rPr>
                <w:sz w:val="24"/>
                <w:szCs w:val="24"/>
              </w:rPr>
              <w:t xml:space="preserve">Литература </w:t>
              <w:br/>
              <w:t>6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  <w:br/>
            </w:r>
            <w:r>
              <w:rPr>
                <w:sz w:val="24"/>
                <w:szCs w:val="24"/>
              </w:rPr>
              <w:t xml:space="preserve">Литература </w:t>
              <w:b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  <w:br/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ебная деятельность в кабинете (ежеднев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дическая деятельность в кабинете (ежедневно).</w:t>
      </w:r>
    </w:p>
    <w:p>
      <w:pPr>
        <w:pStyle w:val="Normal"/>
        <w:rPr/>
      </w:pPr>
      <w:r>
        <w:rPr>
          <w:sz w:val="24"/>
          <w:szCs w:val="24"/>
        </w:rPr>
        <w:t>4. Внеклассная деятельность в кабинете (по плану работы школ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енеральная уборка кабинета (проводится один раз в четверть)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НОЕ ОБЕСПЕЧЕНИЕ КАБИН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. 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андарт государственного образования по русскому языку: сборник нормативных документов. Русский язык в образовательных учреждениях с русским языком обучения. Примерные программы по русскому языку/ Сост. Э.Д. Днепров, , А.Г. Аркадьев. – М.: Дрофа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: русский язык. 5-9 классы / Сост. Л.М. Рыбченкова  - М.: Дрофа, 2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: русский язык. 10 - 11 классы / Сост. Л.М. Рыбченкова  - М.: Дрофа, 2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качества подготовки выпускников основной школы по русскому языку как государственному / Н.М. Шанский, Е.А. Быстрова, Т.С. Кудрявцева, И.В. Корнута. – М.: Дрофа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 специальных (коррекционных) образовательных учреждений VIII вида. 5 – 9 классы. Под ред. И.М. Бгажноковой – М. Просвещение, 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диск: Образовательные программы м стандарты. Русский язык. Литература – издательство «Учитель»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государственного образования по литературе. сборник нормативных документов. Русский язык и литература/ Сост. Э.Д. Днепров, , А.Г. Аркадьев. – М.: Дрофа, 2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Литература. 5-11 классы(базовый уровень), 10 – 11 классы (Профильный уровень) / Авторы: В. Я. Коровина, В. П. Журавлёв, В. И. Коровин, И. С. Збарский, В. П. Полухина. – М.: Просвещение, 2010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одготовки выпускников основной школы по литературе: сборник 5-9 классы / Сост. Э.А. Красновский. – М.: Дрофа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граммы специальных (коррекционных) образовательных учреждений VIII вида. 5 – 9 классы. Под ред. И.М. Бгажноковой – М. Просвещение, 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учебно-методического комплекса «Вокруг тебя – Мир» (5 – 8 классы). Сборник / И. Бурж, К. Сухарев – Дериваз, В.Ю. Выборнова, Ю.Ф. Гуголев. - М.: МККК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ЧЕБНО-МЕТОДИЧЕСКОЕ ОБЕСПЕЧЕНИЕ КАБИНЕТА</w:t>
      </w:r>
      <w:r>
        <w:rPr/>
        <w:br/>
        <w:br/>
        <w:t>1. Учебники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. 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5 класс». Учебник для 5 класса общеобразовательных учреждений. Авторы: Т. А. Ладыженская, М. Т. Баранов, Т. Л. Григорян, И. И. Кулибаба и др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6 класс». Учебник для 6 класса общеобразовательных учреждений. Авторы: М. Т. Баранов, Т. А. Ладыженская, Т. Л. Григорян, И. И. Кулибаба и др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7 класс». Учебник для 7 класса общеобразовательных учреждений. Авторы: М. Т. Баранов, Т. А. Ладыженская, Л. А. Тростенцов и др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8 класс». Учебник для 8 класса общеобразовательных учреждений. Авторы: С. Г. Бархударов, С. Е. Крючков, Л. Ю. Максимов, Л. А. Чешко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9 класс». Учебник для 9 класса общеобразовательных учреждений. Авторы: С. Г. Бархударов, С. Е. Крючков, Л. Ю. Максимов, А. Чешко. – М.: Просвещение, 2005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Грамматика. Текст. Стили речи. 10 – 11 класс». Учебник для 10 – 11 класса общеобразовательных учреждений. Авторы: А. И. Власенкова, Л. М. Рыбченкова. – М.: Просвещение, 2007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9 класс». Учебник для 9 класса общеобразовательных учреждений. Авторы: Л.А. Тростенцова, Т.А. Ладыженска и др.; науч. Ред. Н.М. Шанский – М.: Просвещение, 2007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5 класс» Учебник для специальных (коррекционных) образовательных учреждений 8 вида. Авторы: Н.Г. Галунчикова, Э.В. Якубовская. – М.: Просвещение, 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5-9 классы» Теория. / Учебник для 5=-9 классов общеобразовательных учебных заведений. – М.Просвещение, 19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 Розенталь Русский язык 10 – 11 классы. – М. Дрофа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5 класс. Учебник-хрестоматия для общеобразовательных учреждений: В 2 частях. Авторы-составители:  Коровина В. Я., Журавлёв В. П., Коровин В. И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6 класс. Учебник-хрестоматия для общеобразовательных учреждений: В 2 частях. Авторы-составители:  Полухина В. П. и др. –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7 класс. Учебник-хрестоматия для общеобразовательных учреждений: В 2 частях. Автор-составитель:  В.Я. Коровина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8 класс. Учебник-хрестоматия для общеобразовательных учреждений: В 2 частях. Авторы-составители:  Коровина В. Я., Журавлёв В. П., Коровин В. И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9 класс. Учебник-хрестоматия для общеобразовательных учреждений: В 2 частях. Авторы-составители:  Коровина В. Я., Журавлёв В. П., Збарский И. С., Коровин В. И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10 класс. Учебник: В 2 частях / Под редакцией Журавлёва В. П. –  М.: Просвещение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10 класс. Хрестоматия художественных произведений: В 2 частях / Составитель Журавлёв В. П. –  М.: Просвещение, 199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11 класс. Учебник: В 2 частях. Авторы-составители: Коровин В. И. и др.  –  М.: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11 класс. Практикум: учебное пособие для учащихся общеобразовательных учреждений: Автор-составитель Г.И. Беленький. и др.  –  М.: Просвещение, 2001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5 класс. Учебник-хрестоматия в двух частях  для общеобразовательных учебных заведений. Автор-составитель: Т. Ф. Курдюмова. – Москва, «Дрофа», 2009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7 класс. Учебник-хрестоматия  для общеобразовательных учебных заведений. Автор-составитель: Т. Ф. Курдюмова. – Москва, «Дрофа»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. Русская классика 9 класс» : Учебник – практикум для общеобразовательных учреждений/ Под ред. Г.И. Беленького – М.: Мнемозина, 1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. Русская классика 9 класс» : Хрестоматия к учебнику – практикуму для общеобразовательных учреждений/ Под ред. Г.И. Беленького – М.: Мнемозина, 1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. 11 класс». Учебник для общеобразовательных учреждений. В 2-х частях. Автор: В. П. Журавлёв. – Москва, «Просвещение», 200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5 класс»: Учебник для специальных (коррекционных) образовательных учреждений 8 вида. Авторы –сост. З.Ф. Малышева.  – М.: Просвещение, 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 xml:space="preserve">2. </w:t>
      </w:r>
      <w:r>
        <w:rPr>
          <w:b/>
          <w:bCs/>
          <w:sz w:val="24"/>
          <w:szCs w:val="24"/>
        </w:rPr>
        <w:t>Методические пособия для учи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. 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ие материалы. Русский язык. 5-9 классы / Составитель:  </w:t>
              <w:br/>
              <w:t>Л. М. Рыбченкова. – М.: Просвещение, 2003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 Богданова “Уроки русского языка в 5 кл.”. Книга для учителя. – М.: Просвещение, 199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 Богданова “Уроки русского языка в 6 кл.”. Книга для учителя. – М.: Просвещение, 200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а М.В. Поурочные разработки по русскому языку: 6 класс: к учебнику М.Т. Баранова, Т.А. Ладыженской, Л.А. Тростенцовой и др. – М.: издательство «Экзамен»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 Богданова “Уроки русского языка в 8 кл.”. Книга для учителя. – М.: Просвещение, 200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Егорова «Поурочные разработки по русскому языку. 8 класс» к учебнику С.Г. Бархударова, С.Е Крючкова. – М.: Просвещение, 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Старовойтова «Уроки русского языка в 7 классе»: книга для учителя – М.: Просвещение, 19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 Богданова “Уроки русского языка в 9 кл.”. Книга для учителя. – М.: Просвещение, 200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арёва И.В., Дмитриева А.П. Поурочные разработки по русскому языку: 10 класс. Программы 34 и 68 часов. – М.: ВАКО, 200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арёва И.В., Дмитриева А.П., Егорова Н.В. Поурочные разработки по русскому языку: 11 класс традиционная система планирования уроков и методика преподавания с целью подготовки к ЕГЭ. – М.: ВАКО, 2005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1 класс. Поурочные планы (по учебнику А.И. Власенкова, Л.М. Рыбченковой «Русский язык. Грамматика. Стили речи.10 – 11 классы» / Автор-сост. Л.А. Тропкина – Волгоград: Учитель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 класс. Поурочные планы (по учебнику А.И. Власенкова, Л.М. Рыбченковой «Русский язык. Грамматика. Стили речи.10 – 11 классы» / Автор-сост. Л.А. Тропкина – Волгоград: Учитель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к учебнику «Русский язык. Грамматика. Текст. Стили речи. 10 – 11 класс» для общеобразовательных учреждений / А. И. Власенкова. Книга для учителя. 5-е издание. – М.: Просвещение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ская Т.А., Широковский  Ю.С. Уроки русского языка: 9 класс – М.: Просвещение, 19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.А. Уроки русского языка в 6 классе. – М.: Просвещение, 19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.М. Пахнова “Готовимся к устным и письменным экзаменам по русскому языку 9-11 кл.-М.: Просвещение, 2002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сскому языку в 6 классе. Методические рекомендации к учебнику для 6 класса общеобразовательных учреждений / Т. А. Ладыженская, М. Т. Баранов, Л. А. Тростенцова, Л. Ю. Комиссарова. –  М.: Просвещение, 2003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Никитина. Русская речь 8 – 9 класс: учебное пособие по развитию связной речи для 8-9 классов общеобразовательных учреждений. Научный редактор В.В. Бабайцева – М.: Просвещение, 19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Никитина Русская речь. Развитие речи. 8 класс: учебник для общеобразовательных учреждений.  – М.: Дрофа, 2005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Никитина Русская речь. Развитие речи. 9 класс: учебник для общеобразовательных учреждений.  – М.: Дрофа, 200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Парамонова. Русский язык: правила в стихах – СПб.: Дельта, 1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Богданова. Опрос на уроках русского языка: книга для учителя. – М.: Просвещение, 19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 Лидман-Орлова. Повторение и обобщение при подготовке к экзаменам по русскому языку: пособие для учителя – М.: Просвещение, 19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Ларионова. Сборник упражнений по орфографии 5 класс: книга для учителя – М.: Просвещение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Ларионова. Сборник упражнений по орфографии 6 класс: книга для учителя – М.: Просвещение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Ларионова. Сборник упражнений по орфографии 7 класс: книга для учителя – М.: Просвещение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Виноградова, А.Н. Горчак. Сборник текстов для изложений – М.: Просвещение, 19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звития речи на уроках русского языка: книга для учителя. Под ред. Т.А. Ладыженской – М.: Просвещение, 19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ленкин. Стилистика русского языка в старших классах . М. Просвещение, 19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Ш. Бенцианова. Сборник диктантов по пунктуации. – М.: Просвещение, 19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и упражнений по русскому языку. / Ю.С. Пичугов, А.П. Еремеева, А.В. Купалова и др. – М.: Просвещение, 19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Лебедев. Обобщающие таблицы и упражнения по русскому языку. – М. Просвещение, 19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, Л.М. Зельманова. Практическая методика русского языка. 5 класс – М.: Просвещение, 19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лганова. Сочинения различных жанров в старших классах- М.: Просвещение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Т. Веселова. Русский язык: трудные случаи орфографии и пунктуации. Развитие речи. 10 – 11 классы. – СП-б.: «Паритет», 2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 ГИА 2008. Сборник заданий: 9 класс – М.: ЭКСМО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оловьева Карточки для дифференцированного контроля знаний по русскому языку. 10 – 11 класс – М.: Материк АЛЬФА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апинос, Л.И. ПучковаУчебно-тренировочные материалы для подготовки к ЕГЭ. Русский язык – М.: Интеллект-Центр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 П. и др. Литература: 6 класс: Методические советы.–  М.: Просвещение, 2007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ие материалы. Литература. 5-11 класс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 Т. А. Калганова. – М.: Дрофа, 199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одготовки выпускников основн. школы по литературе.- М.: Дрофа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арёва И.В., Михайлова Т.И. Поурочные разработки по литературе XIX в. в 10 классе 1, 2 полугодие. – М.: ВАКО, 200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арёва И.В., Михайлова Т.И. Поурочные разработки по литературе XX в. в 11 классе 1, 2 полугодие. – М.: ВАКО, 200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литературы. 11 класс. Книга для учителя / Под редакцией В. П. Журавлёва. – М.: Просвещение, 2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деева Т.М. Тематическое и поурочное планирование по литературе 11 класс: К учебнику “Русская литература XX века. 11 класс” .Под. ред. В.П. Журавлёва / Т.М. Фадеева. – М.: Издательство “Экзамен”, 2005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Н.С. Поурочное планирование по литературе: к учебнику Ю.В. Лебедева «Русская литература 19 века. 10 класс» - М.: «Экзамен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Аркин Уроки литературы в 5-6 классах. – М.: Просвещение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Аркин Уроки литературы в 9 классе. – М.: Просвещение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Л.Н. Уроки литературы в 9 классе. Поурочные планы. В 2 ч.– Волгоград, издательство Гринина А.Е.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Л.Н. Уроки литературы в 7 классе. Поурочные планы. – Волгоград, издательство Гринина А.Е.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Л.Н. Уроки литературы в 5 классе. Поурочные планы. – Волгоград, издательство Гринина А.Е.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И. Турьянова, Е.В. Комисарова Литература в 5 классе: книга для учителя – М.: Русское слово, 19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Л.Н. Уроки литературы в 8 классе. Поурочные планы. – Волгоград, издательство Гринина А.Е.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асс. Поурочные планы ( по учебнику-хрестоматии В.Я. Коровиной и др.). Автор-составитель И.В. Карасева – Волгоград: издательство «Учитель»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Еремина Поурочное планирование по литературе. 5 класс: к учебнику-хрестоматии В.Я. Коровиной. – М.: Издательство «Экзамен»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енко Л.П. Литература 5-7 классы: планы уроков, словарная работа, методические рекомендации. – СПб.: «Паритет», 2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анова Т.А. Литература 5 класс: Сборник упражнений – м.: Просвещение, 2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ёва И. В. Поурочные разработки по литературе. 7 класс. 2-е издание, исправленное и дополненное. – М.: «ВАКО», 2003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ёва И. В., Крысова Т. А. Поурочные разработки по литературе. 8 класс. – М.: «ВАКО», 2003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эзия серебряного века: Анализ текста. Основное содержание. Сочинения / Авт.- сост. А.В. Леденев – М.: Дрофа, 2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В. Поурочные разработки по литературе. 6 класс – М.: ВАКО, 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лова Е.В., Леденев А.В., Шаповалова Ю.М.. «Серебряный век» русской поэзии. Пособие для учителя. – М.: Новая школа, 19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Т.М. Дидактические материалы по литературе к учебнику Ю.В. Лебедева «Русская литература 19 века» - М.: Издательство «Экзамен», 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енировочных тестов ЕГЭ. Литература – М.: Экзамен, 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Аникин, Ю.Г. Круглов. Русское народное поэтическое творчество. – Ленинград.: Просвещение, 19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Учебные пособия, дидактический материал для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речь: Учебное пособие по развитию связной речи для 5 – 7 классов средней школы / Научный редактор В. В. Бабайцева. – М.: Просвещение, 1995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ливанова К.И., Лебедева М.Н. Грамматика русского языка в иллюстрациях – М.: «Русский язык», 19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Л.Г. Русский язык: правила в стихах. – СПб.: Дельта, 1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к учебнику русского языка: 9 класс / В.П. Озерская и др. – М. Просвещение, 1980, 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к учебнику русского языка: 5 класс / Л.А. Тростенцова и др. – М. Просвещение, 1980, 1989, 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к учебнику русского языка: 6 класс / Л.Т. Григорян и др. – М. Просвещение, 1980, 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к учебнику русского языка: 7 класс / Л.Т. Григорян и др. – М. Просвещение, 1980, 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к учебнику русского языка: 8 класс / В.П. Озерская  – М. Просвещение, 1980, 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: рабочая тетрадь. 5 класс- М.: Творческий центр СФЕРА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Пособие для занятий по русскому языку в старших классах средней школы – М.: Просвещение, 19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для 10 класса: упражнения для повышения грамотности / Автор-сост. М.И. Грязнова – Волгоград.: «Учитель»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для 11 класса: упражнения для повышения грамотности / Автор-сост. М.И. Грязнова – Волгоград.: «Учитель»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ватова Т.Ю. Подсказки на каждый день. 7 класс II полугодие- М.: «Гуманитарный издательский центр ВЛАДОС», 19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ко И. П., Львова С. И. Единый государственный экзамен. – М.: Просвещение «ЭКСМО», 2006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йте дар слова. Факультативный курс «теория и практика сочинений разных жанров 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.) Пособие для учащихся. Сост. Т.А Ладыженская и </w:t>
              <w:br/>
              <w:t>Т.С. Зепалова. «Просвещение» 1977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ов Ю.С. Таблицы для самостоятельной работы в классе и дома. 8 – 9 классы. – М.: «САНТАКС – ПРЕСС», 19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бя – Мир: Книга для ученика 5 класс / К. Сухарев-Дериваз и др. – М.: ООО Гендальф, 1999 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бя – Мир: Книга для ученика 6 класс / К. Сухарев-Дериваз и др. – М.: ООО Гендальф, 1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бя – Мир: Книга для ученика 7 класс / К. Сухарев-Дериваз и др. – М.: ООО Гендальф, 2000 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бя – Мир: Книга для ученика 8 класс / К. Сухарев-Дериваз и др. – М.: ООО Гендальф, 1999 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ёв В. П., Коровин В. И. Читаем, думаем, спорим… Дидактические материалы: 6 класс.  –  М.: Просвещение, 2004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ёв В. П., Коровин В. И. Читаем, думаем, спорим… Дидактические материалы: 7 класс.  –  М.: Просвещение, 2003 г., 2004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ёв В. П., Коровин В. И. Читаем, думаем, спорим… Дидактические материалы: 8 класс.  –  М.: Просвещение, 2006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вина В. Я., Журавлёв В. П., Зинин С. А., Чертов В. Ф. 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10 класс. Практикум.  –  М.: Просвещение, 2007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убежная литература. Пособие по факультативному курсу для учащихся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. - М., «Просвещение» 1977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Рабочая тетрадь по литературе для учащихся 5 класса – М.: «ТИД «Русское слово»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. Литература в схемах и таблицах / авт.-сост. Миронова Ю.С. – СПб: Тригон, 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Пособия для отслеживания результатов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. 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М.Ю. Тесты по русскому языку 7 класс – М.: Издательство «Экзамен», 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Н. Карточки для дифференцированного контроля знаний по русскому языку 10 – 11 класс – МАТЕРИК АЛЬФА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шкин А.Б. Тестовые задания по русскому языку 6 класс – М. Творческий центр СФЕРА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 Сборник тестов, упражнений и диктантов – САГА Санкт – Петербург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усский язык: сборник тестовт для проведения письменного экзамена по русскому языку за курс основной школы. 9 класс./ Автор-сост. Л.М. Рыбченкова, В.Л. Склярова – М.: Дрофа, 2001,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язык: сборник текстов для проведения устного экзамена по русскому языку за курс основной школы. 9 класс./ Автор-сост. Т.М. Пахнова – М.: Дрофа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ГЭ: контрольные измерительные материалы. Русский язык 2002. / Авторы: В.И. Капинос, С.И. Львова, Л.И. Пучкова и др.– М.: Просвещение, 2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ст общего владения русским языком: образцы вариантов, рекомендации по подготовке к тестированию./ Сост. О.М. Александрова, Г.П. Кашкорова. – Новосибирск, 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йлова К.А., Леденева В.В. Контрольные и проверочные работы по русскому языку 10 – 11 классы. – М.: Дрофа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аликова Н.В., Леденева В.В. Контрольные и проверочные работы по русскому языку 5 - 7 классы. – М.: Дрофа, 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хонова В.В., Шаповалова Т.Е. Контрольные и проверочные работы по русскому языку 8 - 9 классы. – М.: Дрофа, 19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сты. Русский язык: Синтаксис. Текст. 8 – 9 классы./ Сост. В.И. Капинос, Л.И. Пучкова и др. – М.: Дрофа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хонова В.В., Шаповалова Т.Е. Тесты. Русский язык. 8 – 9 классы. – М.: Дрофа, 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аликова Н.В., Леденева В.В. Тесты. Русский язык. 5 - 7 классы. – М.: Дрофа, 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одготовки выпускников основной школы по русскому языку как государственному/ Н.М. Шанский, Е.А. Быстрова, Т.С. Кудрявцева, И.В. Корнута. – М.: Дрофа, 200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 И., Цыбулько И. П. Единый государственный экзамен: Русский язык. Сборник заданий. – М.: «ЭКСМО», 2007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экзамен: русский язык: контрольные измерительные материалы: 2005-2006/ под ред. И.П. Цыбулько. – М.: Просвещение, 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о-измерительные материалы. Русский язык. 7 – 8 классы:система контрольных и тестовых заданий на основе единого текста. / Сост. Г.В. Цветкова. – Волгоград.: издательство «Учитель», 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ева Т.А., Рыбченкова Л.М. Проверочные материалы по русскому языку для 5 – 8 классов средней школы. – М.: Просвещение, 19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нения по русскому языку и литературе для учащихся 5 – 8 классов. / Сост. Л.Н. Ситникова. – Волгоград: издательство «Учитль», 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тов В. Ф. Тесты. Вопросы и задания по курсу литературы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века: 10 класс. – М.: Просвещение, 2002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тов В. Ф. Тесты. Вопросы и задания по курсу литературы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: 11 класс. – М.: Просвещение, 2002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итературы: организация контроля. Творческая работа: тесты, творческие задания, литературные диктанты, викторины. 5 – 11 классы./ Сост. Н.Ю. Кадашникова, Л.М. Савина. – Волгоград: Издательство «Учитель», 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илина Ломилина Н.И., Сигов В.К. Русская литература 19 – 20 веков. Тесты и контрольные вопросы. – М.: Интнллект-Центр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Н.Н., Липина Е.Ю. Тесты. Литература 5-8 классы. – М.: Дрофа, 19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а В.А. Контрольные и проверочные работы по литературе. 5 – 8 классы. – М.: Дрофа, 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Т.Г., Леденев А.В. Контрольные и проверочные работы по литературе. 9 – 11 классы. – М.: Дрофа, 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Текущий контроль знаний: тесты, зачеты, задания./ Сост. Бережная И.Д. – Волгоград: Учитель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 тесты для текущего и обобщающего контроля. 5 – 11 классы./ Сост. Н.Ф. Ромашина. – Волгоград: Учитель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н И.И., Козловская Н.В. Анализ эпизода и анализ стихотворения в школьном сочинении. – СПб: САГА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овари и справоч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 экз.</w:t>
            </w:r>
          </w:p>
        </w:tc>
      </w:tr>
      <w:tr>
        <w:trPr>
          <w:trHeight w:val="16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ый словарь русского языка: в 3 т. / Под ред. Проф. Д.Н. Ушакова. – М.: Вече, Мир книг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енталь Д. Э., Теленкова М. А. Словарь трудностей русского языка. – М.: Айрис-пресс, 200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 русского языка: в 4-х е. / АН СССР Ин-т рус.яз.; Под ред А.П. Евгеньевой. – 3-е изд. Т4. С – Я, 19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словарь русского языка – М.; Русский язык, 199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шаков Д. Н., Крючков С. Е. Орфографический словарь. – Москва, Просвещение, 1988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ический словарь русского языка: 106 000 слов / АН СССР, Ин-т рус. Яз.; Под ред. С.Г. Бархударова и др. – М.: Рус. Яз., 197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 Школьный орфографический словарь русского языка. – М.: Просвещение. 19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А. Грушников. Орфографический словарик – М.: Просвещение, 19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нецова А.И., Ефремова Т.Ф. Словарь морфем русского языка: Ок. 52 000 слов. – М.: Рус.яз., 19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хонов А.Н. Школьный словообразовательный словарь русского языка: пособие для учащихся. – М.: Просвещение, 19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ьвов М.Р. Школьный словарь антонимов русского языка: пособие для учащихся. – М.: Просвещение, 19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уков В.П., Жуков А.В. Школьный фразеологический словарь русского языка: посбие для учащихся. – М.: Просвещение, 19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лковый словарь иностранных слов в русском языке. – Смоленск: Русич, 2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арь синонимов и антонимов для школьников / Сост. Е.Л. Бутенко – СПб.: Издательский Дом «Литера», 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дреева Р.П. Этимологический словарь для школьников. – СПб.: Издательский Дом «Литера», 2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онович Е.Н., Леонович С.Е. Орфографический словарь. Этимологический словарь. Фразеологический словарь. – М.: ТЕРРА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есников Н.П. Слова с двойными согласными: Словарь-справочник / Отв.ред. Л.К. Чельцова. – М.: Рус. Яз., 1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ов М.Т. Русский язык: Справочник для учащихся / М.Т. Баранов, Т.А. Костяева, А.В. Прудникова; Под ред. Н.М. Шанского. – М.: Просвещение, 19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ынский М.С. Самый полный словарь крылатых слов и выражений. Происхождение, толкование, применение/ М.С. Галынский. – М.: РИПОЛ классик, 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киенко В.М. Почему так говорят? От Авося до Ятя: историко-этимологический справочник по русской фразеологии. – СПб.: Норинт, 2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халов А.П. Удивительная этимология / А.П. Пасхалов. – М.: ЭНАС, 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киенко В.М. В глубь поговорки: Рассказы о происхождении крылатых слов и образных выражений. – СПб.: «Авалон», 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С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ROM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ой словарь русского языка: Толковый словарь В.И. Даля. Толковый словарь Д.Н. Ушакова. Энциклопедический словарь. Словарь синонимов. – Бука СОФТ, 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. Энциклопедия.Гл. ред. Ф.П. Филин – М.: «Советская энциклопедия», 19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Эрудит». Язык и фольклор – М.: ООО «ТД «Издательство Мир книги», 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Эрудит». Литература от античности до 18 века – М.: ООО «ТД «Издательство Мир книги», 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Эрудит». Литература 18 - 20 веков – М.: ООО «ТД «Издательство Мир книги», 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 В.А. Большая серия знаний. Мировая литература. – М.: ООО «Мир книги», 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: Справочные материалы: Кн. для учащихся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.В.Тураев, Л.И.Тимофеев, К.В.Вишневский и др.- М.:Просвещение, 198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усской советской литературы. – М.: "Наука", 198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удожественная литература, хрестомат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05"/>
        <w:gridCol w:w="79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стоматия по литературе для 5 – 7 классов средней школы/ Сост. О.А. Лукьянченко, В. Я. Рыбникова. – Ростов-н/Д: Кн. Изд-во, 19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стоматия по литературе для средней школы. Учебн. Пособие для  5 – 9 классов / Сост. Э.Н. Аламдарова, Ю.Л. Безрук, Л.В. Евдокимова и др. – Астрахань: Изд-во Астраханского педагогического института, 19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яный век русской поэзии: Хрестоматия для учащихся 11 классов / Сост. В. Терехина. – М.: Локид-Пресс, 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стоматия по литературе ХХ века для учащихся 11 классов. - М.: Локид-Пресс, 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литература. Хрестоматия для 8 класса средней школы В 2 ч. Ч 2. / Сост. Т.П. Казымова – М.: Просвещение, 19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литература. Хрестоматия для 8 класса средней школы В 2 ч. Ч 1. / Сост. Т.П. Казымова – М.: Просвещение, 19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века русской поэзии: Школьная хрестоматия. / Сост. Н.В. Банников – М.: ООО «Издательство Оникс»: ООО «Издательство «Мир и образование», 2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по внеклассному чтению. 10 кл. / Авт.- сост. И.С. Збарский. – М.: ООО»Агентство «КПРА «Олимп»: ООО «Издательство АСТ», 2002 (Школа самостоятельного чте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мировой литературы для детей. И.А. Крылов «Избранные сочинения», А.С. Грибоедов «Горе от ума», Н.А. Некрасов «Стихотворения и поэмы». – М.: Детская литература, 19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мировой литературы для детей. Русские поэты ХVIII – ХIХ веков. Антология – М.: Детская литература, 19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Жуковский. Баллады, поэмы и сказки/ М.: Правда, 19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. Маяковский Сочинения Том 2. Стихотворения. Стихи детям. Как делать стихи? – М.: Художественная литература, 19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В. Гоголь Вечера на хуторе близ Диканьки – М.: «Художественная литература», 19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В. Гоголь. Повести. Драматические произведения – Ленинград «Художественная литература» Ленинградское отделение, 19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Бунин. Первая любовь. Повести и рассказы 1892 – 1909. – М.: ООО «Издательство АСТ», «Фолио», 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Бунин Антоновские яблоки. Повести и рассказы. – М.: Детская литература, 19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лохов М.А. Поднятая целина. Книга для ученика и учителя. М.: ООО «Издательство АСТ»; Олимп, 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школьника. Д.И. Фонвизин. А.С. Грибоедов. Пьесы – М.: «ОЛМА – ПРЕСС Образование», 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Пушкин Евгений Онегин.  – М.: «Художественная литература», 19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 Пушкин. Стихотворения и поэмы. Драматические произведения. – М.: Дрофа, ВЕЧЕ, 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Т. Твардовский Стихи и поэмы. – Западно-Сибирское книжное издательство, Новосибирск, 1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 Толстой Война и мир Т. I – II – М.: РИПОЛ – классик, 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 Толстой Война и мир Т. III – IV – М.: РИПОЛ – классик, 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 Булгаков.  Избранные произведения в двух томах. Романы - М.: РИПОЛ – классик, 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Некрасов. В окопах Сталинграда – СПб. : Лениздат. Ленинград, 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 Васильев. Не стреляйте в белых лебедей. В списках не значился. Романы. – М.: Советский писатель, 19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Гончаров. Обломов. – М.: «Художественная литература», 19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 Есенин. Избранное- М.: Просвещение, 19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ежная литература: Пособие по факльтативному курсу для учащихся 8 – 10 классов. Под ред. С.В. Тураева – М.: Просвещение, 19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 Лермонтов. Стихотворения и поэмы. – М.: ЭКСМО-ПРЕСС, 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ое слово. Стихотворения народов СССР. Сост. В. Александров. – М.: Детская литература, 1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С. Лихачев «Письма о добром и прекрасном» - СП-б: Издательство «</w:t>
            </w:r>
            <w:r>
              <w:rPr>
                <w:sz w:val="24"/>
                <w:lang w:val="en-US"/>
              </w:rPr>
              <w:t>LOGOS</w:t>
            </w:r>
            <w:r>
              <w:rPr>
                <w:sz w:val="24"/>
              </w:rPr>
              <w:t>», 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Горький. Избранное. Рассказы. Очерки. Пьесы. – М.: Просвещение, 19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народов СССР. Книга для внеклассного чтения. Сост. Е.А. Богуславская, С.Р. Богуславский. Под ред. С.А. Баруздина. – М.: Просвещение, 19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народов СССР. Хрестоматия. Сост. Л.И. Климович. – М.: Просвещение, 19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ая литература 50-80 годов. Хрестоматия для средней школы. / Сост. Ю.И. Лысый, Д.Н. Мурин. – М.: Просвещение, 19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05"/>
        <w:gridCol w:w="79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Эрудит». Язык и фольклор. – М.: ООО «ТД «Издательство Мир книги», 2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 в школе. Русский язык и литература. / Сост. Л.И. Косивцова. – Волгоград: Учитель, 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: русский язык. 9 класс «Хотите быть успешными? Говорите правильно!». / Сост. Г.И. Дудина, В.Н. Пташкина. – Волгоград: Учитель, 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-Казиева М.М. Школьные олимпиады. Русский язык. 5 – 11 классы – М.: Айрис-пресс, 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Л. Иванов Г. Сто великих писателей. – М.: «ВЕЧЕ», 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шкевич Г.М. Самые знаменитые поэты поэты России. М.: «ВЕЧЕ», 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. 5 класс. Часть 1, 2./ Авт.-сост. А.Г. Кутузов, В.В. Леденёва, Е.С. Романичева, А.К. Киселев. – М.: Дрофа 1995, 199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. 6 класс. / Авт.-сост. А.Г. Кутузов, В.В. Леденёва, Е.С. Романичева, А.К. Киселев. – М.: Дрофа 199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. 7 класс. / Авт.-сост. А.Г. Кутузов, В.В. Леденёва, Е.С. Романичева, А.К. Киселев. – М.: Дрофа 199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литературы. 8 класс. / Авт.-сост. А.Г. Кутузов, В.В. Леденёва, Е.С. Романичева, А.К. Киселев. – М.: Дрофа 199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. 5 – 11 классы. Сост. Е.В. Савченко и др. – М.: ВАКО, 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тышная М.А. Лучшие сценарии школьных праздников. – Ростов н/Д: Феникс, 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н М.С. Посиделки. Сценарии праздников с ичпользованием фольклора. – Новосибирск, 1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нравственные и патриотические темы. 5 – 7 классы/ Сост. Е.В. Васильева.- Волгоград.: Учитель, 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 игры и конкурсы». Журналы Агентства «Роспечать», 2009, 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ое творчество». Журналы Агентства «Роспечать», 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совет». Журналы Агентства «Роспечать», 2008, 2009, 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уг в школе». Журналы Агентства «Роспечать», 2008, 2009, 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 Журналы Агентства «Роспечать», 2008, 2009, 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ое руководство. Воспитание школьников»: газета для классных руководителей. - Издательский дом «Первое сентября», 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газета для учителей словесности «Литература», № 1 – 12, 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t>8. Дополнительный материал, собранный в папки-скорошиватели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уроков, 5 класс. Теоретический материал. Практический материа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уроков, 6 класс. Теоретический материал. Практический материа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уроков, 7 класс. Теоретический материал. Практический материа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уроков, 8 класс. Теоретический материал. Практический материа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уроков, 9 класс. Теоретический материал. Практический материа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уроков, 10 класс. Теоретический материал. Практический материа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уроков, 11 класс. Теоретический материал. Практический материа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е  материалы для подготовки учащихся к ГИА в новой форме, 9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е, практические материалы для подготовки  к ЕГЭ по русскому языку, 11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ускому языку 5 – 9 клас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сскому языку и литературе  10 – 11 клас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 «Мои друзья – животны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й и практический материал по предмету Разработки уроков, 5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й и практический материал по предмету. Разработки уроков, 6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й и практический материал по предмету. Разработки уроков, 7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й и практический материал по предмету. Разработки уроков, 8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й и практический материал по предмету. Разработки уроков, 9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й и практический материал по предмету. Разработки уроков, 10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й и практический материал по предмету. Разработки уроков, 11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ащихся Работы учащихся (сообщения, рефера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 «Иллюстрируем произведени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и практический материал по предмету «Основы светской эти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литературе 5 – 9 клас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9</w:t>
      </w:r>
      <w:r>
        <w:rPr>
          <w:b/>
          <w:bCs/>
          <w:sz w:val="24"/>
          <w:szCs w:val="24"/>
        </w:rPr>
        <w:t>. Средства наглядности, печатные пособия</w:t>
        <w:br/>
        <w:br/>
        <w:t>9.1. Тематические схемы-таблицы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определ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сложных и простых предлож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пятая и точка с запятой в сложном предложе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точие в сложных и простых предлож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между словосочетанием и предложени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 и омони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разными частями ре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–ЧИК, -Щ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жного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между однородными членами предложения с обобщающим слов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предложения с придаточными изъяснительны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пунктуации при однородных членах с союзом 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придаточными образа действия, степен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при уточняющих обособленных член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в ССП и предложении с однородными член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ых предложе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значение СП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союзом 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 и союзные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на –З и -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казуем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вязи слов в словосочета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инони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ка простых и сложных предлож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придаточным определительны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даточного и знаки препинания в СП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дносоставные и двусостав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личные окончания глаго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 Замена прямой речи косвен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ы и стилистические фиг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анализа стихотвор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е учебные пособия по литературе (иллюстрации к произведени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5 - 9 клас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.2 Портреты русских писателей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ртретов русских писателей и поэтов 19 ве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портретов русских писателей и поэтов 20 ве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9.3 Информационные стенды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Пиши правильн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Говори правильн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Почему мы так говорим?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Сегодня на уроке литератур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Календарь знаменательных да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10.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 xml:space="preserve">DVD - </w:t>
      </w:r>
      <w:r>
        <w:rPr>
          <w:b/>
          <w:sz w:val="24"/>
          <w:szCs w:val="24"/>
        </w:rPr>
        <w:t>диски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«Репетитор». Интерактивное учебное пособи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«Русский язык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едактор тестов. Тематические тес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медвежонок. Языкознание для все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тренажер по орфографии. Электронное приложение к журналу «Русский язык» - изд-во «Первое сентябр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» Подготовка к ЕГЭ. Тесты по всем предмет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 класс: тематическое планирование, тематически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 Русский язык 10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ловарь русского я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и раздаточный материал. Русский язык 5 – 7 классы. Карт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Литература. Тематическое планир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2011-12, 2012-13 учбный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и к учебникам литературы. 5 класс, 6 класс, 7 класс, 8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аксима Машкова. Русская класс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школьника: электронные версии художественной литературы, биографии и фотографии авто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амбурова. Роман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е русские роман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к урокам литера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ы на стихи Есен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№ 8, 2010. Электронное приложение к газете «Литератур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 Литература 10 клас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материалы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Кирилла и Мефодия, 3 ди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«Православная культура Росси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о Вивальди. Времена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классической музыки «Лунный све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военны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«Мы из будущег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Антинаркотичекаий и антиалкогольный террор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фильмы по сказкам братьев Гри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 по предмет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некласс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инструментальной музыки «Инструментальная фантаз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по профессиональной ориентации молодеж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и воспитание школьников. Электронное приложение к газете №8, 16, 18, 22 – 2010 г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алендарь с музыкальным приложени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в средней шко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средней шко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 «Жестокий романс» по мотивам пьесы А.Островского «Бесприданница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В.Бортко «Собачье сердце» по повести М.Булгакова. «Ленфильм», 198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С.Бондарчука «Тихий Дон» по роману М.Шолохо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по роману Л. Толстого «Война и мир». «Ленфильм», 197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Василия Шукшина «Калина красна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по повести Г. Троепольского «Белый Бим черное ух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Style12"/>
        <w:spacing w:before="30" w:after="30"/>
        <w:rPr>
          <w:b/>
          <w:b/>
        </w:rPr>
      </w:pPr>
      <w:r>
        <w:rPr>
          <w:b/>
        </w:rPr>
        <w:t>11. Инструкции по технике безопасности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0"/>
        <w:gridCol w:w="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проведении занятий в кабинетах начальных классов, математического и гуманитарного циклов. ИОТ -7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«Безопасная работа нп компьютер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2"/>
        <w:spacing w:before="30" w:after="3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01:00Z</dcterms:created>
  <dc:creator>Омельчук3</dc:creator>
  <dc:description/>
  <cp:keywords/>
  <dc:language>en-US</dc:language>
  <cp:lastModifiedBy>Валентина</cp:lastModifiedBy>
  <cp:lastPrinted>2012-11-09T08:44:00Z</cp:lastPrinted>
  <dcterms:modified xsi:type="dcterms:W3CDTF">2012-11-09T01:46:00Z</dcterms:modified>
  <cp:revision>109</cp:revision>
  <dc:subject/>
  <dc:title>1</dc:title>
</cp:coreProperties>
</file>