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</w:t>
      </w:r>
      <w:r>
        <w:rPr>
          <w:b/>
          <w:sz w:val="28"/>
          <w:szCs w:val="28"/>
        </w:rPr>
        <w:t>Программа кружка «Музейный уголок истории шко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уа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кинская средняя школа №1- старейшая школа Конаковского района. История школы, связанная с жизнью страны, богата  своими традициями. В  нашем образовательном учреждении  прошли обучение и обучаются ныне  несколько поколений редкинцев. Среди них Герои Великой Отечественной  войны, заслуженные артисты, поэты, ученые…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нно « память- это тот посох, на который человек опирается на своем жизненном пути, она делает его зрячим…»  (В.П. Астафь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ткрыть в себе память»  нам помогает создание и работа музейного уголка Истории школы. Музейная педагогика, воспитывающая гражданско-патриотические чувства, способствует развитию творческих способностей, коммуникативных компетенций, навыков исследовательской работы столь необходимых в современном мир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ное пространство нашего микрорайона ограничено в своих возможностях: рядом нет  ни ДМШ,  ни спорткомплекса, ни детских развлекательных и развивающих учреждений  дополнительного образования. Поэтому одна из главных задач школы - быть помощником ребенку в его жизненном  самоопределении через организацию его свободного времени. А  это предполагает развитие новых форм досуг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и дальнейшая работа музейного уголка  необходимы, прежде всего,  для того чтобы вокруг него  развернуть  деятельность различных кружков, работающих по определенным направлениям. Кроме того, работа музея стимулирует и подсказывает темы и направления по изучению своего края, а все собранные материалы, представленные в музее, содействуют пропаганде знаний о своем родном крае в тесной взаимосвязи со всей страной, привлекая в краеведение новых исследователей, формируя поле общественно полез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 Музея  истории 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гражданско-патриотических чувств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ние развитию  коммуникативных компетенций, навыков исследовательск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 Музея истории школы, интеграция музейных реликвий в учебный процесс с целью воспитания  гражданско-патриотических качеств лич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ДГОТОВИТЕЛЬНЫЙ  ЭТАП  И  НАЧАЛО  ПОИСКОВОЙ  РАБОТЫ  МУЗЕЙНОГО  УГО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Создание  творческой  группы - актива  музейного  угол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Информирование школьного  коллектива о начале  создания  музейного  угол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</w:t>
      </w:r>
      <w:r>
        <w:rPr/>
        <w:t>( сентябрь-октябрь 2009 г.         отв.     Буйволова Т. А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бор  Совета  музея  (7-10 чел.)              отв.  Буйволова Т. 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сширенное  заседание   актива, обсуждение  цели  проекта и конкретных  задан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( ноябрь  2009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 картотеки архивных  материал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Распределение архивных материалов по номинаци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стория пионерской и комсомольской организаций школы №1</w:t>
      </w:r>
    </w:p>
    <w:p>
      <w:pPr>
        <w:pStyle w:val="Normal"/>
        <w:numPr>
          <w:ilvl w:val="0"/>
          <w:numId w:val="3"/>
        </w:numPr>
        <w:rPr/>
      </w:pPr>
      <w:r>
        <w:rPr/>
        <w:t>Традиции школы №1</w:t>
      </w:r>
    </w:p>
    <w:p>
      <w:pPr>
        <w:pStyle w:val="Normal"/>
        <w:numPr>
          <w:ilvl w:val="0"/>
          <w:numId w:val="3"/>
        </w:numPr>
        <w:rPr/>
      </w:pPr>
      <w:r>
        <w:rPr/>
        <w:t>Учителя-ветераны</w:t>
      </w:r>
    </w:p>
    <w:p>
      <w:pPr>
        <w:pStyle w:val="Normal"/>
        <w:numPr>
          <w:ilvl w:val="0"/>
          <w:numId w:val="3"/>
        </w:numPr>
        <w:rPr/>
      </w:pPr>
      <w:r>
        <w:rPr/>
        <w:t>Школа в годы Великой Отечественной войны</w:t>
      </w:r>
    </w:p>
    <w:p>
      <w:pPr>
        <w:pStyle w:val="Normal"/>
        <w:numPr>
          <w:ilvl w:val="0"/>
          <w:numId w:val="3"/>
        </w:numPr>
        <w:rPr/>
      </w:pPr>
      <w:r>
        <w:rPr/>
        <w:t>Выпускники-Герои. Выпускники – участники боевых сражений.</w:t>
      </w:r>
    </w:p>
    <w:p>
      <w:pPr>
        <w:pStyle w:val="Normal"/>
        <w:numPr>
          <w:ilvl w:val="0"/>
          <w:numId w:val="3"/>
        </w:numPr>
        <w:rPr/>
      </w:pPr>
      <w:r>
        <w:rPr/>
        <w:t>Выпускники творческих профессий</w:t>
      </w:r>
    </w:p>
    <w:p>
      <w:pPr>
        <w:pStyle w:val="Normal"/>
        <w:numPr>
          <w:ilvl w:val="0"/>
          <w:numId w:val="3"/>
        </w:numPr>
        <w:rPr/>
      </w:pPr>
      <w:r>
        <w:rPr/>
        <w:t>Школа  сегодня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оисковой работ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rPr/>
      </w:pPr>
      <w:r>
        <w:rPr/>
        <w:t>Сбор информации об участниках ВОВ в военкомате,  Совете ветеранов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Сбор информации в поселковом архиве об истории школы и ее традициях, учителях ветеранах школы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олученной информации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 программ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Ι. КРАЕВЕДЧЕСКИЕ  ИССЛЕДОВ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знь и подвиги героев-выпускников:</w:t>
            </w:r>
          </w:p>
          <w:p>
            <w:pPr>
              <w:pStyle w:val="Normal"/>
              <w:ind w:left="126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ерой Советского Союза </w:t>
            </w:r>
          </w:p>
          <w:p>
            <w:pPr>
              <w:pStyle w:val="Normal"/>
              <w:ind w:left="126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. В.   Шаталкин</w:t>
            </w:r>
          </w:p>
          <w:p>
            <w:pPr>
              <w:pStyle w:val="Normal"/>
              <w:ind w:left="126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ероиня-выпускница школы Лидия </w:t>
            </w:r>
          </w:p>
          <w:p>
            <w:pPr>
              <w:pStyle w:val="Normal"/>
              <w:ind w:left="1260" w:hanging="54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азанова.</w:t>
            </w:r>
          </w:p>
          <w:p>
            <w:pPr>
              <w:pStyle w:val="Normal"/>
              <w:ind w:left="126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ерой Советского Союза</w:t>
            </w:r>
          </w:p>
          <w:p>
            <w:pPr>
              <w:pStyle w:val="Normal"/>
              <w:ind w:left="126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З. А. Космодемья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28"/>
                <w:szCs w:val="28"/>
              </w:rPr>
              <w:t>Творческая  биография  поэтессы-     выпускницы школы Ирины Хролов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школьное  детство, юность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ворчеств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стречи с учителями, знавшими Ирину Хролов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28"/>
                <w:szCs w:val="28"/>
              </w:rPr>
              <w:t>Почетный гражданин поселка, учитель школы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(Б.П.Михайлов)  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28"/>
                <w:szCs w:val="28"/>
              </w:rPr>
              <w:t>Наша школа в прошлом - коллективный член Общества советско-индийской дружбы.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ейшие учителя школы. Воспоминания бывших учителей – ветеранов.)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бор информации о бывших выпускник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ΙΙ.  Работа над рефератами по истории школы,  сбор устных сообщений о традициях школы, о  дальнейшей судьбе выпуск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ΙΙ. Оформление стенда «Школа вчера и сегод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V. Подготовка  экскурсоводов из числа Совета музейного уголка и кружков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. Уроки – экскурсии в муз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Ι.  Использование  музейных предметов в качестве учебных пособий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ΙΙ.  Проведение  учебно-практических конференций на базе музейного уго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ΙΙΙ.  Совместная  деятельность школьного музейного уголка  с поселковым музеем, Домом-музеем поэта Дрожжина С.Д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ΙX.  Походы и экскурсии по родному кра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      34 ча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ружка «Музейный уголок истории шко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8"/>
        <w:gridCol w:w="5902"/>
        <w:gridCol w:w="165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узейным фонд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подвиги героев-выпускн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боевого пути Героя Советского Союза А.В. Шатал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группы экскурсоводов по  темам стенд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ня- выпускница школы Лидия Базанов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минания очевидцев закладки памятника Зое Космодемьянской  на территории школ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лекции, беседы о героическом подвиге  Зои Космодемьянско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биография поэтессы – выпускницы школы Ирины Хролово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ителями, знавшими и учившими Ирину Хролову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борником стихов И. Хроловой «Чепушок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жизненным и творческим путем  Заслуженного учителя школы  Б.П. Михайлов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жизненным и творческим путем  Заслуженного учителя школы Б.П. Михайлова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езентацией по теме «Жизненный, боевой и педагогический путь бывшего учителя школы, фронтовика А. П  Васильев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езентацией по теме «Жизненный, боевой и педагогический путь бывшего учителя школы, фронтовика А. П  Васильев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и по теме Жизненный, боевой и педагогический путь ветера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среднего звен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уппой экскурсоводов. Тематические экскурсии в музе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уппой экскурсоводов. Тематические экскурсии в муз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уппой экскурсоводов. Тематические экскурсии в муз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работа над рефератами по истории школ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стных сообщений о традициях школ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формить стенд. Наглядная агитац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оформить стенд. Наглядная агитац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уппой экскурсоводов. Изучение музейного фонда. Работа с архивными документ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ейшие учителя школы. Переписка и вст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историей школы. Работа и переписка с клубами интернациональной дружб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интернациональной дружб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: Редкинская средняя школа №1- коллективный член Общества советско-индийской дружб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вклад в деятельность Общества советско-индийской дружб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 - рядо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 одиноким и престарелым, бывшим выпускникам школы  на садово-огородных участках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здравь ветерана». Участие  в праздновании Дня победы. Выступление на митинге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ь архивных фондов. Подготовка к летнему хранению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опримечательности родного края Туристические и походные песни Тверской земли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оходных и туристических песе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походы по родному краю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34 ча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и музейного уголка Истории шко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 МБОУ СОШ №1 п. Редки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:  </w:t>
      </w:r>
      <w:r>
        <w:rPr>
          <w:i/>
          <w:sz w:val="28"/>
          <w:szCs w:val="28"/>
        </w:rPr>
        <w:t>Музейный уголок Истории шко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ата основания:  </w:t>
      </w:r>
      <w:r>
        <w:rPr>
          <w:i/>
          <w:sz w:val="28"/>
          <w:szCs w:val="28"/>
        </w:rPr>
        <w:t>01.09.0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 образования, на базе которого  действует музей: </w:t>
      </w:r>
      <w:r>
        <w:rPr>
          <w:i/>
          <w:sz w:val="28"/>
          <w:szCs w:val="28"/>
        </w:rPr>
        <w:t>МБОУ СОШ №1 п. Редки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чтовый адрес, телефон, факс, сайт: </w:t>
      </w:r>
      <w:r>
        <w:rPr>
          <w:i/>
          <w:sz w:val="28"/>
          <w:szCs w:val="28"/>
        </w:rPr>
        <w:t xml:space="preserve">  171260, Тверская область, Конаковский район, п. Редкино, ул. Правды,8, тел. 8-48-242-50-311, факс: 8-48-242-50-311,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edkino</w:t>
        </w:r>
        <w:r>
          <w:rPr>
            <w:rStyle w:val="InternetLink"/>
            <w:i/>
            <w:sz w:val="28"/>
            <w:szCs w:val="28"/>
          </w:rPr>
          <w:t>1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ФИО руководителя, должность: </w:t>
      </w:r>
      <w:r>
        <w:rPr>
          <w:i/>
          <w:sz w:val="28"/>
          <w:szCs w:val="28"/>
        </w:rPr>
        <w:t>Буйволова Татьяна Александровна, педагог-организат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лан работы Музейного уголка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и результаты поисково-краеведческой работы музе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Оформлены стенды о Героях-выпускниках, ведется переписка с бывшими выпускниками, оформляются альбомы о жизненном и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героическом пути выпускников</w:t>
      </w:r>
      <w:r>
        <w:rPr>
          <w:sz w:val="28"/>
          <w:szCs w:val="28"/>
        </w:rPr>
        <w:t>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арактеристика фондов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нды о выпускниках – героях ВОВ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нды о выдающихся выпускниках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нды «Педагогический коллектив за 70 лет истории школы»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ьбомы, посвященные жизненному и творческому пути выдающихся выпускников, альбомы  разных выпусков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онаты по краеведению Тверской области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, посвященные теме Великой Отечественной войны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вание (тематика) разделов экспозиции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 школы за 70 лет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еведение Тверской области. 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исание направлений работы музейного уголка: экскурсионное, просветительское, методическая работа угол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опии статей о деятельности  музейного уголка в средствах массовой информации:  </w:t>
      </w:r>
      <w:r>
        <w:rPr>
          <w:i/>
          <w:sz w:val="28"/>
          <w:szCs w:val="28"/>
        </w:rPr>
        <w:t>Подшивка местной газеты  «Редкинская газ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актива, совета музе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писка с другими музеями, родственниками 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Описание  истории образовательного учрежд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kino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52:00Z</dcterms:created>
  <dc:creator>Администрация</dc:creator>
  <dc:description/>
  <cp:keywords/>
  <dc:language>en-US</dc:language>
  <cp:lastModifiedBy>Администрация</cp:lastModifiedBy>
  <dcterms:modified xsi:type="dcterms:W3CDTF">2013-11-05T12:52:00Z</dcterms:modified>
  <cp:revision>2</cp:revision>
  <dc:subject/>
  <dc:title>ПРОЕКТ</dc:title>
</cp:coreProperties>
</file>