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ное  чт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и место дисциплины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на все сторо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ости человека может оказывать художественная л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ура. Она формирует эстетическое и нравственное чув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а, мировоззрение, даёт гигантский объём разнообраз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и. Но для того чтобы это воздействие осу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лось, надо сформировать «квалифицированного», подготовленного читателя. Эта задача решается в процессе ли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турного образования в шк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 ставит перед школой задачу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дания условий для формирования личности нрав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й, эстетически развитой, творческой, акти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й и самостоятельной. При этом необходимо сохранить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идуальность ребёнка, развить его интерес к окружающ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 миру и готовность сотрудничать с людь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ресат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ресована обучающимся первых 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ветствие Государственному образовательному стандарту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ена с учётом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х целей изучения курса, определённых Государ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 стандартом содержания нач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ения и отражённых в его примерной (базисной)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мме курса литератур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 Э.Э.Кац. Для знакомства с произведениями писателей родного края   программа «Тамбовские писатели детям» осуществляется   в качестве  учебного модуля в рамках учебного предмета «Литературное чтение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и и задачи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литературного чтения направлено на достижение следу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рование способности к интеллектуальной деятель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, пространст</w:t>
              <w:softHyphen/>
              <w:t xml:space="preserve">венного воображения, правильной литературной речи; умение 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, выбирать аргументацию, различать обоснован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необоснованные суждения, вести поиск информации в учебной и справочной литератур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узнать писателей родн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знакомство с произведениями писателей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Обеспечение полноценного восприятия литературного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произведения, глубины понимания учащимся текста и специфики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его литературной формы. Выявление точки зрения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писателя, формирование позиции читате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ключение учащихся в эмоционально-творческую 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>деятельность в процессе чт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1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Формирование литературоведческих представлений,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которые необходимы школьнику для освоения литературы 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>как искусства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9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ширение круга чтения учащихся, создание «литературного пространства»,  соответствующего возрастным ос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обенностям и уровню подготовки учащихс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чтению художественной литературы, духовной культуры учащихся, нравственных и эстетических чувств, любви к родной природе, своему народу, Родине, уважения к ее традициям, многонациональной куль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фика  программы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держание и построение этого курса определяются во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тными особенностями младших школьников, уровне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вития их эмоционально-чувственной сферы, их лич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нным опытом, необходимостью создать условия для формирования у них навыка чтения и умения «погружать</w:t>
              <w:softHyphen/>
              <w:t xml:space="preserve">ся» в мир художественного произведения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 ставит перед школой задачу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дания условий для формирования личности нрав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й, эстетически развитой, творческой, акти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й и самостоятельной. При этом необходимо сохранить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идуальность ребёнка, развить его интерес к окружающ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 миру и готовность сотрудничать с люд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учебно-воспитательного процесса важ</w:t>
              <w:softHyphen/>
              <w:t>ную роль играет сбалансированное соединение традиционных и новых методов обучения, использование технических средств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по литературному чтению позво</w:t>
              <w:softHyphen/>
              <w:t>ляет шире использовать дифференцированный подход к уча</w:t>
              <w:softHyphen/>
              <w:t>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</w:t>
              <w:softHyphen/>
              <w:t>пешное продвижение в  разв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содержательные линии курса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руг чтения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Навык и культура чтения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Работа с текстом и книгой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звитие воображения, речевой творческ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Литературоведческая пропедевтика»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уктура программы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руг чтения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лагает знакомство детей с произведениями устного народного творчества: сказками, загад</w:t>
              <w:softHyphen/>
              <w:t>ками, пословицами, поговорками, песнями. Учащиеся читают рассказы и стихотворения русских, зарубежных и современных писателей, рисующих картины летней, осенней, зимней и весенней природы; труда людей в эти времена года; жизни животных и растений; бережного отношения к природе.  Определенное место в классном чтении зани</w:t>
              <w:softHyphen/>
              <w:t>мают статьи, рассказы и стихотворения о жизни школьников, о взаимоотношениях детей, о настоящих товарищах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ое внимание уделяется рассказам, стихотворениям, ста</w:t>
              <w:softHyphen/>
              <w:t>тьям о труде людей, о различных профессиях, о заботливом и бе</w:t>
              <w:softHyphen/>
              <w:t>режном отношении человека к животным и растениям, к природе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Навык и культура чтения</w:t>
            </w:r>
          </w:p>
          <w:p>
            <w:pPr>
              <w:pStyle w:val="Normal"/>
              <w:shd w:fill="FFFFFF" w:val="clear"/>
              <w:spacing w:lineRule="auto" w:line="240" w:before="48" w:after="0"/>
              <w:ind w:right="1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епенный переход от слогового к плавному, осмы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нному правильному чтению целыми словами. Преодо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возможных пропусков и замены слогов, искаж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я слов. Развитие внимания к верной постановк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дарений, точному прочтению окончаний слов, измене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лы голоса, выдерживанию пауз.</w:t>
            </w:r>
          </w:p>
          <w:p>
            <w:pPr>
              <w:pStyle w:val="Normal"/>
              <w:shd w:fill="FFFFFF" w:val="clear"/>
              <w:spacing w:lineRule="auto" w:line="240" w:before="48" w:after="0"/>
              <w:ind w:right="19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 концу 1 класса учащиеся должны, 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знательно, плавно, правильно читать целыми слов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ивать паузы с опорой на знаки препинания, и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нять силу голос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а с текстом и книгой</w:t>
            </w:r>
          </w:p>
          <w:p>
            <w:pPr>
              <w:pStyle w:val="Normal"/>
              <w:shd w:fill="FFFFFF" w:val="clear"/>
              <w:spacing w:lineRule="auto" w:line="240" w:before="48" w:after="0"/>
              <w:ind w:right="1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умения озаглавливать текст, поним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ысл заглавия. Обучение поиску значений отдельных не</w:t>
              <w:softHyphen/>
              <w:t xml:space="preserve">понятных слов и словосочетаний в словаре-справочник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ещённом в учебн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ирование умений: выбирать из предложенного сп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а слова, необходимые для характеристики героев и от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ия к ним; отвечать на вопросы по содержанию прочи</w:t>
              <w:softHyphen/>
              <w:t xml:space="preserve">танного; выделять в тексте с помощью учителя нуж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рагменты; воспроизводить сюжет по вопросам педагог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оклассники учатся отличать художественное произв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ие (творение автора) от реальной жизни, обращать в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ние на отношение писателя к геро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тие познавательного интереса ребёнка к объекта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ружающего мира, внимания к личному жизненному опы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определять с помощью учителя и высказывать своё отношение к прочитанному, давать оценку поступкам героев с опорой на собственный опы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firstLine="72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учение знакомству с книгой: её автором, назва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я, иллюстр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firstLine="72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 концу 1 класса 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яснять смысл названия произвед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ять в тексте непонятные слова и словосочета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ходить значения отдельных слов в словаре-справочни</w:t>
              <w:softHyphen/>
              <w:t>ке учебн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бирать нужное слово из предложенного в учебник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ис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фрагменты текста под руководством учи</w:t>
              <w:softHyphen/>
              <w:t>те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вечать на вопросы по содержанию прочитанн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сказывать своё отношение к героям произведения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ощью педагога, опираясь на личный опы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накомиться с новой книгой, её автором, название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азвитие воображения, речевой творческой деятельности</w:t>
            </w:r>
          </w:p>
          <w:p>
            <w:pPr>
              <w:pStyle w:val="Normal"/>
              <w:shd w:fill="FFFFFF" w:val="clear"/>
              <w:spacing w:lineRule="auto" w:line="240" w:before="62" w:after="0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ирование умения сочинять продолжение прочита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го произведения, отдельных сюжетных линий, корот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и на заданную тему, рассказы по рисун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7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оклассники учатся под руководством учителя вы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тельно читать стихотворения, учить их наизусть, уча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ать в «живых» картинах, коротких инсцениров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 концу 1 класса учащиеся должны 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зительно читать и учить наизусть стихотвор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чинять рассказы по рисунка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чинять короткие истории на заданную тему по воп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 педаг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Normal"/>
              <w:shd w:fill="FFFFFF" w:val="clear"/>
              <w:spacing w:lineRule="auto" w:line="240" w:before="62" w:after="0"/>
              <w:ind w:left="67" w:right="5" w:hanging="35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воклассники знакомятся: со сказкой (народной и 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рской); стихотворением; рассказом; малыми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5" w:hanging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льклор</w:t>
              <w:softHyphen/>
              <w:t>ными жанрами; а также со стихотворной риф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35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тся находить рифмы в конце стихотворных строк, получают представление о ритме на уровне    прохлопы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ладоши двусложных размеров, знакомятся с понятиям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«автор» и «герой произведения», учатся включать их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ебования к результатам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риентация на понимание причин успеха в учебной де</w:t>
              <w:softHyphen/>
              <w:t>ятельности; способность к самооценке; чувство сопричастности с жизнью своего народа и Роди</w:t>
              <w:softHyphen/>
              <w:t>ны, осознание этнической принадлежности; представления об общих нравственных категориях, моральных нормах, нравст</w:t>
              <w:softHyphen/>
              <w:t>венных и безнравственных поступках; регулирование поведения в соответствии с познанными моральными нормами и этическими требованиями; эмпатия, понимание чувств других людей и сопережива</w:t>
              <w:softHyphen/>
              <w:t>ние им, выражающееся в конкретных поступках; эстетическое чувство на основе знакомства с художест</w:t>
              <w:softHyphen/>
              <w:t xml:space="preserve">венной культурой; познавательная мотивация 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ование собственные действия и соотносить и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авленной цель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ывать выделенные учителем ориентиры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 освоении нового художественного текс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полнять учебные действия в устной и пись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орме;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дить нужную информацию, используя словари,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щённые в учебнике (толковый, синонимический, ф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еологический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авнивать произведения и их героев, классифиц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ть произведения по заданным критериям; работая в группе, учитывать мнения партнёров, отлич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е от соб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: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(вслух и про себя) со скоростью, позволяющей осознавать (понимать) смысл прочитанного; чтение произведений разных жанров с соблюдением норм литературного произношения, правильным инто</w:t>
              <w:softHyphen/>
              <w:t>нированием, использованием логических ударений и темпа речи, выражая таким образом понимание прочи</w:t>
              <w:softHyphen/>
              <w:t>танного; объяснение смысл названия произведения;  выделение  в тексте непонятные слова и словосочетания, находить значения отдельных слов в словаре-справочни</w:t>
              <w:softHyphen/>
              <w:t>ке учебника; выбирать нужное слово из предложенного в учебнике списка; пересказывать фрагменты текста под руководством учи</w:t>
              <w:softHyphen/>
              <w:t>теля; ответы на вопросы по содержанию прочитанного; высказывание своего отношения к героям произведения с помощью педагога, опираясь на личный опыт; знакомство с новой книгой, её автором, названием и иллюстрациями</w:t>
            </w:r>
          </w:p>
        </w:tc>
      </w:tr>
      <w:tr>
        <w:trPr>
          <w:trHeight w:val="10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ы организации учебного процесса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грамма предусматривает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:  изучения и первичного закрепления знаний, обобщения и систематизации знаний, комплексного использования знаний, проверки, оценки и контроля знаний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ифференцированные задания. Интеллектуальный марафон. 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Творческие работы. 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 xml:space="preserve">Информационный поиск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ктная деятель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хождения программы обучающиеся посещают урочные занятия, занимаются внеурочно (домашняя работа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тоговый контроль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оценка знаний и умений обучающихся проводится с помощью итогового теста или контрольной работы, которые включают вопросы (задания) по основным проблемам курса. Текущий контроль проводится по изучению каждого основного разде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ъем и сроки изучения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литературного чтения отво</w:t>
              <w:softHyphen/>
              <w:t>дится 4 часа в неделю, всего – 40 часов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Содержание кур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Тема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лан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деятельности учащихся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Вообразилия (16 ч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словаря, совершенствование техники чтения. Формирование культуры чтения стихотворений. Развитие представления по связи интонации и смысла речи. Развитие внимания к ритмичности стихотворной речи. Развитие творческого воображения. Развитие внимания к интонации и ее смысловому наполне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ный ритм (хорей). Многозначны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нового ритма (ямба). Фразеологические обор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2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Михалков (из Ю. Тувима) «Азбука»;  В.Левин «М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ькая песенка о большом дожде», «Обыкновенная ист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ия»; К.Чуковский «Храбрецы», «Тараканище»  (отрывок)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Скрюченная песенка»; Д. Родари  «Лежебока»; В. Лифшиц «Тимоша»;  И. Токмакова «Пряничные человечки»;  М. К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м  «На травке»; В. Хотомская  «Аист»; Ю. Тувим «Чуде</w:t>
              <w:softHyphen/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са», «Пляска»; Д.Самойлов «Сказка», Б. Заходер (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Я. Бжехвы) «На Горизонтских островах»; О. Мандельштам «Телефон»; О. Дриз «Юла»; В.Лунин «Жук»; Н.Матвеев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Молчание листика» (отрывок), «Было тихо».</w:t>
            </w:r>
          </w:p>
          <w:p>
            <w:pPr>
              <w:pStyle w:val="Normal"/>
              <w:shd w:fill="FFFFFF" w:val="clear"/>
              <w:spacing w:lineRule="auto" w:line="240" w:before="62" w:after="0"/>
              <w:ind w:firstLine="7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сенки, считалки,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агадки разных народов мира.</w:t>
            </w:r>
          </w:p>
          <w:p>
            <w:pPr>
              <w:pStyle w:val="Normal"/>
              <w:shd w:fill="FFFFFF" w:val="clear"/>
              <w:spacing w:lineRule="auto" w:line="240" w:before="62" w:after="0"/>
              <w:ind w:firstLine="72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е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тонационным выделением знаков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елять в тексте нужные фраг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а отдельных мыслей и чувств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азвани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списка для характеристики персон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мующиеся слов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хлоп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влек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и жизненный опыт для сопоставления с прочитан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исова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анта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я внешний вид фантастических су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, песенки,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исьменной форме результаты творческой деятельности.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3" w:after="0"/>
              <w:ind w:left="28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 о животных (14 ч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читать литературный текст по ролям, пересказывать сюжет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текста. Смысловое чтение. Лекс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сказки о живот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ind w:left="10" w:righ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Народные сказк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Лиса и рак»; «Лиса и тетерев»; «Ли</w:t>
              <w:softHyphen/>
              <w:t xml:space="preserve">сичка-сестричка и волк»; «Конь и лиса»; «Как кролик взя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йота на испуг»; «Гиена и черепах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Авторские сказк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. Ушинский «Лиса и козёл»; Дж. Ха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с «Сказки дядюшки Румуса» (отдельные главы); Н. Заб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цкий «Как мыши с котом воевали»; Д. Биссет «Лягуш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зеркале»; А.Усачёв «Пятно»; Б. Сергуненков «Сладкая тра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сновные смысловые ча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я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, разверну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а выражения мыслей и чувств ав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ей произ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и свое отношение к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совершаемых героями поступко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 нравственную оце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думыва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е развитие сю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слова в контексте художествен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ям в учебнике, опираясь на текст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лица одного из героев произведения.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73" w:after="0"/>
              <w:ind w:left="28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73" w:after="0"/>
              <w:ind w:left="28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и мы (10 ч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мыслового чтения. Переска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. Развитие умения выразить собственные переживания. Тренировка в заучивании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ind w:left="5" w:righ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. Балл. Кружавинка ; М.Пришвин. Осеннее утро.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Черёмуха; А. Блок «Зайчик»; Н.Рубцов «Воробей»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. Толстой «Орёл», «Какая бывает роса на траве»; Е. Чар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ин «Как Томка научился плавать»; А. Барто «Думают 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ери?»; В. Жуковский «Жаворон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"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Семейное чте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. Чуковский «Тараканище», «Фе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но горе»; русские народные сказки «Петушок-золот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ебешок», «Лиса и заяц»; Дж. Харрис «Сказки дядюшки Римуса»; Ш. Перро «Кот в сапогах»; А.Усачёв «Королев</w:t>
              <w:softHyphen/>
              <w:t>ская дворняжка»; Л. Толстой «Слон», «Котёнок»; В. Би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«Рассказы о животных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 по тексту и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, выбороч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ые фрагменты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стояние, отношение к ним ав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ироды в произведениях разных ав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исьм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right="1075" w:firstLine="53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ы уроков и их сокращения, принятые в данном тематическом планировании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07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и первичного закрепления знаний – УИПЗЗ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07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новых знаний и выработки умений – УЗНЗВУ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07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мплексного использования знаний – УКИЗ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07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 – УОСЗ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07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ерки, оценки и контроля знаний – УПОКЗ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075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бинированный урок – КУ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10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10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10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Гимназический компонент программы - ГКП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10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10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10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  Э. Э. Кац. 1 класс. УМК  « Планет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 часов (4 часа в неделю, начиная с 1 марта)</w:t>
      </w:r>
    </w:p>
    <w:tbl>
      <w:tblPr>
        <w:tblW w:w="1591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547"/>
        <w:gridCol w:w="15"/>
        <w:gridCol w:w="554"/>
        <w:gridCol w:w="15"/>
        <w:gridCol w:w="12"/>
        <w:gridCol w:w="1393"/>
        <w:gridCol w:w="15"/>
        <w:gridCol w:w="10"/>
        <w:gridCol w:w="686"/>
        <w:gridCol w:w="15"/>
        <w:gridCol w:w="8"/>
        <w:gridCol w:w="2104"/>
        <w:gridCol w:w="15"/>
        <w:gridCol w:w="6"/>
        <w:gridCol w:w="2676"/>
        <w:gridCol w:w="15"/>
        <w:gridCol w:w="1544"/>
        <w:gridCol w:w="15"/>
        <w:gridCol w:w="2539"/>
        <w:gridCol w:w="15"/>
        <w:gridCol w:w="1972"/>
        <w:gridCol w:w="15"/>
        <w:gridCol w:w="836"/>
        <w:gridCol w:w="15"/>
        <w:gridCol w:w="788"/>
        <w:gridCol w:w="15"/>
        <w:gridCol w:w="32"/>
        <w:gridCol w:w="15"/>
      </w:tblGrid>
      <w:tr>
        <w:trPr>
          <w:trHeight w:val="452" w:hRule="atLeast"/>
        </w:trPr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п 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урока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П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и вопросы  контроля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 учащихс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учебником 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относить новую информацию с прошлым опытом общ. с книг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ать о прочитан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в учебнике (система обозначений, структура текста, рубрики, словарь, содерж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относить новую информацию с прошлым опытом общения с книгой</w:t>
              <w:tab/>
              <w:tab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 о люби-мом произведе-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Вообразилия (16 часов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с буквами (УКИ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ассоциативного мышления. Формирование коммуникативных ум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Самостоятель-ное чтени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ать о прочитан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нтироваться в учебнике (система обозначений, структура текста, рубрики, словарь, содерж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ить новую информацию с прошлым опытом общения с книгой</w:t>
              <w:tab/>
              <w:tab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ихалков «Азбу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внимания к собственным пережи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тение стихотворения наизусть выразительно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Читать про себя, выделять в тексте нужные фрагменты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ходить в тексте доказательства отдельных мыслей и чувств автора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ъяснять смысл названия произведения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бирать слова из списка для характеристики персонажа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ходить рифмующиеся слова, прохлопывать ритм стихотворения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ивлекать читательский и жизненный опыт для сопоставления с прочитанным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исовать героев произведений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антазировать, описывая внешний вид фантастических сущ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ять истории, песенки,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ксировать в письменной форме результаты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ть свой ответ с ответами одноклассников, оценивать высказывания по поводу художественного произведени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нтастические существа (УЗНЗВУ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мения актуализировать жизненный опы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е чтение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Левин, К. Чуковский «Храбрецы» (УОС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мения актуализировать жизненный опыт. Закрепление коммуникативных ум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ценивать свои эмоциональные реак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частвовать в диалог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Аргументировать собственную позицию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ходить в словаре в конце учебника значение слов, встречающихся в тексте произвед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ыбирать форму участия в проектной деятельности по теме «Загадки, считалки, скороговорки»: подбирать загадки, считалки, скороговорки на заданную тему, готовить книжку-самоделку, участвовать в коллективной подготовке стенда-выставки, принимать участие в конкурсе (викторине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пределять авторскую позицию и высказывать свое отношение к герою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идумывать свой рассказ о пряничной стране и его презентовать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иобретать опыт записи придуманной истори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пределять эмоциональное содержание стихотворения (грустное, веселое)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авать характеристику объектам стихотвор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чинить свою считалку с придуманными слова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Отличать поэтический текст от прозаического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мещать себя в воображаемую ситуацию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сценирование содержания тек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хотворный ритм (хорей) Дж. Родари «Лежебока», В. Лифшиц «Тимоша» 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ритма. Формирование интереса к информационному поис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-тельное чтение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хотворный ритм (ямб) В. Левин «Купите лук», И. Токмакова «Пряничные человечки» 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интереса к отношению людей друг к другу и способам его выра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 Токмакова «Пряничные челов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ОС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ифмы. К. Чуковский «Тараканище», М. Карем, (В. Хотовская «Аист»)   (УОС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творческого вообра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изусть по выбору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крюченная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ОС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во-обра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и (УПОК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игрового опыта. Развитие навыков общ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тест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ить свою считалк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. Тувим «Чудеса», Д. Самойлов «Сказка», Б. Заходер «На горизонтских островах»      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гащение знаний об окр. ми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Тематический (выборочное чтение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-бо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вое становится живым. О. Мандельштам «Телефон», Ю. Тувим «Пляска» (УЗНЗВУ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внимания к переживаниям других и его возможным причин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-ное чтение текст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6, с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 (УЗНЗВУ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загадок. Ребусы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наблюда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Индивидуаль- ный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ь загад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Звучащий мир в поэзии. В. Лунин «Жук», Н. Матвеева «Груши», «Было тихо» 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внимания к звучащему ми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-сказа по картин-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 о животных (14 часов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одные сказки. «Лиса и рак»            (УКИ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читательского опы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эмоциональное состояние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особенности построения фольклорного жанра-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свои загадки в форме описани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сказ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й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са и тетерев» (УЗНЗВУ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интереса к внутреннему состоянию человека и живот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ичка-сестричка и волк»       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творческого воображения, навыков коллектив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ую окрашенност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рассказ по картинкам, используя слова с буквой «р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учеб-нике на с.71,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онь и лиса». «Как кролик взял койота на испуг», «Гиена и черепаха» (УОС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народным сказкам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гащение знаний о нравственной оценке поступ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литератур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 себя, выделять в тексте основные смысловые части, озаглавли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кратко, разверну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доказательства выражения мыслей и чувств автор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ить сказку (задание №8, с.75 уч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ие сказки. К.Ушинский «Лиса и козёл» 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мения сравнива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заимоконт-роль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ж. Харрис «Сказки дядюшки Римуса»  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мения объяснять сделанные вы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ерсонажей произведения, определять авторское и св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 совершаемых героями поступков, давать им нравственн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особенности построения ска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возможное развитие сю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слова в контексте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одписи к иллюстрациям в учебнике, опираясь на текст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от лица одного из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ть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ысказывание, чтение товарища, аргументиров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 в речь новые слов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уч.с.89,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й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 Заболоцкий «Как мыши с котом воевали» (УИПЗЗ)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оронами народного бы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Тематический (сам. работа)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ь свою сказку про кота и мыш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й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Биссет «Лягушка в зеркале» 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обосновывать свою пози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е чтение. 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уч.с.101, №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Усачёв «Пятно»  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сравнению собственного отношения к разным объек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робный пересказ текста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уч.с.105,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й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 Сергуненков «Сладкая трава»     (УИПЗЗ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авторским сказкам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гащение представлений о нравственной оценке поступ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Индивидуаль-ный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сказ-ку (задание в уч.с.107, 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 и мы (10 часов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а и мы. Г. Балл «Кружавинка» (УИПЗЗ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гащение представлений о крестьянском бы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ерсонажей произведения, определять авторское и св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 совершаемых героями поступков, давать им нравственну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возможное развитие сю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мысл слова в контексте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одписи к иллюстрациям в учебнике, опираясь на текст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от лица одного из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в устной речи и рисунках результаты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, создавая инсценировки по произведению, про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элементарный анализ сказки, используя средства художественной выразительности (сравнение, олицетворение, метафо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 особенности сказки-прит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художественное произведение по тексту и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мысл названи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 подробн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героев произведения, определять их состояние, отношение к ним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 к смыслу слова в художественном тексте, внутреннему состоянию геро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Пришвин «Осеннее утро» (УЗНЗВУ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гащение знаний о живой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конт-роль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а.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Блок «Зайчик» (УПОКЗ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к жизни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зусть отры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 Рубцов «Воробей» (УЗНЗВУ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жизненных впечат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тихотворения наизусть выразительно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 Толстой «Орёл»    (УИПЗЗ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егативными проявлениями человеческой прир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а.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йное чт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 Чарушин «Как Томка научился плавать» (УИПЗЗ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гащение представлений о нравственной оценке различных поступ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уч.с.123,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Барто Думают ли звери» (УИПЗЗ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умения актуализировать жизненные наблюдения, опыт читателя, зр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зусть отры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йное чт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Пришвин «Черёмуха» В. Жуковский «Жаворо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ЗНЗВУ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тического чув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огащение знаний о приро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-ное чтение тек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сунок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зусть по выбор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 Толстой «Какая бывает роса на траве» (УПОКЗ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умений устанавливать причинно-следственные связи в окр. ми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>Тематический (письменная работа). Итоговый за 1 клас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языковых средств худ. выразительности (без использования терминоло-г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зер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ожительное отношение и интерес к изучению литературного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на понимание причин личной успешности/неуспешности в освоении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ризнавать собственные ошиб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могут быть сформирова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ценивать трудность предлагаемого за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ая самооце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увство ответственности за выполнение своей части работы при работе в группе (в ходе проектной деятельност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ятие литературы9 как части общечеловеческ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ая учебно-познавательная мотивация 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нательно плавно читать целыми словами вслух и про с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ьно произносить гласные и согласные звуки в слов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изменять интонацию, силу голоса, выдерживать паузы, ускорять и замедлять темп ч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текстом и книг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думывать продолжение прочитанного произведения, развивать отдельные сюжетные ли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чинять рассказы на заданную т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записывать 1—3 предложения из придуманного расс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чинять песенки, считалки, загадки по образ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держивать цель учебной и внеучеб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ывать ориентиры, данные учителем, при освоении нового учебного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осить необходимые коррективы в собственные действия по итогам само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поставлять результаты собственной деятельности с оценкой её товарищами, учител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декватно воспринимать аргументированную критику ошибок и учитывать её в работе над ошибк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писывать наблюдаемые объек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равнивать: видеть сходное и различно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идеть связь объекта с окружающей действительность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влекать и использовать свой жизненный опы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ланировать собственную познавательную деятельность с учётом поставленной цели (под руководством учителя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смысл заглавия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непонятные слова и словосочетания, находить их значение в словаре-справочн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чать на вопросы по содержанию прочитанн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в тексте фрагменты, необходимые для ответа на вопр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слово из предложенного списка для выражения своей мы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заглавливать отдельные части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сказывать фрагмент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оизводить сюжет по вопросам и картин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внешность, поступки, особенности характера героев (выполняется под руководством учител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книге, находить в оглавлении нужные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иллюстрации художественного произведения с его содерж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ирать книги для тематической выста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чинять рассказы по картинка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сказывать фрагмент произведения от лица одного из персонаж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ат представление о следующих жанрах: сказка (народная и авторская), рассказ, стихотворение, загадка, считалка, песенка, скорогово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комятся с понятиями «рифма», «ритм» (на уровне прохлопывания в ладоши двусложных стихотворных ритмических размеров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комятся с писателями родного края и их произведен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омещать» себя в вымышленную ситуацию, рассказывать о своих действиях и чувств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дбирать недостающие рифмы к стихотворным стро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здавать иллюстрации к текст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инсценировать литературные произведения или их отры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ять познавательную инициативу при работе с новым произвед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поставлять информацию, представленную в разных видах, обобщать её, использовать при выполнении заданий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ить информацию из одного вида в друг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нужную информацию в детской энциклопедии, Интерне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ести диалог, задавать вопросы, слышать и воспроизводить ответы друг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ысказывать свое отношение к увиденному, услышанному и прочитанному, выступать с рассказом перед групп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наблюдать за окружающим мир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оспроизводить объекты и ситуации по ассоциация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являть рефлексию, сопереживать другим людям и живым существ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трудничать с товарищами при выполнении заданий в паре: устанавливать очерёдность действий; осуществлять взаимопроверку; обсуждать совместное решение; объединять полученные результа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давать вопросы с целью получения нужн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итывать мнение партнёра, аргументировано критиковать допущенные ошибки, обосновывать своё решени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огащать знания о содержании понятий «добро», «зло», «жестокость», «справедливость», «сочувствие», «доброжелательность», «равнодушие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чувствовать и понимать образный язык произведения, выразительные средства, создающие художественный об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свою часть обязанностей в ходе групповой работы, учитывая общий план действий и конечную це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давать вопросы с целью планирования хода решения задачи, формулирования познавательных целей в ходе проект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ся следующими учебными и методическими пособ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ля уча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. Э. Кац. Литературное чтение 1 класс. Учебник.  — М., АСТ, Астрель. 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. Э. Кац. Литературное чтение 1 класс. Рабочая тетрадь. — М., АСТ, Астрель.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ля учителя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. Э. Кац. Обучение в 1 классе по учебнику «Литературное чтение». Методическое пособие. — М., АСТ, Астрель. 2012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36:00Z</dcterms:created>
  <dc:creator>Irina</dc:creator>
  <dc:description/>
  <dc:language>en-US</dc:language>
  <cp:lastModifiedBy>nova</cp:lastModifiedBy>
  <cp:lastPrinted>2010-09-09T17:27:00Z</cp:lastPrinted>
  <dcterms:modified xsi:type="dcterms:W3CDTF">2013-10-13T12:36:00Z</dcterms:modified>
  <cp:revision>3</cp:revision>
  <dc:subject/>
  <dc:title/>
</cp:coreProperties>
</file>