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Изобразительное искусство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зобразительному искусству – целенаправленный процесс формирования у учащихся развитого эстетического сознания и художественного вкуса, способности воспринимать и ценить прекрасное, потребности и способности творить «по законам красоты». Этот процесс неразрывно связан с эстетическим воспитанием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первых классов общеобразовательных школ.</w:t>
      </w:r>
    </w:p>
    <w:p>
      <w:pPr>
        <w:pStyle w:val="Normal"/>
        <w:ind w:left="100" w:firstLine="609"/>
        <w:rPr>
          <w:rFonts w:ascii="Times New Roman" w:hAnsi="Times New Roman" w:cs="Times New Roman"/>
          <w:b/>
          <w:b/>
          <w:color w:val="434343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100" w:firstLine="467"/>
        <w:rPr>
          <w:rFonts w:ascii="Times New Roman" w:hAnsi="Times New Roman" w:cs="Times New Roman"/>
          <w:color w:val="434343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по изобразительному искусству, Федеральных государственных    стандартов общего образования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ind w:left="100" w:hanging="0"/>
        <w:rPr>
          <w:rFonts w:ascii="Times New Roman" w:hAnsi="Times New Roman" w:cs="Times New Roman"/>
          <w:color w:val="434343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34343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ели курса.</w:t>
      </w:r>
    </w:p>
    <w:p>
      <w:pPr>
        <w:pStyle w:val="Normal"/>
        <w:ind w:left="100" w:hanging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следующим целям: 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школьников к миру изобразительного, народного, декоративно-прикладного искусства, архитектуры и дизайна;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и эмоциональной отзывчивости;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й культуры учащихся,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курс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шедеврами русского и зарубежного изобразительного искусства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детей: 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нтерес и любовь к изобразительному, народному и декоративно-прикладному искусству, архитектуре и дизайну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эстетическое восприятие произведений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я о видах и жанрах изобразительного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е об архитектуре как виде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е о дизайне как виде искусства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ставление об основных видах народного и декоративно-прикладного искусства..</w:t>
      </w:r>
    </w:p>
    <w:p>
      <w:pPr>
        <w:pStyle w:val="Normal"/>
        <w:numPr>
          <w:ilvl w:val="0"/>
          <w:numId w:val="6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ю языка графики, живописи, скульптуры, умению анализировать средства художественной выразительности  произведений искусств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м и практическим основам рисунка, живописи, композиции, лепки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 изображения растений, животных, пейзажа, портрета и фигуры  человека на плоскости или в объеме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народного и декоративно-прикладного искусств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 дизайн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 средствам художественной выразительност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арным умениям, навыкам, способам художественной деятельност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школьник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ражать в творческих работах свое отношение к окружающему миру;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ворческое воображение, художественное мышление, зрительную память, пространственные представления,   изобразительные способности;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моционально-эстетическую и нравственную сферы личности.</w:t>
      </w:r>
    </w:p>
    <w:p>
      <w:pPr>
        <w:pStyle w:val="Normal"/>
        <w:ind w:left="100" w:firstLine="4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100" w:firstLine="4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программы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строится на основе пластических искусств: изобразительного, народного, декоративно-прикладного, архитектуры и дизайна.</w:t>
      </w:r>
    </w:p>
    <w:p>
      <w:pPr>
        <w:pStyle w:val="Normal"/>
        <w:ind w:left="100" w:firstLine="4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реализацию приоритетных направлений художественного образования: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= приобщение к искусству, как духовному опыту поколений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= овладение способами художественной деятельности,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= развитие творческой одарённости ребёнка.</w:t>
      </w:r>
    </w:p>
    <w:p>
      <w:pPr>
        <w:pStyle w:val="Normal"/>
        <w:ind w:left="100" w:firstLine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(обязательная) часть программы обеспечивает необходимые требования к знаниям, умениям и навыкам. Вариативная часть программы содержит расширенный материал по основам художественного изображения, декоративному искусству и дизайну и включает задания повышенной сложности. Основные межпредметные связи осуществляются с уроками музыки, литературного чтения, с окружающим миром, математикой, технологией. 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 В программе использованы различные виды арт-терапии. Это, прежде всего, цветотерапия и сказкотерапия. Особенностью программы является предложение осуществить во внеклассной работе разнообразную проектную деятельность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24" w:firstLine="685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24" w:firstLine="685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Основные содержательные линии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«Мир изобразительного искусства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«Мир народного и декоративного искусства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«Мир дизайна и архитектуры»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Эти  содержательные линии реализуются через конкретные, взаимосвязанные темы блоков уроков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Структура программы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Мир изобразительного искусства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ма «Королевство волшебных красок». Беседы об изобразительном искусстве. Живопись. Основы художественного языка («Азбука цвета», «Азбука формы», «Игры с пространством», Творческая мастерская)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ма «В мире сказок». Беседы об изобразительном искусстве. Основы художественного языка («Игры с пространством», «Азбука цвета»). Творческая мастерская. Вариативные творческие задания для учащихся.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spacing w:val="3"/>
          <w:sz w:val="24"/>
          <w:szCs w:val="24"/>
        </w:rPr>
        <w:t>Мир народного и декоративного искусства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ма «В гостях у народных мастеров». Беседы о народном искусстве. Основы художественного языка («Азбука форм», «Азбука цвета», Творческая мастерская, «Красавица матрёшка»). Вариативные творческие задания для учащихся.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>Мир дизайна и архитектуры.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before="5" w:after="0"/>
        <w:ind w:left="72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ема «В сказочной стране Дизайн». Беседы о дизайне. Основы художественного языка («Азбука формы», «Азбука цвета», Творческая мастерская).  Беседы об архитектуре. Вариативные творческие задания для учащихся. Проектная деятельность.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результа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приобретенные знания и умения в практической деятельности и повседневной жизни для развития представлений о роли искусства в жизни человека, обогащения опыта восприятия произведений изобразительного искусства и окружающего мира,  их оценки  (выражения собственного мнения); формирование нравственных и эстетических чувств на основе знакомства с произведениями изобразительного искусства, познавательный интерес к предме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владение основами логического мышления, способность выявлять с помощью сравнения  отдельные признаки, характерные для сопоставления художественных произведений, устанавливать аналогии, анализировать результаты сравнения, объединять произведения по видам; анализировать результаты собственной и коллективной работы; работать в группе, учитывая мнение партнё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 xml:space="preserve">учащиеся научатся работать с цветом, линией, пятном, формой при создании графических и живописных работ, а также при выполнении заданий по лепке и дизайну; использовать в работе разнообразные художественные материалы (гуашь, акварель, цветные карандаши); элементарно передавать глубину пространства на плоскости листа (загораживание, уменьшение объектов при удалении, расположение их в верхней части листа); передавать в композиции сюжет и смысловую связь между объектами; смешивать основные цвета и получать составные, подбирать цвет в соответствии с передаваемым в работе настроением; определять (узнавать) произведения традиционных народных художественных промыслов (Дымка, Филимоново, Городец, Хохлома, Гжель, матрёшки и др.)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в основной формой (уроком) рекомендуется проводить экскурсии в художественные и краеведческие музеи, в архитектурные заповедники, использовать видеоматериалы по художественным музеям и картинным галереям; интегрированные уроки с музыкой.  Предусмотрены индивидуальные и коллективные формы выполнения заданий. Выполнение домашнего задания является вариативным. Данная программа предусматривает взаимосвязь с внеклассной работой по изобразительному искусству, включающей разнообразную проектн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м контролем </w:t>
      </w:r>
      <w:r>
        <w:rPr>
          <w:rFonts w:cs="Times New Roman" w:ascii="Times New Roman" w:hAnsi="Times New Roman"/>
          <w:sz w:val="24"/>
          <w:szCs w:val="24"/>
        </w:rPr>
        <w:t>является т</w:t>
      </w:r>
      <w:r>
        <w:rPr>
          <w:rFonts w:cs="Times New Roman" w:ascii="Times New Roman" w:hAnsi="Times New Roman"/>
          <w:color w:val="000000"/>
          <w:sz w:val="24"/>
          <w:szCs w:val="24"/>
        </w:rPr>
        <w:t>екущий контроль, по изучению каждого основного раздела,  тематические выставки по изучаемым темам того или иного раздела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и из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изобразительного искусства отво</w:t>
        <w:softHyphen/>
        <w:t>дится 1 час в неделю, всего - 33 ча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 по изобразительному искусству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063"/>
        <w:gridCol w:w="4915"/>
      </w:tblGrid>
      <w:tr>
        <w:trPr>
          <w:trHeight w:val="40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  <w:br/>
              <w:t>деятельности учащихся</w:t>
            </w:r>
          </w:p>
        </w:tc>
      </w:tr>
      <w:tr>
        <w:trPr>
          <w:trHeight w:val="1074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. Спектр, цветовой круг, основные и составные цвета. Последовательность рисования. Приемы: вливание цвета в цвет, наложения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примакивание, раздельный мазок, смешение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брызга кра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натюрморт и картинами художников этого жан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 –пейзажистов, анималистов. Рисование с натуры. Отработка навыков лепки в изображении предметов сложной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фантазии в искусстве.  Отработка графических навыков, навыков композиционного решения рисунка. Представление об образных особенностях работы над изображением в объ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коративно – приклад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на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силуэтов дымковских игрушек и украшение их орна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й узор филимоновской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– Майданская и Семеновская матрешка. Роспись деревянных заготовок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ородецких изделий. Цветовая гамма. Особенности  изделий Хохломы. Цветовая гамма. Особенности гжельских орнаментов. Цветовая гамма. Виды издел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изайна круглой формы. Выделение предметов в форме шара на картинах, в ближнем окружении.  Картины Кандинского. Декор из квадратов. Рисование кистью элементов геометрического у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 – Третьяковская галер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тво волшебных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 – голуб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– белоб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– Золотой гребеш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Родная природа в творчестве русских художников. Красота зимней прир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народных мас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азочной стране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 аппликации и ее крас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 удобно держать лист бумаги и карандаш, кисточку. Различать основные и составные, теплые и холодны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материалы (гуашь, цветные карандаши, акварель, бумага) и  элементарные правила смешивания основных ц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простейшую форму, основной цвет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виды и жанры изобразительного искусства. Создавать объемные изображения из пластилина. Применять основные средства художественной выразительности (по памяти и воображе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сложных по форме предметов, композиционное решение рисунка. Создавать эскиз в карандаше. Строить композицию рисунка. Выполнять карандашный набросок. Подбирать цвета на палитре. Делать заливку контура цветом. Находить информацию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х изобразительного искусства России, мира, о жизни  выдающихся художников, узнавать отдельные произведения выдающихся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98"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ЛЕНДАРНО – ТЕМАТИЧЕСК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г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ител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райская Надежда Владиславов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личество час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33 час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недел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 ч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овых контрольных уро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ование составлено на основе рабочей программы по изобразительному искусству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и: Н.М.Сокольникова. Изобразительное искусств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класс – М., АСТ, Астрель – 2011;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 литерату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Методические рекомендации к учебнику «Изобразительное искусство». 1 класс» Н.М.Сокольникова 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 – М., АСТ, Астрель - 2011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етрадь по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му искус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Н.М.Сокольниковой.— М., АСТ, Астрель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ы уроков и их сокращения, принятые в данном тематическом планирова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ИПЗ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 изучения и первичного закрепле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ЗНЗ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 закрепления новых знаний и выработка ум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ОС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 комплексного использовани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ОК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к проверки, оценки и контроля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мбинированный урок</w:t>
      </w:r>
    </w:p>
    <w:p>
      <w:pPr>
        <w:pStyle w:val="Normal"/>
        <w:shd w:fill="FFFFFF" w:val="clear"/>
        <w:spacing w:before="216" w:after="0"/>
        <w:ind w:left="29" w:right="107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КП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имназический компонент программы </w:t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искусство.  Н. М. Сокольникова .  1 класс. УМК «Планета Знаний»</w:t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 часа (1 час в неделю)</w:t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701"/>
        <w:gridCol w:w="142"/>
        <w:gridCol w:w="709"/>
        <w:gridCol w:w="142"/>
        <w:gridCol w:w="1134"/>
        <w:gridCol w:w="1701"/>
        <w:gridCol w:w="141"/>
        <w:gridCol w:w="2694"/>
        <w:gridCol w:w="1701"/>
        <w:gridCol w:w="1842"/>
        <w:gridCol w:w="1843"/>
        <w:gridCol w:w="851"/>
        <w:gridCol w:w="9"/>
        <w:gridCol w:w="841"/>
      </w:tblGrid>
      <w:tr>
        <w:trPr>
          <w:trHeight w:val="4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(ГКП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опросы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уча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7" w:hRule="atLeast"/>
        </w:trPr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ство волшебных красок- 9 ч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ролевство волшебных красок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ветовые отт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мос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руд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. Спектр, цветовой круг, основные и составные ц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семи цветов спек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идеть за пар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 удобно держать лист бумаги и карандаш, кисточ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и составные, теплые и холодные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акое удивительное явление, как рад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цвето-вые оттенки аква-релью или гуаш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красных ягод по выбо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 ягод, цветов. Приемы: вливание цвета в цвет, наложения ц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художественные материалы(гуашь, цветные карандаши, акварель, бума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олле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-нам. В Серов «Де-вочка с персика-ми», В.Суриков «Портрет Ольг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-метами красного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апельсина, цветков ногот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тков, апельсина, ветки рябины (по выбору). Приемы: примакивание, раздельный мазок, смешение цв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авила смешивания основных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. Е.Зверькова «Золотая осень»; И.Левитан 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метами оранжевого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желтых фруктов и овощ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 лимона, цыпленка, одуванч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брызга крас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простейшую форму, основной цвет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-нам. Е.Зверькова «Золотая осень»; И.Левитан «Золо-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-метами жёлтого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 королев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зеленых фруктов: груши ли яблока по выбо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 груши, ябл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натюрморт и картинами художников этого жан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ботать акварельными красками, ровно закрывать ими нужную поверх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. И.Шишкин «Дождь в дубовом лесу»; И.Левитан «Берёзовая роща» и «Сосны, освещённые солнц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метами зелёного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 – голубое королев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синего моря с рыб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 простых по форме цветов (незабудки, васильк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художников –пейзаж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вободной кистевой рос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компози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е решение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рису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-нам. П.Кузнецов «Вечер в степи», В.Серов «Дети», А.Рылов «В голу-бом просторе», З.Серебрякова «За завтра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-метами голубого и синего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ое королевст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фиолетовых цветов: астры и колокольч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Последовательность рисования баклажана, сливы. Натюрмор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жанры и виды произведений изобразительного искус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различные виды и жанры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по теме «Изобразительное 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рубель «Сирень», П.Кончаловский «Сирень в корзи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метами фиолетового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фантастических карт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ветовосприятия у детей. Проверка полученных знаний по цветоведению (порядок цветов радуги, основные и составные цвета, теплые и холодные цве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ка цветов радуги, основные и составные цвета, теплые и холодные цвета. Умение фантаз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чащихся по теме «Изобразительное искусство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7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сказок – 10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мире сказ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 семеро козля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.Лепка фигуры вол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Рисование образа «Злой вол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творчеством художников – анималис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лепки в изображении предметов сложной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лепки волка, козленка. Приемы леп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обенностях изображения животных в леп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объемные изображения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леп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узыка в крас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 для игры «Цвет и звук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зка в творчестве русских худож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– белобо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исование сороки-белоб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Лепка сказочной птиц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: рисунок, цвет, компози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исования сороки, сказочного дом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средства художественной выразительности(по памяти и воображени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сложных по форме предметов, композиционное решение рису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раз сказочной сороки в иллюстрациях Ю.Васнец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ирование сказки «Колобо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в произведениях В.Васнецова, Н.Кочергина, Е.Рачева, А.Савч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оли фантазии в искусстве.  Отработка графических навыков, навыков композиционного решения рисунк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 выразительные средства изображения сказочных мотивов в иллюстр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исуем сказку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рактическими навыками выразительного использования линии и штриха, пятна, цвета, формы, пространства в процессе создания ком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-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аснецов «Со-рока-воровка», «Волк и семеро козлят», «Алёнуш-кины сказ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 – Золотой гребешо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петуш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раз петушка в иллюстрациях Ю.Васнецова и Е.Рачё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к след.уроку солёное т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 из соленого теста крендельков, булочек и корзиночки для Красной Шапоч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разных особенностях работы над изображением в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лепки корзины и уго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пластил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ъемных изображ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рабочее место при лепке изделий из глины и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ная Шапочка в иллю-страциях А.Савченко и дру-гих худож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к сказке «Красная Шапо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страция к сказке «Буратин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я «цвет». Последовательность работы цветом. Оформление работы в цвете по собственному замыслу и представ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в карандаш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разы Буратино в иллю-страциях Л.Владимирского, А.Каневского, В.Алфеевско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right="10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урочка</w:t>
            </w:r>
          </w:p>
          <w:p>
            <w:pPr>
              <w:pStyle w:val="Normal"/>
              <w:spacing w:before="216" w:after="0"/>
              <w:ind w:right="10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16" w:after="0"/>
              <w:ind w:right="10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пка Снегурочки из пластил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ыделять в иллюстрациях художников средства передачи образной характеристики героев сказки. Развитие навыков лепки из пластилина. Обучение умению лепить из пласти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иллюстрациях художников средства передачи образной характеристики сказки.  Лепить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рчество В.Васнецова и Н.Рерих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ллюстрацию к сказке «Снегур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 сказочных герое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народных мастеров – 9 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гостях у народных мас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вторение дымковских орнамен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оспись дымковской «Барыни-судары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декоративно – прикладное искус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наментов. Последовательность выполнения печаток – тыч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бумаги силуэтов дымковских игрушек и украшение их орнамен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центры народных художественных ремесел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изделий народных промы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омпозицию рису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андашный наброс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а на палит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ливку контура ц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ц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рнамент – украшение предм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ские игру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втор филимоновского орнамен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оспись филимоновскими узорами игруш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й узор филимоновской игр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филимоновских орнамент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исовывать детали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ыразительного использования линии и штриха, пятна, цвета, формы, пространства  в процессе создания композиц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еседа «Филимоновские мас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 узорами силуэты филимоновских зве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исование полховмайданских цветов, ягод, листь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оспись загорских матреш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– Майданская и Семеновская матрешка (сравнение). Последовательность выполнения росписи. Роспись деревянных заготовок по замысл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изведениям народ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 силуэт матрёшки по своему замыс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 городецких узоров (розан, купавка, листо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ецких изделий. Цветовая гамма. Последовательность выполнения городецкой роспи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гости к городецким масте-ра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оро-децкие узоры: ли-стья или пт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осписи «Ягодки» и «Трав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изделий Хохломы. Цветовая гамма. Последовательность выполнения хохломской росписи : ягодка,травка, сказочная птиц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ды изделий хохломских мастеров»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Нарисовать свою сказочную пт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пись посуды гжельскими узорам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жельских орнаментов. Цветовая гамма. Виды изделий. Последовательность выполнения гжельских орнаментов. Роспись силуэта сахарниц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родное 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зделия гжельских масте-р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</w:t>
            </w:r>
            <w:r>
              <w:rPr/>
              <w:t xml:space="preserve">ота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ярмарка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учащихся по теме «Народное искусство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ыбирать форму своего участия в проектной деятель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34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казочной стране «Дизайн» - 5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исунок в кру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ликация «Луноход» из кругов разного разм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дизай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изайна круглой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Луноход» из кругов разного размер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орме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простейшие композиции –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е. П.Пикассо «Девочка на ша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артинки и открытки с пред-метами круглой формы, наклеить в аль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мячиков и шариков в подарок королю Шар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метов в форме шара на картинах, в ближнем окружении. Лепка шариков из пластилина. Создание изделия «бусы», сказочное животное «Лошар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устно описать изображение на картине или иллюстрации: предметы, явления, действ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изображе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рти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самостоятельной твор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картине. П.Пикассо «Девочка на ша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оллекцию картинок с пред-метами в форме шара, наклеить в аль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треугольников и превращение их в сказочные предме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е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Кандинског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зобразительного искусства России, м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худож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отдельные произведения выдающихся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я, распознавание объектов установление причинно-следственных связей,  построение логической цепи рассуждений, доказа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левич «Ком-пози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аппли-к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оллекцию картинок с пред-метами треуголь-ной формы, накле-ить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эскиза подушки квадратной формы и украшение ее узорами из квадратов (апликац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з квадратов. Украшение квадратной подушки. Рисование кистью элементов геометрического уз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России – Третьяковская галерея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еседа по карти-на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.Малевич «Ком-позиция», Т.Насипова «Оранжевый бу-к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брать коллекцию картинок с пред-метами квадрат-ной формы, накле-и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ое королев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пись бумажных куб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 и кубики. Сколько у куба квадратных сторон? Объекты дизайна или их части, которые имеют форму куба. Склеивание картонных кубиков. Роспись разноцветными узор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вободной кистевой роспи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композиционное решение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учащихся по теме «Дизайн в нашей жизни»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результатам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 учащих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удут сформиров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 к урокам изобразительного искусств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принадлежности народу, чувства уважения к народным художественным традициям Ро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 – ценностного отношения к произведениям искусства и изображаемой деятель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расположение цветов рад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, называть цветовой круг (12 цветов), основные и составные цвета, теплые и холодные цве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дополнительные цвета из основных цвет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цветом, линией, пятном, формой при создании графических, живописных, декоративных работ, а так же при выполнении заданий по лепке, архитектуре, дизайну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аботе разнообразные художественные материалы (гуашь, акварель, цветные карандаши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щиеся получаю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в композиции сюжет и смысловую связь между объект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цвет в соответствии с передаваемым в работе настрое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екоторые декоративные приемы (набрызг красок и др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, узнавать произведения традиционных народных художественных промыслов ( Дымка, Филимоново, Городец, Хохлома, Гжель и др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боту по заданной инструк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зученные приемы работы краскам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шаговый контроль своих действий, используя способ сличения своей работы с заданной в учебнике последовательностью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свою работу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цель выполняемых действ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езультаты собственной  и коллективной работы по заданным критерия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ться в самостоятельную творческую деятельность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3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читать» условные знаки, данные в учебнике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ужную информацию в словарях учебник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цвета и их оттен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объекты дизайна с определенной геометрической формой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формы в объектах дизайна и архитектуры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изображения персонажей в картинах разных художнико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ерсонажей произведений искус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объекты дизайна.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а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ть последовательность действ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обсужд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ть собственное эмоциональное отношение к изображаемому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 под руководством учителя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исок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ся следующими учебными и методическими пособиями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щихся: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М.Сокольникова. Изобразительное искусств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класс.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М., АСТ, Астрель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М.Сокольникова. Изобразительное искусство.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. Рабочая тетрадь. — М., АСТ, Астрель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.М.Сокольник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в 1 классе по учебник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. Методическое пособие. — М., АСТ, Астрел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6:00Z</dcterms:created>
  <dc:creator>Admin</dc:creator>
  <dc:description/>
  <dc:language>en-US</dc:language>
  <cp:lastModifiedBy>nova</cp:lastModifiedBy>
  <cp:lastPrinted>2013-10-11T15:43:00Z</cp:lastPrinted>
  <dcterms:modified xsi:type="dcterms:W3CDTF">2013-11-10T13:56:00Z</dcterms:modified>
  <cp:revision>3</cp:revision>
  <dc:subject/>
  <dc:title/>
</cp:coreProperties>
</file>