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Итоговый тест по окружающему миру 1 класс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рода – эт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всё, что нас окружает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 деревья, цветы, животны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всё, что существует независимо от человек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лнце – эт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звезда;                б) планет;               в) спутник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колько планет в Солнечной систем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8;                 б) 9;                       в) 7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Живая природа – эт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 человек, животные, растения, грибы, микробы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 животные, растения, грибы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человек, животные, растения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Неживая природа – эт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дома, воздух, вода, солнц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 солнце, воздух, вода, камн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звёзды, планеты, спутники, воздух, вода, камни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чва – эт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верхний рыхлый слой земли, на котором растут и могут расти растения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 слой земли, по которому мы ходим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 верхний слой земли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тительноядные динозавры – эт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тираннозавр, диплодок, стегозавр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 стегозавр, гипсилофодон, диплодо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орнитомим, велоцираптор, тарбозавр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кой высоты были древние папоротник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45 метров (как 15-этажный дом)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 90 метров (как 30-этажный дом)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15 метров (как 5-этажный дом)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9. В каком поясе жили древние люд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холодном;          б) жарком;                   в) умеренном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ревние люди жили и кочевали небольшими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семьями;            б) общинами-родами;                 в) парами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Где возникла жизнь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на суше;                  б) в воде;                   в) в воздухе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ак называют учёных, которые ведут раскопки и изучают найденные предметы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геологи;                 б) археологи;                    в) архитектор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02:00Z</dcterms:created>
  <dc:creator>Савия</dc:creator>
  <dc:description/>
  <cp:keywords/>
  <dc:language>en-US</dc:language>
  <cp:lastModifiedBy>Савия</cp:lastModifiedBy>
  <dcterms:modified xsi:type="dcterms:W3CDTF">2012-06-29T10:28:00Z</dcterms:modified>
  <cp:revision>1</cp:revision>
  <dc:subject/>
  <dc:title>                    Итоговый тест по окружающему миру 1 класс</dc:title>
</cp:coreProperties>
</file>