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лендарно-тематическо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ирование по окружающему мир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ОС «Школа 2100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ставила учитель начальных класс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Гимназия № 25» г. Нижнекам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ылова Ольга Сергее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</w:t>
      </w:r>
      <w:r>
        <w:rPr/>
        <w:t xml:space="preserve"> </w:t>
      </w:r>
      <w:r>
        <w:rPr>
          <w:sz w:val="28"/>
          <w:szCs w:val="28"/>
        </w:rPr>
        <w:t>А.А.Вахрушев «Обитатели Земли», 3 класс, 2009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Д.Д.Данилов «Моё Отечество», 3 класс, 2009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ёрнутое тематическое планирование ОС «Школа 2100» 3 класс», О.В. Рыбъякова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ий ми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звёрнутое тематическое планирование составлено на основе:</w:t>
      </w:r>
    </w:p>
    <w:p>
      <w:pPr>
        <w:pStyle w:val="Normal"/>
        <w:jc w:val="center"/>
        <w:rPr/>
      </w:pPr>
      <w:r>
        <w:rPr/>
        <w:t>- федерального компонента образовательного стандарта для начального общего образования по окружающему миру,</w:t>
      </w:r>
    </w:p>
    <w:p>
      <w:pPr>
        <w:pStyle w:val="Normal"/>
        <w:jc w:val="center"/>
        <w:rPr/>
      </w:pPr>
      <w:r>
        <w:rPr/>
        <w:t>- примерной программы начального общего образования по окружающему миру,</w:t>
      </w:r>
    </w:p>
    <w:p>
      <w:pPr>
        <w:pStyle w:val="Normal"/>
        <w:jc w:val="center"/>
        <w:rPr/>
      </w:pPr>
      <w:r>
        <w:rPr/>
        <w:t>- авторской программы по курсу «Окружающий мир» А.А. Вахруш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учение предмета «Окружающий мир» отводи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8 часов в учебный год ( 2 часа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:</w:t>
      </w:r>
    </w:p>
    <w:p>
      <w:pPr>
        <w:pStyle w:val="Normal"/>
        <w:jc w:val="center"/>
        <w:rPr/>
      </w:pPr>
      <w:r>
        <w:rPr/>
        <w:t>- на написание контрольных работ – 2 ч.,</w:t>
      </w:r>
    </w:p>
    <w:p>
      <w:pPr>
        <w:pStyle w:val="Normal"/>
        <w:jc w:val="center"/>
        <w:rPr/>
      </w:pPr>
      <w:r>
        <w:rPr/>
        <w:t>- проведение экскурсий – 4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jc w:val="center"/>
        <w:rPr/>
      </w:pPr>
      <w:r>
        <w:rPr/>
        <w:t>- Вахрушев А.А. Окружающий мир. «Обитатели Земли»: учебник-тетрадь, 1 часть;</w:t>
      </w:r>
    </w:p>
    <w:p>
      <w:pPr>
        <w:pStyle w:val="Normal"/>
        <w:jc w:val="center"/>
        <w:rPr/>
      </w:pPr>
      <w:r>
        <w:rPr/>
        <w:t>- Данилов Д.Д. «Моё Отечество». Вводный курс истории и обществознания, 1 часть;</w:t>
      </w:r>
    </w:p>
    <w:p>
      <w:pPr>
        <w:pStyle w:val="Normal"/>
        <w:jc w:val="center"/>
        <w:rPr/>
      </w:pPr>
      <w:r>
        <w:rPr/>
        <w:t>- Данилов Д.Д. Рабочая тетрадь к учебнику «Моё Отечество». 3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900"/>
        <w:gridCol w:w="702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чеб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е</w:t>
            </w:r>
            <w:r>
              <w:rPr>
                <w:b/>
                <w:bCs/>
              </w:rPr>
              <w:t>л 1. ВЕЩЕСТВО И ЭНЕРГИЯ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что такое тело, при</w:t>
              <w:softHyphen/>
              <w:t xml:space="preserve"> родное явление; вещество; свойства твердых, жидких и газообразных веществ; энер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роль Солнца как главного источника тепла и света на Зем</w:t>
              <w:softHyphen/>
              <w:t>ле для существования живых организмов и человека на Зем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менять законы и правила к природным процессам и предска</w:t>
              <w:softHyphen/>
              <w:t>зывать конечный ре</w:t>
              <w:softHyphen/>
              <w:t>зультат в совокупно</w:t>
              <w:softHyphen/>
              <w:t>сти взаимосвязанных 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различать твердые тела, жидкости и га</w:t>
              <w:softHyphen/>
              <w:t>зы;</w:t>
            </w:r>
          </w:p>
          <w:p>
            <w:pPr>
              <w:pStyle w:val="Normal"/>
              <w:rPr/>
            </w:pPr>
            <w:r>
              <w:rPr/>
              <w:t>- пользоваться быто</w:t>
              <w:softHyphen/>
              <w:t>выми приборами для взаимопревращения воды, льда и 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а и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устный опрос, с. 4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чего сострит веще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лабора</w:t>
              <w:softHyphen/>
              <w:t>торная работа «Смес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то такое энер</w:t>
              <w:softHyphen/>
              <w:t>г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ест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евращение </w:t>
            </w:r>
            <w:r>
              <w:rPr/>
              <w:t>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</w:t>
              <w:softHyphen/>
              <w:t>менный опрос, с. 14, №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  <w:r>
              <w:rPr>
                <w:b/>
              </w:rPr>
              <w:t>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2. ЖИВАЯ ОБОЛОЧКА ПЛАНЕТЫ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де обитают жи</w:t>
              <w:softHyphen/>
              <w:t>вые организ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что такое биосф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начальные сведения о круговороте ве</w:t>
              <w:softHyphen/>
              <w:t>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значение кислорода для дыхания живых организмов 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взаимосвязей между живой и неживой прир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выделять звенья круговорота веществ;</w:t>
            </w:r>
          </w:p>
          <w:p>
            <w:pPr>
              <w:pStyle w:val="Normal"/>
              <w:rPr/>
            </w:pPr>
            <w:r>
              <w:rPr/>
              <w:t>-</w:t>
              <w:tab/>
              <w:t>классифицировать живые организмы по их ролям («профес</w:t>
              <w:softHyphen/>
              <w:t>сиям») в круговороте вещ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биосф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чальные сведения о круговороте вещест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чение кислорода для дыхания живых организмов 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водить примеры взаимосвязей между живой и неживой природ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делять звенья круговорота веществ;</w:t>
            </w:r>
          </w:p>
          <w:p>
            <w:pPr>
              <w:pStyle w:val="Normal"/>
              <w:rPr/>
            </w:pPr>
            <w:r>
              <w:rPr/>
              <w:t>- классифицировать живые организмы по их ролям («профес</w:t>
              <w:softHyphen/>
              <w:t>сиям») в круговороте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ой круго</w:t>
              <w:softHyphen/>
              <w:t>ворот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ест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вые участники круговорота вещ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устный опрос, с. 27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веществ через орг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(письмен</w:t>
              <w:softHyphen/>
              <w:t>ный оп</w:t>
              <w:softHyphen/>
              <w:t>рос, с. 31, № 5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н веще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рганизме. Горение и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устный опрос, с. 31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живые орга</w:t>
              <w:softHyphen/>
              <w:t>низмы запасают энергию Солнц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, с. 35, №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л 3. ЭКОЛОГИЧЕСКАЯ СИСТЕМА ЖИВОЙ ОБОЛОЧКИ ЗЕМЛИ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ь экосисте</w:t>
              <w:softHyphen/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сновные компоненты экосистемы (растения, животные, гриб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бактерии, воз</w:t>
              <w:softHyphen/>
              <w:t>дух, вода, почва);</w:t>
            </w:r>
          </w:p>
          <w:p>
            <w:pPr>
              <w:pStyle w:val="Normal"/>
              <w:rPr/>
            </w:pPr>
            <w:r>
              <w:rPr/>
              <w:t>- об основных  экоси</w:t>
              <w:softHyphen/>
              <w:t>стемах (озеро, болото, луг, лес, поле)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их специф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что такое почва и какова ее роль в пло</w:t>
              <w:softHyphen/>
              <w:t>дород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  <w:t>выделять цепи питания в экосистем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инад</w:t>
              <w:softHyphen/>
              <w:t>лежность растений и животных к основным изученным систематическим групп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б основных экоси</w:t>
              <w:softHyphen/>
              <w:t>стемах (озеро, болото, луг, лес, поле) и их специф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что такое почва и какова ее роль в пло</w:t>
              <w:softHyphen/>
              <w:t>дород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делять цепи питания в экосистем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инад</w:t>
              <w:softHyphen/>
              <w:t>лежность растений и животных к основным изученным систематически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чва </w:t>
            </w:r>
            <w:r>
              <w:rPr/>
              <w:t>- важней</w:t>
              <w:softHyphen/>
              <w:t>шая часть экоси</w:t>
            </w:r>
            <w:r>
              <w:rPr>
                <w:bCs/>
              </w:rPr>
              <w:t>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тест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система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устный опрос, с. 47, во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осистема бо</w:t>
              <w:softHyphen/>
              <w:t>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. Кар</w:t>
              <w:softHyphen/>
              <w:t>точки 1, 2,3,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система 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устный опрос, с. 55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ревья - главные производители эко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самостоятельная работа 1 «Деревья, кустарни</w:t>
              <w:softHyphen/>
              <w:t>ки, тра</w:t>
              <w:softHyphen/>
              <w:t>в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ребители и разруш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ной эко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письменный оп</w:t>
              <w:softHyphen/>
              <w:t>рос, тест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природа за</w:t>
              <w:softHyphen/>
              <w:t>лечивает ра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сновные компо</w:t>
              <w:softHyphen/>
              <w:t>ненты экосистемы (растения, животные, грибы, бактерии, воз</w:t>
              <w:softHyphen/>
              <w:t>дух, вода, почв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б основных экоси</w:t>
              <w:softHyphen/>
              <w:t>стемах (озеро, болото, луг,  лес, поле) и их специф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что такое почва и какова ее роль в плодород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выделять цепи питания в эко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пределять принад</w:t>
              <w:softHyphen/>
              <w:t>лежность растений и животных к основным изученным система</w:t>
              <w:softHyphen/>
              <w:t>тически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65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система </w:t>
            </w:r>
            <w:r>
              <w:rPr>
                <w:bCs/>
              </w:rPr>
              <w:t>п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лабора</w:t>
              <w:softHyphen/>
              <w:t>торная работа 1 «Культурные расте</w:t>
              <w:softHyphen/>
              <w:t>н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вариум - ма</w:t>
              <w:softHyphen/>
              <w:t>ленькая искусст</w:t>
              <w:softHyphen/>
              <w:t>венная экосист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графическая ра</w:t>
              <w:softHyphen/>
              <w:t>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</w:t>
            </w:r>
            <w:r>
              <w:rPr>
                <w:b/>
              </w:rPr>
              <w:t>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4. ЖИВЫЕ УЧАСТНИКИ КРУГОВОРОТА ВЕЩЕСТВ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ения - про</w:t>
              <w:softHyphen/>
              <w:t>из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груп</w:t>
              <w:softHyphen/>
              <w:t>пы растений (хвой</w:t>
              <w:softHyphen/>
              <w:t>ные, цветковые), жи</w:t>
              <w:softHyphen/>
              <w:t>вотных (насекомые, пауки, рыбы, земноводные, пресмыкаю</w:t>
              <w:softHyphen/>
              <w:t>щиеся, птицы, звери), грибы и бактер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  <w:t>проводить наблюдения за растениями</w:t>
              <w:br/>
              <w:t>и животными;</w:t>
            </w:r>
          </w:p>
          <w:p>
            <w:pPr>
              <w:pStyle w:val="Normal"/>
              <w:rPr/>
            </w:pPr>
            <w:r>
              <w:rPr/>
              <w:t>-</w:t>
              <w:tab/>
              <w:t>объяснять и доказывать необходимость бережного от</w:t>
              <w:softHyphen/>
              <w:t>ношения к живым организ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. Кар</w:t>
              <w:softHyphen/>
              <w:t>точки 6, 7, 8, 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етки - маленькие 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лабора</w:t>
              <w:softHyphen/>
              <w:t>торная работа 2 «Части ра</w:t>
              <w:softHyphen/>
              <w:t>стений под микро</w:t>
              <w:softHyphen/>
              <w:t>скопо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вотные ма</w:t>
              <w:softHyphen/>
              <w:t>ленькие и боль</w:t>
              <w:softHyphen/>
              <w:t>ш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нать основные груп</w:t>
              <w:softHyphen/>
              <w:t>пы растений (хвой</w:t>
              <w:softHyphen/>
              <w:t>ные, цветковые), жи</w:t>
              <w:softHyphen/>
              <w:t>вотных (насекомые, пауки, рыбы, земно</w:t>
              <w:softHyphen/>
              <w:t xml:space="preserve">вод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softHyphen/>
              <w:t xml:space="preserve"> пресмыкающиеся, птицы, звери), грибы и бактери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наблюдения за растениями</w:t>
            </w:r>
          </w:p>
          <w:p>
            <w:pPr>
              <w:pStyle w:val="Normal"/>
              <w:rPr/>
            </w:pPr>
            <w:r>
              <w:rPr/>
              <w:t>и животными;</w:t>
            </w:r>
          </w:p>
          <w:p>
            <w:pPr>
              <w:pStyle w:val="Normal"/>
              <w:rPr/>
            </w:pPr>
            <w:r>
              <w:rPr/>
              <w:t>- объяснять и доказывать необходи</w:t>
              <w:softHyphen/>
              <w:t>мость бережного от</w:t>
              <w:softHyphen/>
              <w:t>ношения к живым организ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енькие рыцар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письменный оп</w:t>
              <w:softHyphen/>
              <w:t>рос, с. 14, № 3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ый ша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моря на су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20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суше - как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основные груп</w:t>
              <w:softHyphen/>
              <w:t>пы растений (хвой</w:t>
              <w:softHyphen/>
              <w:t xml:space="preserve">ные, цветковые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</w:t>
              <w:softHyphen/>
              <w:t>вотных (насекомые, пауки, рыбы, земно</w:t>
              <w:softHyphen/>
              <w:t>водные, пресмыкаю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/>
              <w:t>щиеся, птицы, звери), грибы и бактерии.</w:t>
            </w:r>
          </w:p>
          <w:p>
            <w:pPr>
              <w:pStyle w:val="Normal"/>
              <w:rPr/>
            </w:pPr>
            <w:r>
              <w:rPr/>
              <w:t xml:space="preserve">Уметь: - проводить наблюдения за растениями и животными; </w:t>
            </w:r>
          </w:p>
          <w:p>
            <w:pPr>
              <w:pStyle w:val="Normal"/>
              <w:rPr/>
            </w:pPr>
            <w:r>
              <w:rPr/>
              <w:t>- объяснять и дока</w:t>
              <w:softHyphen/>
              <w:t>зывать необходи</w:t>
              <w:softHyphen/>
              <w:t>мость бережного от</w:t>
              <w:softHyphen/>
              <w:t>ношения к живым организ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25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натые изо</w:t>
              <w:softHyphen/>
              <w:t>бре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и бр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36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орожно, жи</w:t>
              <w:softHyphen/>
              <w:t>вотны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ест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жденные разруш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bCs/>
              </w:rPr>
              <w:t xml:space="preserve">Знать </w:t>
            </w:r>
            <w:r>
              <w:rPr/>
              <w:t>основные группы растений (хвойные, цветковые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вотных (насекомые, пауки, рыбы, земноводные, пресмыкающиеся, птицы, звери), грибы и бактери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ь наблю</w:t>
              <w:softHyphen/>
              <w:t>дения за растениями и животны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ъяснять и дока</w:t>
              <w:softHyphen/>
              <w:t>зывать необходи</w:t>
              <w:softHyphen/>
              <w:t>мость бережного отношения к живым организ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, с. 47, № 4, 5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Юные хими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(лабора</w:t>
              <w:softHyphen/>
              <w:t>торная работа 3 «Бакте</w:t>
              <w:softHyphen/>
              <w:t>рии под микро</w:t>
              <w:softHyphen/>
              <w:t>скопо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нам жить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'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(устный опрос, с. 55, во</w:t>
              <w:softHyphen/>
              <w:t>пр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в природу «Природа и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 xml:space="preserve">аздел </w:t>
            </w:r>
            <w:r>
              <w:rPr>
                <w:b/>
                <w:bCs/>
              </w:rPr>
              <w:t>5. ТВОИ РОДНЫЕ И ТВОЯ РОДИНА В ПОТОКЕ ВРЕМЕНИ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вая связь вр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ть понятия: </w:t>
            </w:r>
            <w:r>
              <w:rPr>
                <w:iCs/>
              </w:rPr>
              <w:t>родословное дере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одина, государство,</w:t>
            </w:r>
            <w:r>
              <w:rPr/>
              <w:t xml:space="preserve"> </w:t>
            </w:r>
            <w:r>
              <w:rPr>
                <w:iCs/>
              </w:rPr>
              <w:t>общество, закон,</w:t>
            </w:r>
            <w:r>
              <w:rPr/>
              <w:t xml:space="preserve"> </w:t>
            </w:r>
            <w:r>
              <w:rPr>
                <w:iCs/>
              </w:rPr>
              <w:t>эра, христианст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оить свое родословное древо, вести счет времени по ве</w:t>
              <w:softHyphen/>
              <w:t>ка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ра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</w:t>
              <w:softHyphen/>
              <w:t>довательность исто</w:t>
              <w:softHyphen/>
              <w:t>рических соб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7, вопро</w:t>
              <w:softHyphen/>
              <w:t>сы 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люди считают врем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(письмен</w:t>
              <w:softHyphen/>
              <w:t>ный оп</w:t>
              <w:softHyphen/>
              <w:t>рос, с. 3, №6-тетр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чего начинается Род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17, вопросы 1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ь о прош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, с. 6, №11-тетр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 xml:space="preserve">ел 6. ВРЕМЕНА ДРЕВНЕЙ РУСИ.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-Х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ВЕКА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на Ру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вилось государ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>ислам и христианство,</w:t>
            </w:r>
            <w:r>
              <w:rPr/>
              <w:t xml:space="preserve"> </w:t>
            </w:r>
            <w:r>
              <w:rPr>
                <w:iCs/>
              </w:rPr>
              <w:t>храм, икона, монах, монастырь, летопи</w:t>
              <w:softHyphen/>
              <w:t>си, князь, хан, Золо</w:t>
              <w:softHyphen/>
              <w:t xml:space="preserve">тая Орд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риентироваться в образной историче</w:t>
              <w:softHyphen/>
              <w:t>ской кар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</w:t>
              <w:softHyphen/>
              <w:t>довательность исто</w:t>
              <w:softHyphen/>
              <w:t>рических событий, по некоторым от</w:t>
              <w:softHyphen/>
              <w:t>дельным признакам  отличать эпохи рос</w:t>
              <w:softHyphen/>
              <w:t>сийской истории: времена Древней Руси;</w:t>
            </w:r>
          </w:p>
          <w:p>
            <w:pPr>
              <w:pStyle w:val="Normal"/>
              <w:rPr/>
            </w:pPr>
            <w:r>
              <w:rPr/>
              <w:t>- различать следы исторического про</w:t>
              <w:softHyphen/>
              <w:t>шлого в современной действ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ест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а землю Р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у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; кар</w:t>
              <w:softHyphen/>
              <w:t>точки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 3, 4,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евняя Русь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а г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схемы-сравнения городов Древней Ру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олотые ворота» в Древнюю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53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лово о погибе</w:t>
              <w:softHyphen/>
              <w:t>ли Русской зем</w:t>
              <w:softHyphen/>
              <w:t>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</w:rPr>
              <w:t xml:space="preserve">л 7. </w:t>
            </w:r>
            <w:r>
              <w:rPr>
                <w:b/>
                <w:bCs/>
              </w:rPr>
              <w:t xml:space="preserve">ВРЕМЕНА МОСКОВСКОГО ГОСУДАРСТВА. 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Древней Ру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еди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 xml:space="preserve">великий государь, царь.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иентироваться в образной историче</w:t>
              <w:softHyphen/>
              <w:t>ской кар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довательность исто</w:t>
              <w:softHyphen/>
              <w:t>рических событий, по некоторым от</w:t>
              <w:softHyphen/>
              <w:t>дельным признакам отличать эпохи рос</w:t>
              <w:softHyphen/>
              <w:t>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: времена Московско</w:t>
              <w:softHyphen/>
              <w:t xml:space="preserve">го государств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ать следы исторического прошлого в соврем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и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7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ля и лю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ов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ест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 златогла</w:t>
              <w:softHyphen/>
              <w:t>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чки 6,7,8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Хуже гроз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аря только междуцарств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ный опрос, с. 25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утное время. Становление новой дин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8. ВРЕМЕНА РОССИЙСКОЙ ИМПЕРИИ. Х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НАЧАЛО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 Вели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>импе</w:t>
              <w:softHyphen/>
              <w:t xml:space="preserve">ратор, чиновники, крепостное прав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  <w:t>ориентироваться в образной историче</w:t>
              <w:softHyphen/>
              <w:t>ской кар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довательность исторических событий, по некоторым от</w:t>
              <w:softHyphen/>
              <w:t>дельным признакам отличать эпохи рос</w:t>
              <w:softHyphen/>
              <w:t>сийской истории: времена Московско</w:t>
              <w:softHyphen/>
              <w:t>го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ный опр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31, вопро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поха пре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 контроль (тест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сть и народ Российской им</w:t>
              <w:softHyphen/>
              <w:t>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Знать понятия: </w:t>
            </w:r>
            <w:r>
              <w:rPr>
                <w:iCs/>
              </w:rPr>
              <w:t>импе</w:t>
              <w:softHyphen/>
              <w:t xml:space="preserve">ратор, чиновники, крепостное прав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  <w:t>ориентироваться в образной историче</w:t>
              <w:softHyphen/>
              <w:t>ской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  <w:t>определять последовательность исторических событий, по некоторым от</w:t>
              <w:softHyphen/>
              <w:t>дельным признакам отличать эпохи рос</w:t>
              <w:softHyphen/>
              <w:t>сийской истории: времена Московского государ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ать следы исторического про</w:t>
              <w:softHyphen/>
              <w:t>шлого в современной действ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27, №50-тетр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Россия у Европы «учила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графиче</w:t>
              <w:softHyphen/>
              <w:t>ская рабо</w:t>
              <w:softHyphen/>
              <w:t>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Гроза двенадцатого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44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ече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йна 18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 контроль (графиче</w:t>
              <w:softHyphen/>
              <w:t>ская ра</w:t>
              <w:softHyphen/>
              <w:t>бота «Лично</w:t>
              <w:softHyphen/>
              <w:t>сти войны 1812 г.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ператор-</w:t>
            </w:r>
            <w:r>
              <w:rPr>
                <w:lang w:val="en-US"/>
              </w:rPr>
              <w:t xml:space="preserve"> </w:t>
            </w:r>
            <w:r>
              <w:rPr/>
              <w:t>освоб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л 9. ВРЕМЕНА СОВЕТСКОЙ РОССИИ И СССР.  1917-1991 ГОДЫ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оссия </w:t>
            </w:r>
            <w:r>
              <w:rPr/>
              <w:t>в ог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Знать понятия: </w:t>
            </w:r>
            <w:r>
              <w:rPr>
                <w:iCs/>
              </w:rPr>
              <w:t>рево</w:t>
              <w:softHyphen/>
              <w:t>люция, Гражданская война, советы, ком</w:t>
              <w:softHyphen/>
              <w:t>мунистическая пар</w:t>
              <w:softHyphen/>
              <w:t xml:space="preserve">тия, СССР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иентироваться в образной историче</w:t>
              <w:softHyphen/>
              <w:t>ской кар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довательность исто</w:t>
              <w:softHyphen/>
              <w:t>рических событий,</w:t>
              <w:br/>
              <w:t>по некоторым от</w:t>
              <w:softHyphen/>
              <w:t>дельным признакам отличать эпохи рос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истории: времена советской России и ССС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ать следы исторического про</w:t>
              <w:softHyphen/>
              <w:t>шлого в современной действ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12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оссия </w:t>
            </w:r>
            <w:r>
              <w:rPr/>
              <w:t>в ог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тест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Вставай, </w:t>
            </w:r>
            <w:r>
              <w:rPr>
                <w:bCs/>
              </w:rPr>
              <w:t xml:space="preserve">страна </w:t>
            </w:r>
            <w:r>
              <w:rPr/>
              <w:t>огромная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ая Отече</w:t>
              <w:softHyphen/>
              <w:t>ственн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 контроль (самостоя</w:t>
              <w:softHyphen/>
              <w:t>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ерез тернии к звез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</w:t>
              <w:softHyphen/>
              <w:t>менный опрос; карточки 10,11,12, 13,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СОВРЕМЕННАЯ РОСС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каком государстве мы жив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Знать понятия: </w:t>
            </w:r>
            <w:r>
              <w:rPr>
                <w:iCs/>
              </w:rPr>
              <w:t>СНГ, демократия, кон</w:t>
              <w:softHyphen/>
              <w:t>ституция, гражда</w:t>
              <w:softHyphen/>
              <w:t>нин. Президент, Го</w:t>
              <w:softHyphen/>
              <w:t>сударственная Дума, символы государства, федерация, государственные празд</w:t>
              <w:softHyphen/>
              <w:t>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риентироваться в образной историче</w:t>
              <w:softHyphen/>
              <w:t>ской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определять последовательность исто</w:t>
              <w:softHyphen/>
              <w:t xml:space="preserve">рических событий,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некоторым от</w:t>
              <w:softHyphen/>
              <w:t>дельным признакам отличать эпохи рос</w:t>
              <w:softHyphen/>
              <w:t>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истории: современная Ро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9, во</w:t>
              <w:softHyphen/>
              <w:t>про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 - гражда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 с. 12, во</w:t>
              <w:softHyphen/>
              <w:t>просы 1-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сть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(тест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то в государст</w:t>
              <w:softHyphen/>
              <w:t>ве самый глав</w:t>
              <w:softHyphen/>
              <w:t>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Знать понятия: </w:t>
            </w:r>
            <w:r>
              <w:rPr>
                <w:iCs/>
              </w:rPr>
              <w:t>СНГ, демократия, кон</w:t>
              <w:softHyphen/>
              <w:t>ституция, гражда</w:t>
              <w:softHyphen/>
              <w:t>нин, Президент, Го</w:t>
              <w:softHyphen/>
              <w:t>сударственная Дума, символы государст</w:t>
              <w:softHyphen/>
              <w:t>ва, федерация, государственные празд</w:t>
              <w:softHyphen/>
              <w:t xml:space="preserve">ни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иентироваться в образной исторической кар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оследовательность исто</w:t>
              <w:softHyphen/>
              <w:t>рических событ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некоторым от</w:t>
              <w:softHyphen/>
              <w:t>дельным признакам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отличать эпохи рос</w:t>
              <w:softHyphen/>
              <w:t>сийской истории: современная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письмен</w:t>
              <w:softHyphen/>
              <w:t>ный оп</w:t>
              <w:softHyphen/>
              <w:t>рос, с. 46, №82-тетр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графическая работа «На</w:t>
              <w:softHyphen/>
              <w:t>роды Росс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 общ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 (устный опр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30, во</w:t>
              <w:softHyphen/>
              <w:t>просы 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ровища росс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ны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и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4:00Z</dcterms:created>
  <dc:creator>dom</dc:creator>
  <dc:description/>
  <cp:keywords/>
  <dc:language>en-US</dc:language>
  <cp:lastModifiedBy>dom</cp:lastModifiedBy>
  <dcterms:modified xsi:type="dcterms:W3CDTF">2010-05-24T12:47:00Z</dcterms:modified>
  <cp:revision>12</cp:revision>
  <dc:subject/>
  <dc:title>Окружающий мир</dc:title>
</cp:coreProperties>
</file>