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c18c28"/>
        <w:spacing w:before="0" w:after="0"/>
        <w:rPr>
          <w:rStyle w:val="C0c21"/>
          <w:b/>
          <w:b/>
          <w:iCs/>
          <w:color w:val="000000"/>
          <w:sz w:val="28"/>
          <w:szCs w:val="28"/>
        </w:rPr>
      </w:pPr>
      <w:r>
        <w:rPr>
          <w:rStyle w:val="C0c21"/>
          <w:b/>
          <w:iCs/>
          <w:color w:val="000000"/>
          <w:sz w:val="28"/>
          <w:szCs w:val="28"/>
        </w:rPr>
        <w:t xml:space="preserve">Я хотела бы представить опыт своей работы по теме                                                 « Развитие творческой деятельности детей через технику «Декупаж» »                                                                                                                </w:t>
      </w:r>
    </w:p>
    <w:p>
      <w:pPr>
        <w:pStyle w:val="C25c18c28"/>
        <w:spacing w:before="0" w:after="0"/>
        <w:jc w:val="right"/>
        <w:rPr>
          <w:rStyle w:val="C0c21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18c2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1"/>
          <w:i/>
          <w:iCs/>
          <w:color w:val="000000"/>
          <w:sz w:val="28"/>
          <w:szCs w:val="28"/>
        </w:rPr>
        <w:t xml:space="preserve">          </w:t>
      </w:r>
      <w:r>
        <w:rPr>
          <w:rStyle w:val="C0c21"/>
          <w:i/>
          <w:iCs/>
          <w:color w:val="000000"/>
          <w:sz w:val="28"/>
          <w:szCs w:val="28"/>
        </w:rPr>
        <w:t>« Творчество - является уделом всех, оно обязательно должно являться</w:t>
      </w:r>
    </w:p>
    <w:p>
      <w:pPr>
        <w:pStyle w:val="C25c18c28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c21"/>
          <w:i/>
          <w:iCs/>
          <w:color w:val="000000"/>
          <w:sz w:val="28"/>
          <w:szCs w:val="28"/>
        </w:rPr>
        <w:t>нормальным и постоянным спутником детского развития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1"/>
          <w:i/>
          <w:iCs/>
          <w:color w:val="000000"/>
          <w:sz w:val="28"/>
          <w:szCs w:val="28"/>
        </w:rPr>
        <w:t>В.В.Давыдов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На сегодняшний день активно обращается внимание на новое направление художественного воспитания детей дошкольного возраста – детский дизайн, который даёт широкий простор детскому творчеству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ответствии с федеральными государственными  образовательными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тандартами область художественно-эстетического развития предполагает  реализацию самостоятельной творческой деятельности детей. Введение этой деятельности в образовательный процесс обусловлено также возросшими культурными потребностями людей в современном мире. </w:t>
      </w:r>
      <w:r>
        <w:rPr>
          <w:rFonts w:cs="Arial" w:ascii="Arial" w:hAnsi="Arial"/>
          <w:color w:val="000000"/>
          <w:sz w:val="28"/>
        </w:rPr>
        <w:br/>
      </w:r>
      <w:r>
        <w:rPr>
          <w:rStyle w:val="C0c6"/>
          <w:b/>
          <w:bCs/>
          <w:color w:val="000000"/>
          <w:sz w:val="28"/>
          <w:szCs w:val="28"/>
        </w:rPr>
        <w:t>   У каждого человека есть потребность в творческой деятельности , которая развивает творческие способности. К сожалению часто они остаются не реализованными.</w:t>
      </w:r>
      <w:r>
        <w:rPr>
          <w:rStyle w:val="C0"/>
          <w:color w:val="000000"/>
          <w:sz w:val="28"/>
          <w:szCs w:val="28"/>
        </w:rPr>
        <w:t xml:space="preserve">  Если ребёнок не приобретает  в детстве положительный опыт творческой деятельности, то в зрелом возрасте у него может сформироваться убеждение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что это</w:t>
        </w:r>
      </w:hyperlink>
      <w:r>
        <w:rPr>
          <w:rStyle w:val="C0"/>
          <w:color w:val="000000"/>
          <w:sz w:val="28"/>
          <w:szCs w:val="28"/>
        </w:rPr>
        <w:t xml:space="preserve"> напр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 ему не доступ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Решила познакомить детей со своим увлечением и принесла работы , выполненные в технике декупаж. Дети были в восторге. У них появилось желание сделать такие работы. редложила попробовать самим ,но они стали сомневаться, что у них так не получится. Но когда мы начали делать, это оказалось совсем не сложно.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br/>
      </w:r>
      <w:r>
        <w:rPr>
          <w:rStyle w:val="C0c6"/>
          <w:b/>
          <w:bCs/>
          <w:color w:val="000000"/>
          <w:sz w:val="28"/>
          <w:szCs w:val="28"/>
        </w:rPr>
        <w:t> </w:t>
      </w:r>
    </w:p>
    <w:p>
      <w:pPr>
        <w:pStyle w:val="C11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ервые шаги в искусство дизайна настолько просты, что не требуют от ребенка больших усилий. Он с удовольствием открывает для себя мир материй. Постепенно придет опыт, сформируются навыки, и он с легкостью выполнит  произведение самостоятельно.  </w:t>
      </w:r>
    </w:p>
    <w:p>
      <w:pPr>
        <w:pStyle w:val="C11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1"/>
        <w:spacing w:before="0" w:after="0"/>
        <w:ind w:firstLine="36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Что же такое декупаж?!  Декупаж - это техника аппликации, когда бумага приклеивается к предмету и покрывается слоем лака. Дословно декупаж -вырезать, декоративная техника по ткани, посуде, мебели, заключающаяся в вырезании изображений из различных материалов, которые затем наклеиваются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екупаж имеет длинную историю, которая ведет в прошлое через разнообразие стилей и стран. Декупажем увлекались Мария –Антуанетта, лорд Байрон, Пикассо. Считается, что техника декупажа появилась в Германии, в конце 15 века. Применялся в основном для отделки мебели. А  у нас в России появился сравнительно недавно, но уже приобрел популярность. Декорированные поверхности могут быть самых разных материалов и фактур - дерево, кожа ,картон ,стекло, ткань, керамика.                   Так как у детей сохранился интерес к данному виду искусства, я решила проводить такие занятия 1 раз в неделю, в форме кружковой работы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 xml:space="preserve">Определены цели,  задачи, разработан тематический план на год, дополнена  РППС группы. 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обретены  материалы: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- лак акриловый;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раски, желательно тоже акриловые, но можно и гуашь;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стрые ножницы;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-можно специальный клей для декупажа, а можно обычный ПВА;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алфетки трехслойные или декупажные карты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бота с детьми проходила в 3 этапа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u w:val="single"/>
        </w:rPr>
        <w:t>Первый этап. Подготовительный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Выполнялась аппликация в технике разрывания, надрывания, обрывания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)Познакомила со своими работами, историей возникновения декупажа, с техникой декупажа,  а так же с техникой безопасности при выполнении работ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u w:val="single"/>
        </w:rPr>
        <w:t>Второй этап. Практический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Готовили поверхность для декупажа - шкурили, грунтовали, красили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Вырезали и обрывали салфетки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Наклеивали салфетки. Сначала на картон, а затем уже на поверхности-стаканы, тарелки, доски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4)Покрывали лаком.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u w:val="single"/>
        </w:rPr>
        <w:t>Третий этап. Подведение итогов. Проведение выставок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Декупаж готовит руку к письму, труду, учит работать с кистью, ножницами, бумагой, клеем,  развивает тактильные навыки, знакомит с разными материалами и предметами, такими, как дерево, стекло, различные виды бумаги. Развивает концентрацию, внимание и усидчивость. Развивается логическое мышление в процессе обдумывания действий.                                                                                              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Оформлен уголок Декупаж. Работы были использованы для украшения интерьера группы.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веден мастер-класс для педагогов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 В перспективе проведение мастер-класса для родителей .Выступила на городском форуме «Педагог и культура: вызовы 21 века». Провела мастер-класс для слушателей курсов в ЦПКРО.</w:t>
      </w:r>
    </w:p>
    <w:p>
      <w:pPr>
        <w:pStyle w:val="Normal"/>
        <w:rPr/>
      </w:pPr>
      <w:r>
        <w:rPr>
          <w:sz w:val="28"/>
          <w:szCs w:val="20"/>
        </w:rPr>
        <w:t xml:space="preserve">Детский дизайн развивает творческий потенциал. В ходе творческой деятельности маленький мастер делает множество открытий, добивается личных достижений. Полученный результат-первая и очень важная ступенька детского творчества.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C0c6">
    <w:name w:val="c0 c6"/>
    <w:basedOn w:val="Style13"/>
    <w:qFormat/>
    <w:rPr/>
  </w:style>
  <w:style w:type="character" w:styleId="C0c21">
    <w:name w:val="c0 c2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25c18c23">
    <w:name w:val="c25 c18 c23"/>
    <w:basedOn w:val="Normal"/>
    <w:qFormat/>
    <w:pPr>
      <w:spacing w:before="280" w:after="280"/>
    </w:pPr>
    <w:rPr/>
  </w:style>
  <w:style w:type="paragraph" w:styleId="C25c18c28">
    <w:name w:val="c25 c18 c28"/>
    <w:basedOn w:val="Normal"/>
    <w:qFormat/>
    <w:pPr>
      <w:spacing w:before="280" w:after="280"/>
    </w:pPr>
    <w:rPr/>
  </w:style>
  <w:style w:type="paragraph" w:styleId="C10c18c26">
    <w:name w:val="c10 c18 c26"/>
    <w:basedOn w:val="Normal"/>
    <w:qFormat/>
    <w:pPr>
      <w:spacing w:before="280" w:after="280"/>
    </w:pPr>
    <w:rPr/>
  </w:style>
  <w:style w:type="paragraph" w:styleId="C10c26c18">
    <w:name w:val="c10 c26 c18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4c25c29">
    <w:name w:val="c14 c25 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4c25c29">
    <w:name w:val="c34 c25 c29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25c29c34">
    <w:name w:val="c25 c29 c3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market.ru/product/chto-eto-rosmen-isbn-978-5-353-03412-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43:00Z</dcterms:created>
  <dc:creator>юзер</dc:creator>
  <dc:description/>
  <cp:keywords/>
  <dc:language>en-US</dc:language>
  <cp:lastModifiedBy>Admin</cp:lastModifiedBy>
  <cp:lastPrinted>2014-02-03T14:43:00Z</cp:lastPrinted>
  <dcterms:modified xsi:type="dcterms:W3CDTF">2014-06-05T04:37:00Z</dcterms:modified>
  <cp:revision>9</cp:revision>
  <dc:subject/>
  <dc:title>Развитие дизайнерской деятельности и творческих способностей дошкольников</dc:title>
</cp:coreProperties>
</file>