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240"/>
        <w:rPr/>
      </w:pPr>
      <w:r>
        <w:rPr/>
        <w:drawing>
          <wp:inline distT="0" distB="0" distL="0" distR="0">
            <wp:extent cx="6539230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/Праздник, посвященный Дню Здоровья, для всех групп детского сада проводимый на центральной детской площадке/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Музыкальный руководитель: Ханазарова В.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апреля 201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в. МБДОУ №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«Ромашк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ысенко Е.Н.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акреплять культурно – гигиенические навыки у детей, приобщать к занятиям физкультурой и спортом, к здоровому образу жизн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оспитывать аккуратность, чувство взаимопомощ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двигательные навык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полнять физические упражнения дружно, слажено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здать радостное эмоциональное настроение у дет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здушные шарики, разрисованные под микробов, два     «микробных» султанчика, канат, шарики разноцветные, стульчики /8штук/, магнитофон переносной, фонограмма музыкальной зарядки, угощение для детей «Витамины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ерсонажи праздника: </w:t>
      </w:r>
      <w:r>
        <w:rPr>
          <w:sz w:val="28"/>
          <w:szCs w:val="28"/>
        </w:rPr>
        <w:t>Ведущая, Грязнуля, Доктор Валентина Петров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д музыку дети всех возрастных групп собрались на центральной площадк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Дорогие ребята! Поздравляю вас всех с праздником – Днем Здоровья! Здоровье – это самое дорогое, что есть у человека, и его надо беречь с детства. Всем известно, всем понятно, что здоровым быть приятно. Только надо точно знать, как здоровыми нам стать. Отгадайте загадку: приучай себя к порядку. Делай каждый день… /дети – зарядку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вильно, зарядка всем полезна, зарядка всем нужна. От лени и болезней спасает нас она! Предлагаю всем построиться и выполнить бодрую утреннюю зарядк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й, лежебоки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упражнения под музыку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/под музыку появляется Грязнуля, бегает и пытается запачкать детей своими «грязными» султанчиками»/, держа в руках связку шариков, разрисованных по микробов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Это еще кто? Ты кто така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Грязнуля. </w:t>
      </w:r>
      <w:r>
        <w:rPr>
          <w:sz w:val="28"/>
          <w:szCs w:val="28"/>
        </w:rPr>
        <w:t>Я – Грязнуля! Я из грязи! Вы тут все такие чистенькие! Даже скучно! Вот когда я вас запачкаю, тогда будет весело! Держитесь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/снова бегает и всех «пачкает»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рязнуля. </w:t>
      </w:r>
      <w:r>
        <w:rPr>
          <w:sz w:val="28"/>
          <w:szCs w:val="28"/>
        </w:rPr>
        <w:t>Ой. Чего то не получается, /смотрит на султанчики/ не работают что ли? /трясет ими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 не получится, потому что наши дети здоровые, чистые и аккуратные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рязнуля.</w:t>
      </w:r>
      <w:r>
        <w:rPr>
          <w:sz w:val="28"/>
          <w:szCs w:val="28"/>
        </w:rPr>
        <w:t xml:space="preserve"> А я сейчас проверю! Буду называть вам продукты, а вы говорите, какие вредные, а какие полезные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ОКО! ЯБЛОЧКО! НЕМЫТОЕ ЯБЛОЧКО! ЧИПСЫ! КАША! СИГАРЕТЫ! ЗАПЕКАНКА! ЧЕБУРЕКИ НА ВОКЗАЛЕ! ЯГОДА МАЛИНКА! МЫТЫЕ ОГУРЧИКИ! МЫТЫЕ ПОМИДОРЧИКИ! МЫТЫЕ МУХОМОРЧИКИ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Вот видишь, тебе нас не обхитри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рязнуля. </w:t>
      </w:r>
      <w:r>
        <w:rPr>
          <w:sz w:val="28"/>
          <w:szCs w:val="28"/>
        </w:rPr>
        <w:t>А я зато сильнее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А это легко проверить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тягивание кана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гра на силу и ловкость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Грязнуля. </w:t>
      </w:r>
      <w:r>
        <w:rPr>
          <w:sz w:val="28"/>
          <w:szCs w:val="28"/>
        </w:rPr>
        <w:t>Ну и что! А я зато быстре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И это легко провери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со стульчика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гра на скорость реакции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Грязнуля. </w:t>
      </w:r>
      <w:r>
        <w:rPr>
          <w:sz w:val="28"/>
          <w:szCs w:val="28"/>
        </w:rPr>
        <w:t>А я, зато вас всех умнее и хитре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Тогда загадки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Лечит птичек и зверей. Лечит маленьких дет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возь очки свои глядит добрый доктор… /дети – Айболит!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Гладкое, душистое, моет руки чисто! /дети – мыло!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По утрам и вечерам очищает зубки нам. /дети – Зубная щетка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В руки все его берут, и лицо усердно тру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иятно растереться чистым, мягким… /дети – полотенцем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Он в кармашке караулит реву, плаксу и грязнул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глаз утрет потоки слез, не забудет и про нос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/Грязнуля не отгадывает, а дети отгадывают все загадки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рязнуля.</w:t>
      </w:r>
      <w:r>
        <w:rPr>
          <w:sz w:val="28"/>
          <w:szCs w:val="28"/>
        </w:rPr>
        <w:t xml:space="preserve"> А зато, зато у меня есть  мои друзья! Мои маленькие  микробы! /Достает шары и мордашками микробов/. Вот они, мои красавчики! Сейчас как выпущу на вас, все заразят, как заболеет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ейчас мы на них посмотрим! /лопает по одному шарики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рязнуля.</w:t>
      </w:r>
      <w:r>
        <w:rPr>
          <w:sz w:val="28"/>
          <w:szCs w:val="28"/>
        </w:rPr>
        <w:t xml:space="preserve"> Ой! Ой! Ой! Да как же это! Да что же это! Я же так потеряю всю свою силу! АААААА! Спрячьте меня кто-нибудь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сейчас наши малыши тебе покажут, что такое витаминная атака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таминная ата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гра для малышей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/дети забрасывают Грязнулю маленькими шариками и она с криком убегает/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как мы с вами победили Грязнулю и ее микробов! А за это. Каждому  из вас полагается награда! Небольшая, но очень полезна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наградит вас наша любимая медицинская сестра, Валентина Петров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/Валентина Петровна раздает пузырьки с витаминками воспитателям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сейчас праздничная Дискотека! Танцуют вс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419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58:00Z</dcterms:created>
  <dc:creator>Пользователь</dc:creator>
  <dc:description/>
  <cp:keywords/>
  <dc:language>en-US</dc:language>
  <cp:lastModifiedBy>Пользователь</cp:lastModifiedBy>
  <dcterms:modified xsi:type="dcterms:W3CDTF">2014-04-05T12:10:00Z</dcterms:modified>
  <cp:revision>4</cp:revision>
  <dc:subject/>
  <dc:title> </dc:title>
</cp:coreProperties>
</file>