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 им. В.Н. Щёгол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ая разработк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нят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группе продлённого дня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учащихся 1 кла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Режим дня школь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Хижняк Ирина  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воспитатель группы продлённого д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второ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. Светлый – 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Режим дня школь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отличать поведение, способствующее укреплению здоровья, от поведения, вредного для здоровья. Познакомить с режимом дня школьника. Убедить в том, что соблюдения режима дня способствует сохранени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, аудиокассета с записью песен, мультимедийный проектор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Улыбка», муз. В. Шаинского, сл. М. Пляц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Улыбка – это залог хорошего настроения. Улыбаясь, мы дарим друг другу здоровья и радость. Что ещё помогает сохранить хорошее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брые слова, сказанные искренне, идущие от сердца, хорошее самочувств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Правильно. Молодцы. Очень важно, чтобы каждое утро у вас начиналось с положительных эмоций, с хорошего настроения. Просыпайтесь с мыслью, что день принесёт удачу. Даже если будут трудности, верьте, что справитесь с ними. Давайте будем выработать привычку каждый день улыбаться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Ребята, а теперь послуш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ке и на ст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башне в вы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, ходят ровным х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схода до вос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Час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ем человек придумал ча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о ли вам понятие «режим дн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н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Именно на этот вопрос мы с вами и постараемся ответить на наше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Наступило утр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онил буди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сех зов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у в мастерск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у на за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онок будильн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Ребята, с чего должно начинаться утр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ее настро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яд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ные процед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втрак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ход в школу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И давайте, мы с вами представим, что мы только что проснулись, друг другу улыбнулись. И сделаем за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подняться, потя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нагнуться, разог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в ладоши 3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3 ки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–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, шесть – тихо с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, восемь – лень отб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всех ли утро получается таким организова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стихотворение Любови Фёдоровне Ворон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ша-растеря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part_29"/>
      <w:bookmarkEnd w:id="0"/>
      <w:r>
        <w:rPr>
          <w:sz w:val="28"/>
          <w:szCs w:val="28"/>
        </w:rPr>
        <w:t>Жила-была девочка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встало солнышко, заглянуло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ша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ша, поднимайся, Маша, одевайся! Светит солнышко с утра, в детский сад идти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проснулась, открыла гл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стану – не устану. Я немножко полежу да в окошко по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а оп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ша, поднимайся, Маша, одев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его делать – надо подниматься, надо чулки над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нулась Маша – а чулок-т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де же, где мои чулки?</w:t>
        <w:br/>
        <w:t>Обыщу все уголки.</w:t>
        <w:br/>
        <w:t>Их на стуле нет,</w:t>
        <w:br/>
        <w:t>И под стулом нет,</w:t>
        <w:br/>
        <w:t>На кровати нет,</w:t>
        <w:br/>
        <w:t>Под кроватью – нет…</w:t>
        <w:br/>
        <w:t> Ищет Маша чулки, никак не на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шка на стуле мурлычет-пригова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щешь, ищешь – не найдёшь,</w:t>
        <w:br/>
        <w:t>А разыщешь – так пойдёшь.</w:t>
        <w:br/>
        <w:t>Надо вещи убирать —</w:t>
        <w:br/>
        <w:t>Не придётся их искать.</w:t>
        <w:br/>
        <w:t> И воробьи за окном Машу поддразн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оздаешь, Маша,</w:t>
        <w:br/>
        <w:t>Маша-растеряша!</w:t>
        <w:br/>
        <w:t> А Маша всё ищет:</w:t>
      </w:r>
    </w:p>
    <w:p>
      <w:pPr>
        <w:pStyle w:val="Normal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 под стулом нет,</w:t>
        <w:br/>
        <w:t>И на стуле нет…</w:t>
        <w:br/>
        <w:t> Да вот же они – у куклы в кроват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ша, ско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ша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деваю чулки,</w:t>
        <w:br/>
        <w:t>Обуваю башмаки.</w:t>
        <w:br/>
        <w:t> Заглянула под кровать, а там только один башмак стоит, а другог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 кроватью нет,</w:t>
        <w:br/>
        <w:t>На кровати нет,</w:t>
        <w:br/>
        <w:t>И за шкапом нет,</w:t>
        <w:br/>
        <w:t>И под шкапом нет…</w:t>
        <w:br/>
        <w:t> А кошка ходит, всё своё мурлычет-пригова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щешь, ищешь – не найдёшь,</w:t>
        <w:br/>
        <w:t>А разыщешь – так поймёшь.</w:t>
        <w:br/>
        <w:t>Надо вещи убирать —</w:t>
        <w:br/>
        <w:t>Не придётся их искать.</w:t>
        <w:br/>
        <w:t> Подошёл к окну петушок и зап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оздаешь, Маша, Маша-растеряша!</w:t>
        <w:br/>
        <w:t> Стала Маша просить петушка:</w:t>
      </w:r>
    </w:p>
    <w:p>
      <w:pPr>
        <w:pStyle w:val="Normal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тушок, петушок,</w:t>
        <w:br/>
        <w:t>Разыщи мой башмачок!</w:t>
        <w:br/>
        <w:t> Петушок поискал-поискал – нет башмачка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ашмачок-то вот где – на столе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ша, ско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ша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т надену платье</w:t>
        <w:br/>
        <w:t>И пойду гулять я!</w:t>
        <w:br/>
        <w:t> А платья тоже нет ниг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чём пойду гулять я?</w:t>
        <w:br/>
        <w:t>Потерялось платье!</w:t>
        <w:br/>
        <w:t>Платье в горошину, —</w:t>
        <w:br/>
        <w:t>Куда оно положено?</w:t>
        <w:br/>
        <w:t>И на стуле нет,</w:t>
        <w:br/>
        <w:t>И под стулом нет…</w:t>
        <w:br/>
        <w:t> А кошка всё своё мурлычет-приговаривае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щешь, ищешь – не найдёшь,</w:t>
        <w:br/>
        <w:t>А без платья не пойдёшь…</w:t>
        <w:br/>
        <w:t>Надо вещи убирать —</w:t>
        <w:br/>
        <w:t>Не придётся их искать…</w:t>
        <w:br/>
        <w:t>Опоздаешь, Маша,</w:t>
        <w:br/>
        <w:t>Маша-растеряша!</w:t>
        <w:br/>
        <w:t> Но тут Маша увидела своё платье. Обрадовалас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атье в горошину</w:t>
        <w:br/>
        <w:t>На полочку заброшено!</w:t>
        <w:br/>
        <w:t> Мама говори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ольше ждать я не могу!</w:t>
        <w:br/>
        <w:t> А Маша отвечае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 бегу-бегу-бегу!</w:t>
        <w:br/>
        <w:t> Бежит Маша в детский сад, торопи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ребята в детском саду уже позавтракали и пошли гулять. Они увидели Машу и закричал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– </w:t>
      </w:r>
      <w:r>
        <w:rPr>
          <w:sz w:val="28"/>
          <w:szCs w:val="28"/>
        </w:rPr>
        <w:t>Опоздала, Маша,</w:t>
        <w:br/>
        <w:t>Маша-растеряша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итель: 1. Ребята, почему опоздала в детский сад?                                                     2. Что вы ей можете посоветовать?                                                                               3. А как вы относитесь к своим вещам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итель: И вот вы в школе, идут занятия, после уроков вы приходите в группу продлённого дня. Здесь мы с вами живём тоже по режиму дн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кто знает наш режим дня?                                                                          Правильно.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2.00 – кружок.                                                                                                           13.00 – обед.                                                                                                               13.30 – кружок.                                                                                                           14.30 – прогулка.                                                                                                        16.00 – игры, просмотр телевизо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читель: После школы у вас свободное время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авайте посмотрим, чем любит заниматься  Жесткова Полина (презентация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ем вы занимаетесь после школы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итель: Дома вы ужинаете, общаетесь с родителями, с друзьями, посещаете кружки.  Перед сном должны быть тихие иг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н необходим человеку. Во сне отдыхает мозг, который управляет всем организмом.                                                                                                                       – Кому и сколько надо спать?                                                                              Давайте послушаем стихотворение Сергея Михалкова «Не спать».                               Я ненавижу слова «спать»!                                                                                             Я ёжусь каждый раз,                                                                                                  Когда я слышу: «Марш в кровать!                                                                                   Уже десятый час!»                                                                                                       Нет, я не спорю, я не злюсь –                                                                                          Я чай на кухне пью.                                                                                                                  Я никуда не тороплюсь!                                                                                                     Когда напьюсь – тогда напьюсь!                                                                          Напившись, я встаю                                                                                                               И, засыпаю на ходу,                                                                                                               Лицо и руки мыть иду…                                                                                                    Я раздеваюсь полчаса,                                                                                                           И где-то в полусне                                                                                                                          Я слышу чьи-то голоса,                                                                                                                 И спорят обо мне.                                                                                                     Сквозь спор знакомых голосов                                                                                           Мне ясно слышен бой часов.                                                                                           И папа маме говорит:                                                                                                       «Смотри, смотри, он сидя спит!»                                                                                 Как хорошо иметь права                                                                                              Ложиться спать хоть в час! Хоть в два!                                                                                 В четыре! Или в пять!                                                                                                               А иногда, а иногда                                                                                                                      (И в этом, право, нет вреда!)                                                                                                   Всю ночь сосем не спат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то из вас ложиться спать, как герой стихотворения?                                                                     - Что чувствует человек, когда плохо спал? (он вялый, рассеянный, раздражительный.)                                                                                                           Учитель: Чтобы проснуться с хорошим настроением  и прекрасным самочувствием, надо высыпаться. Сновидение помогает осмыслить то, что узнал за день. Недаром говорят: «Утром вечера мудренее». Поэтому ребёнок должен спать не менее 10 часов. Значит, в 21 часу он должен сп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ль: Ребята, давайте посмотрим на доску, что у нас получилось? Нам надо только подставить время. И это РЕЖИМ ДН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ль: А теперь давайте поиграем, в игру «Плохо - хорошо», я читаю вам предложения, а вы, если согласны с этим высказыванием, должны хлопнуть в ладош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ыть ноги, руки, принимать душ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 сном много пить, есть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тить зуб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еть страшные фильмы перед сном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тривать  комнат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шать громкую музык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улять на свежем воздух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ть в шумные игры перед сном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ать зарядк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иматься спортом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людать режим дн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итель: Ребята, почему так важно соблюдать режим дн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А у вас есть свой режим дня?                                                                                     - Вы соблюдаете его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ль: Ребята, у кого нет ещё своего режим дня школьника, предлагаю вам его составить. (Раздаю  листочки: Режим дня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бята, и сегодня на занятии мы с вами узнали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авильно, Режим надо соблюдат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жим дня способствует сохранению здоровь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44:00Z</dcterms:created>
  <dc:creator>семья</dc:creator>
  <dc:description/>
  <cp:keywords/>
  <dc:language>en-US</dc:language>
  <cp:lastModifiedBy>Я</cp:lastModifiedBy>
  <cp:lastPrinted>2010-09-19T17:46:00Z</cp:lastPrinted>
  <dcterms:modified xsi:type="dcterms:W3CDTF">2010-09-19T13:54:00Z</dcterms:modified>
  <cp:revision>3</cp:revision>
  <dc:subject/>
  <dc:title>Занятие в группе продленного дня 1-х классов</dc:title>
</cp:coreProperties>
</file>