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№2»Солнышко» комбинированного вида в рамках городского семинара «Родные ист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2"/>
          <w:szCs w:val="32"/>
        </w:rPr>
        <w:t xml:space="preserve">       </w:t>
      </w:r>
      <w:r>
        <w:rPr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грированного зан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ародное творчество - ручной тру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«Кукла – оберег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ставила: воспитатель 1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ДОУ-2    Мазур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ленегорск 20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Расширять знания детей о народной игрушке - тряпичной ку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Формировать творческие способности в создании кукол о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креплять умение наматывать нитки на картон, соблюдая плотность наматы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вершенство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Обогащать речь детей с помощью пословиц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сширять словарный запас (оберег, лоха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Дать возможность ребенку ощутить удовольствие и гордость от результата свое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вать у детей творческие способности, воображение, индивидуальное самовыражение при выполнении разнообразных поделок с использованием ни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Воспитывать интерес к народной игрушке, трудолюбие, аккура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   Занятие  в избе по народному творчеству (воспитатель   Сакулина С.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стория тряпичной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 Рассматривание иллюстраций происхождение ниток, тряпичных кукол, ткан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Чтение сказки «Василиса Премудрая», просмотр мульт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Совместное изготовление кукол родителей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Сюжетно- ролевые игры « Семья», пение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Заучивание пословиц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Заучивание потешек, игры «У Маланьи у стару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 Проведение Мастер-класс для родителей «Изготовление тряпичных кукол»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ряпичные куклы, лоскутки ткани, разноцветные клубки ниток, картон прямоугольной формы, мешочки с травой, оберег « Божье око», чеснок, горох, кам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группу. Дети заходят в группу сопровождая потешку движениями:</w:t>
      </w:r>
    </w:p>
    <w:p>
      <w:pPr>
        <w:pStyle w:val="Normal"/>
        <w:jc w:val="center"/>
        <w:rPr/>
      </w:pPr>
      <w:r>
        <w:rPr>
          <w:sz w:val="28"/>
          <w:szCs w:val="28"/>
        </w:rPr>
        <w:t>Ножки, н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ли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ли лесоч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ли по коч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на л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яли сап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ожек нашли и домой по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одим на нос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йдем на пя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оверили оса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ели лоп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дем как вс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мишка 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к нам сегодня пришли гости. Поздоровайтесь с ними. (Дети здороваются с гост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 сегодня приглашаю вас на выставку, которая посвящена тряпичной кукле. Давайте посмотрим, как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куклу назвали тряпи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  Потому что она сделана из тря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Она сделана из разноцветных тряпочек-лоскутков. Поэтому ее еще называли « лохан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разноцветные лоскутк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, ребята, запомнил, как называется кукла?</w:t>
      </w:r>
    </w:p>
    <w:p>
      <w:pPr>
        <w:pStyle w:val="Normal"/>
        <w:rPr/>
      </w:pPr>
      <w:r>
        <w:rPr>
          <w:sz w:val="28"/>
          <w:szCs w:val="28"/>
        </w:rPr>
        <w:t>Воспитатель: А кто делал эти  ку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уклы делали мамы, бабушки.</w:t>
      </w:r>
    </w:p>
    <w:p>
      <w:pPr>
        <w:pStyle w:val="Normal"/>
        <w:rPr/>
      </w:pPr>
      <w:r>
        <w:rPr>
          <w:sz w:val="28"/>
          <w:szCs w:val="28"/>
        </w:rPr>
        <w:t>Воспитатель: Правильно, дети, эти куклы  в старину делали бабушки, мамы для своего сына или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А как же она  ее делала? Кто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ответ ребенка: Мама собирала разноцветные тряпочки, складывала их в коробочки, рвала на полоски и скручивала кук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ля чего они их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 Они их делали для того, что бы дети играли,  не плакали и не баловались . Они говорили « Поиграй, мое дитя, и не балу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у куклы нет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люди верили в нечистую силу: леших, Бабу ягу, Кощея, домовых. Они боялись их и хотели уберечь себя от злых сил. Для этого они и делали  разные предметы и верили, что они их о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. С куклой не только играли, она служила оберегом, оберегала человека от болезней  и не чистой силы, беды, приносила счастье, оберегала дом, приносила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ом служила не только тряпичная кукла. Оберегом служило «Божье око»-  этот оберег вешался над кроваткой ребенка; камушки,  маленькие букетики и мешочки  с сушеный травой, желуди, веточка цветущей рябины,  чеснок,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и изготавливали и дарили самым близким и любимым людям. А вы хотите его сделать и подарить? Для кого? Вот и ваши мамы потрудились.</w:t>
      </w:r>
    </w:p>
    <w:p>
      <w:pPr>
        <w:pStyle w:val="Normal"/>
        <w:rPr/>
      </w:pPr>
      <w:r>
        <w:rPr>
          <w:sz w:val="28"/>
          <w:szCs w:val="28"/>
        </w:rPr>
        <w:t>Воспитатель: Давайте, ребята, отправимся в мастерскую добрых дел и сделаем тряпичную куклу оберег. Чтобы сделать красивую куклу оберег, нужно потрудиться. Какие вы знаете пословицы о тр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труда не выловишь рыбку из п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 раз отмерь, один раз отреж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не работает, тот не ес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 всякое дело берись см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о мастера боится»</w:t>
      </w:r>
    </w:p>
    <w:p>
      <w:pPr>
        <w:pStyle w:val="Normal"/>
        <w:rPr/>
      </w:pPr>
      <w:r>
        <w:rPr>
          <w:sz w:val="28"/>
          <w:szCs w:val="28"/>
        </w:rPr>
        <w:t>Воспитатель: Создавая куклу- оберег нужно соблюдать некоторые прави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реги не могут быть изготовлены для себ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реги изготавливаются только по доброй воле, никто вас не может застави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ые сильные обереги те, которые изготовлены вашими родственниками мамой, папой, бабушкой, братом или сестр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создания оберега нужно думать о том человеке, для которого вы его делаете. Если вы будете постоянно думать о этом человеке, он действительно защитит этого человека от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сесть за столы и изготовить  куклу оберег из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ы с вами изготовим куклу из ниток. Посмотрите, что нам нужно для изготовления ку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 Для работы  нам нужны разноцветные нитки, ножницы,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и показывает технику изготовления куклы. Выбираем клубок ниток, из которого будет изготовлен оберег. На картон прямоугольной формы тесно наматываем круговыми движениями н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 должны плотно прилегать друг к другу. Намотанные нужной толщины нити сверху завязываются ниткой. Нижний край нитей разрезается ножницами. Отделяется нужное количество нитей для рук - завязываются ниткой. Оставшиеся нити - юбка. Она украшается орн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рассматриваю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Вы все потрудились молодцы, но чтобы кукла служила оберегом, ее нужно наделить магической силой. Давайте кукол положим в коробку, а вечером мы ее наделим магическ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игр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ланьи у старушки (хлопают в ладо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 в маленькой избушке (сложить руки углом. Показать избуш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 сыновей ( показать семь паль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ез бровей (очертить брови пальц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 такими ушами ( растопырить ладони, поднести к уш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 такими но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ь длинный нос растопыренным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 такими у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тить пальцами длинные гусарские у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 такой го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тить большой круг вокруг голов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 такой бор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ь руками большую окладистую бор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не пили не 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й рукой поднести ко рту чашку, другой лож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ланью все гля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ржа руки у глаз похлопать ресниц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делала вот так</w:t>
      </w:r>
    </w:p>
    <w:p>
      <w:pPr>
        <w:pStyle w:val="Normal"/>
        <w:jc w:val="center"/>
        <w:rPr/>
      </w:pPr>
      <w:r>
        <w:rPr>
          <w:sz w:val="28"/>
          <w:szCs w:val="28"/>
        </w:rPr>
        <w:t>(Ребенок показывает любое дви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Вы ребята молодцы. У нас было интересно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3:00Z</dcterms:created>
  <dc:creator>samsung</dc:creator>
  <dc:description/>
  <cp:keywords/>
  <dc:language>en-US</dc:language>
  <cp:lastModifiedBy>Наталья</cp:lastModifiedBy>
  <dcterms:modified xsi:type="dcterms:W3CDTF">2012-04-14T10:34:00Z</dcterms:modified>
  <cp:revision>16</cp:revision>
  <dc:subject/>
  <dc:title/>
</cp:coreProperties>
</file>