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ерспективное планирование по развитию физической культуры на год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8"/>
        <w:gridCol w:w="5084"/>
        <w:gridCol w:w="3309"/>
        <w:gridCol w:w="600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Тема, цель занят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атериалы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Утренняя гимнастика 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тино в гостях у де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ходьбе в заданном направлении на определенный сигнал, упражнять в ползании, развивать чувство равновесия; воспитывать положительные эмо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Незнайка, веревка (2-3 м), погремушка на каждого ребенка в лукошке, мячи среднего размер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Здравствуй доброе утро!»</w:t>
            </w:r>
          </w:p>
          <w:p>
            <w:pPr>
              <w:pStyle w:val="Normal"/>
              <w:ind w:firstLine="708"/>
              <w:rPr/>
            </w:pPr>
            <w:r>
              <w:rPr/>
              <w:t>Подвижная игра: «Солнышко и дожди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Зайка»</w:t>
            </w:r>
          </w:p>
          <w:p>
            <w:pPr>
              <w:pStyle w:val="Normal"/>
              <w:ind w:firstLine="708"/>
              <w:rPr/>
            </w:pPr>
            <w:r>
              <w:rPr/>
              <w:t>Подвижная игра: «Зайцы и волк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- 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ечка и Ванечка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ходьбе по ограниченной поверхности, ползать и катать мяч, упражнять в ходьбе, сохраняя равновесие. Помогать преодолеть робость, развивать способность действовать по сигнал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ные куклы Манечка и Ванечка, гимнастическая доска (шир. 25-30 см, длина 2,5-3 м), цветные платочки (20х20 см.)по количеству детей в волшебном сундучке, мяч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Хомячок»</w:t>
            </w:r>
          </w:p>
          <w:p>
            <w:pPr>
              <w:pStyle w:val="Normal"/>
              <w:ind w:firstLine="708"/>
              <w:rPr/>
            </w:pPr>
            <w:r>
              <w:rPr/>
              <w:t>Подвижная игра: «По ровненькой дорожк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а кошечка гуля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ое содержание: </w:t>
            </w:r>
            <w:r>
              <w:rPr/>
              <w:t>Упражнять в ходьбе по наклонной поверхности, метание в даль от груди. Приучать детей согласовывать движение с движениями других детей, действовать по сигнал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шечка, наклонная доска, цветные ленточки по количеству детей, средние мячи на каждого ребен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В осеннем сад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одвижная игра: «Ой, что за народ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, ветер, ты могуч!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ходьбе и беге султанчиками, покатывать мяч под дугу, сохранять равновесие при ходьбе по гимнастической скамейке, формировать коммуникативные качеств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Буратино, мячи и султанчики по количеству детей в волшебной коробке, гимнастическая скамейка, 2-3 дуги (воротики); осенние листоч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Козлик»</w:t>
            </w:r>
          </w:p>
          <w:p>
            <w:pPr>
              <w:pStyle w:val="Normal"/>
              <w:ind w:firstLine="708"/>
              <w:rPr/>
            </w:pPr>
            <w:r>
              <w:rPr/>
              <w:t>Подвижная игра: «С кочки на кочк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дведя в гост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>упражнять детей в прыжках в длину с места на двух ногах, в ползании на четвереньках и в подлезании. Воспитывать умение слушать сигналы и реагировать на них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Мишка, 2 дуги (воротики), 2 длинные веревки буб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Как у нашей кошечк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вижная игра: «Листопад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има в лесу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росать в даль правой и левой рукой. Ползать на четвереньках по гимнастической скамейке, развивать координацию движений и памят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белочка, шишки по количеству детей, гимнастическая скамейк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Выпал беленький снежок»</w:t>
            </w:r>
          </w:p>
          <w:p>
            <w:pPr>
              <w:pStyle w:val="Normal"/>
              <w:ind w:firstLine="708"/>
              <w:rPr/>
            </w:pPr>
            <w:r>
              <w:rPr/>
              <w:t>Подвижная игра: «Снежинки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стрые обезьянки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лазании по гимнастической стенке.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, внима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обручи по количеству детей, гимнастическая скамейка, 2 длинные веревки, гимнастическая стенк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Красногрудый снегирек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движная игра: «Найди свой домик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дружно мы живем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детей в метании вдаль правой и левой рукой, ходить по наклонной доске, следить, чтобы дети были внимательны, соблюдать партнерские отнош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ленточки и мешочки с песком по количеству детей. Наклонная доска, 3-5 больших обруча, чудесный мешочек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Петру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одвижная игра: «Бусинки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йка по лесу гулял и ребяток повстреча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ходьбе с высоким подниманием ног, упражнять в метании в горизонтальную цель, прыгать в длину с места, способствовать развитию глазомера, координации движений, умение ориентироваться в пространстве. Побуждать быть внимательными друг к другу и при необходимости оказывать помощ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зайка, мешочки с песком по количеству детей, длинная веревка, 3-4 больших обруч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Мы построим снежный дом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движная игра: «Лови, бросай, упасть не давай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ны забавы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совершенствовать навык ползания по гимнастической скамейке, спрыгивать с нее. Упражнять в катании мяча в цель. Способствовать воспитанию выдержки, смелости, развитию чувства равновесия и глазомер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белочка, гимнастическая скамейка, шишки и мячи по количеству детей, 2-3 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Игрушк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одвижная игра: «Раздувайся мой шар»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настоящие солдаты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детей в ходьбе по гимнастической скамейке, бросать и ловить мяч, способствовать воспитанию сдержанности. Ловкости и умению дружно играт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жки по количеству детей, гимнастическая скамейка, мяч средней величины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Поедим в лес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одвижная игра:   «Паровозик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- 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ждем г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ходьбе по гимнастической скамейке, спрыгивать с нее, закреплять метания вдаль, из-за головы, ходить парами, способствовать преодолению робости, развитию чувства равновес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обручи и мячи по количеству детей, гимнастическая скамейк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Семь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движная игра: «Курочка и цыплята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- 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верные друзья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детей бросать и ловить мяч. Ходить по наклонной доске, ползать на четвереньках. Побуждать детей дружно играть, формировать коммуникативные качеств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доска, мяч средней величины, игрушки: Петушок, рыбки, зайки, мишка, солнышко, тучк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Пирожк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движная игра: «Мыши в кладовой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космонавты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совершенствовать метания вдаль одной рукой и прыжок в длину с места , способствовать смелости, ловкости, умению по сигналу прекращать действия. Развивать коммуникативные способност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по количеству детей , 2-3 обруча, две длинные веревки, ; фигурки солнышка и туч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Очк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вижная игра: «Птичка раз, птичка два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- 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ые лучики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Упражнять в бросании мяча вверх и вперед, совершенствовать ходьбу по наклонной доске, способствовать чувству равновесия, ловкости и смелост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доска, волейбольная сетка или лента, две стойки, желтые ленточки и обручи на каждого ребенк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Коза-дерез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вижная игра: «Непослушный козел»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- 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совершенствовать прыжок в длину с места, упражнять в умении бросать вдаль из-за головы и катать мяч, способствовать координации движений, ориентировке в пространств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количеству детей, цветная  лента, две длинные верев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Гусь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вижная игра: «Гуси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веселый, звонкий мяч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закреплять умение ходить по гимнастической скамейке и прыгать в глубину, совершенствовать метание вверх и вперед, приучать быстро реагировать на сигнал.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количеству детей, гимнастическая скамейка, волейбольная сетка или лента на 2 стойках , маленький обруч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с упражнений: «Ёжик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движная игра: «Слышим – дела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3:00Z</dcterms:created>
  <dc:creator>Admin</dc:creator>
  <dc:description/>
  <cp:keywords/>
  <dc:language>en-US</dc:language>
  <cp:lastModifiedBy>Admin</cp:lastModifiedBy>
  <cp:lastPrinted>2010-11-09T23:44:00Z</cp:lastPrinted>
  <dcterms:modified xsi:type="dcterms:W3CDTF">2010-11-15T23:27:00Z</dcterms:modified>
  <cp:revision>9</cp:revision>
  <dc:subject/>
  <dc:title>Перспективное планирование по развитию физической культуры на год II младшая группа</dc:title>
</cp:coreProperties>
</file>