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детский сад № 88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– занятие по конструированию «Горит высотное здание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sz w:val="32"/>
          <w:szCs w:val="32"/>
        </w:rPr>
        <w:t>составила и подготовила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Родина Александра Сергеевн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32"/>
          <w:szCs w:val="32"/>
        </w:rPr>
        <w:t xml:space="preserve">г. Москв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2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у детей обобщенные представления о здания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 правила поведения в экстремальной ситуа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конструктивное мышление, воображение, художественный вкус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  «Строим до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кирпич! Вот дос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пицы два кус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яли белые мел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лили пото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оме — окна! В доме — двер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оме — гладкие пан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н уходит важный-важ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реле флажок гор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 стоит многоэтаж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ходите! Вход откры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рассматривают картину  «Строим дом». Воспитатель обращает внимание детей на подготовленные материалы (спичечные коробки), и спрашивает, как можно из коробков построить дом. Дети предлагают свои вариан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 берет два коробка спичек и склеивает их большими сторонами друг к другу. Затем спрашивает у детей, на какую геометрическую фигуру стали похожи склеиные коробки и как из них можно построить многоэтажный дом. Дети предлагают свои варианты ответов. Если дети затрудняются ответить воспитатель задает наводящие вопрос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клеиные коробки похожи на куб (кубик), ставя кубик на кубик получили (башню), построив несколько башен склеиваем их между собой, получаем (дом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добавляют декоративные элемен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того как дети построили дом воспитатель читает стихотворение С. Маршака «Пожа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ь на рынок уходил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чке Лене говорил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ечку, Леночка, не трон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жется, Леночка, огон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лько мать сошла с крылеч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на села перед печко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щелку красную гляди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в печи огонь гуди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открыла дверцу Лена —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кочил огонь с полен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д печкой выжег по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лез по скатерти на сто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бежал по стульям с треско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рх пополз по занавеска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ены дымом заволо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жет пол и потол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пожарные узна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горит, в каком квартал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андир сигнал дае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сейчас же — в миг единый —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рываются машин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распахнутых вор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 спрашивает у детей почему произошел пожар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предлагает слепить из пластилина огонь и добавить этот элемент в работу. По мере готовности дети переносят свой огонь из пластилина на «дом». Воспитатель помогает распределить их, чтобы все поместилось, и было краси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занятия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Побеседовать с детьми на тему «Как вести себя при возгора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09:00Z</dcterms:created>
  <dc:creator>Sasha</dc:creator>
  <dc:description/>
  <dc:language>en-US</dc:language>
  <cp:lastModifiedBy>Sasha</cp:lastModifiedBy>
  <dcterms:modified xsi:type="dcterms:W3CDTF">2012-12-01T13:18:00Z</dcterms:modified>
  <cp:revision>6</cp:revision>
  <dc:subject/>
  <dc:title/>
</cp:coreProperties>
</file>