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8 « Вишенка» г.Ртищево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еты родителя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научить ребёнка кататься на лыж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готовила воспитатель: Балаш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еты родителя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научить ребёнка кататься на лыжах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ыжи для ребёнка приобретайте вместе с ним, он должен испытать радость приобретения, тогда и вещь станет для него значимой и работать  ней станет вдвойне приятне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жную прогулку необходимо планировать и ждать, скрашивая дни ожидания разговорами о предстоящем катании. В эти моменты можно ненавязчиво и как бы между делом объяснять технику езды, можно поговорить о местности, где вы собираетесь ката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гретое любопытство вызовет желание, а если ребёнок сам не захочет чему-то научиться, то ни уговоры взрослых, ни их угрозы не заставят его увлечься лыжами. Хорошо, когда в семье есть пример для подражания ( мама, папа, брат, сестра, которые хорошо катаются на лыжах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тёплый день –иначе ребёнок быстро замёрзнет или простынет, не должно быть ветра и снег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для занятий желательно выбрать немноголюдное, с накатанной лыжнёй. Если вы поехали в лес или на поляну за домом, то лыжню можно проложить самостоятельно, главное вокруг должно быть краси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в ребёнка с элементарным поведением на лыжах, наденьте на него ботинки, закрепите крепление и для начала слегка поддерживая его, пройдите с ним по кругу. Если ребёнок слишком мал, повторите, ребёнок постарше быстро усвоит технику элементарной езды, и ваша помощь ему больше не понадоби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научить ребёнка поворачивать, поиграйте с ним, нарисуйте солнышко ( лыжами), попрыгайте на них, поворачиваясь на несколько граду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е ребёнка подниматься на небольшой холмик ( протяжённостью не более метра) и если вы видите, что он хорошо стоит на ногах, пусть он с него скатиться, не забудьте научить его останавлива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следите за ребёнком, если он начнёт чувствовать усталость, то значит автоматически повышается риск получения травм, тренировку желательно прекрати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тренировки рекомендуется проводить около двадцати минут, так ребёнок не сильно устаёт, да и надоесть они ему не успе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02:00Z</dcterms:created>
  <dc:creator>Сергей</dc:creator>
  <dc:description/>
  <cp:keywords/>
  <dc:language>en-US</dc:language>
  <cp:lastModifiedBy>Сергей</cp:lastModifiedBy>
  <dcterms:modified xsi:type="dcterms:W3CDTF">2015-02-14T17:45:00Z</dcterms:modified>
  <cp:revision>2</cp:revision>
  <dc:subject/>
  <dc:title>Муниципальное дошкольное образовательное учреждение</dc:title>
</cp:coreProperties>
</file>