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Конспект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совместной деятельности взрослого и детей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 технике ориг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/>
      </w:pPr>
      <w:r>
        <w:rPr>
          <w:b/>
          <w:sz w:val="60"/>
          <w:szCs w:val="60"/>
        </w:rPr>
        <w:t>по теме «Цветы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ентьева Надежда Иван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БДОУ№2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анкт-Петербург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совмест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детей в чтении схем и условных обозна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вивать воображение, внимание, пространственное мышление, творческие способнос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вивать композиционные ум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оспитывать навыки сотрудничества и со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ое отношение к природе в окружающе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радость от творчества и совмес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ы из цветной бумаги размером 7*7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для цветов из бумаги: круги, поло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Цветной картон А3 для коллективной деятельности с изображением корзи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зорный материал с условными обознач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зорный материал со схемами базовых ф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й, кисти, салфе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музыкальное сопрово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орудование для проведения компьютерной презентации, компьютерная презентация работ мастеров оригами «Вальс цветов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Схемы базовых форм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Компьютерная презентация «Вальс цвет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использованием мультимедийных технолог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Оздоровительная технолог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Коммуникативная технолог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довательность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раткий рассказ об истории ори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крепление навыков работы с условными обознач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хемам для составления базовых 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ей парами по изготовлению цве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результатов деятельности детей (просмотр цве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ллективная деятельность и оформление ее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бот цветов мастеров оригами «Вальс цвет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следовательности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рассказ об истории ориг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ами – искусство складывания фигурок из бумаги. Классическое оригами складывается из квадратного листа бумаги. Все свои поделки мы выполняем из квадра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акие геометрические фигуры у вас на столе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вадраты (ответы де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выков работы с условными обознач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мы быстро научились делать поделки из бумаги, придумали специальные обозначения каждого действия. Некоторые обозначения мы уже с вами знаем. Демонстрация условных обозначений дет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спомните, что означают эти знаки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гнуть, согнуть и разогнуть, разрезать, повернуть, перевернуть (ответы детей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хемам для составления базовых  фор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это основные действия, которые мы использу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последовательно действия по условным обозначениям, можно сделать базовые формы ориг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акие базовые формы оригами вы знаете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реугольник, воздушный  змей, книжка, дверь, конверт, двойной квадрат, двойной треугольник (ответы де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азовые формы можно сложить по схемам. Я сейчас буду показывать вам схему, а вы определите какую базовую форму можно сложить по этой схем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хемы для базовых фор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угольни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здушный зм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верт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ойной квадра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ойной треугольни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ерь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ж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равильно прочитали все схемы. Я открою вам маленький секрет. Если на базовой форме выполнить некоторые действия, то можно сделать удивительные подел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Итак, вы готовы удивить наших гостей своим мастерством, показать какие замечательные поделки мы умеем складывать из бумаги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Чтобы начать мастерить, необходимо размять свои пальч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етей парами по изготовлению цвет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схемы базовой формы двойной треугольник. Возьмите квадрат из бумаги и сложите базовую форму двойной треугольник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лее следует самостоятельная деятельность детей по изготовлению базовой формы двойной треугольник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, совместно с детьми, на основе этой базовой формы мы будем производить последовательные действия согласно алгорит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Просмотр результатов деятельности детей (просмотр цвет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, что у нас у всех получились красивые маленькие цветочки из бумаги. Цветы у всех замечательны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деятельность и оформление ее результ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ваших цветов я подготовила корзину. Предлагаю вам расположить свой цветочек в корзинке. Под музыку дети приклеивают свои цветочки, самостоятельно выбирая месторасположение своего цветка на картоне формата А3 с изображением корзинки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результат нашей деятельности. Мы творили все вместе, дружно, и поделка получилась у нас просто сказочна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работ мастеров ориг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одится демонстрация работ мастеров оригами «Вальс цветов», взятых с различных интернет – ресурсов в форме компьютерной презентации с использованием мультимедийных технолог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54:00Z</dcterms:created>
  <dc:creator>Катя</dc:creator>
  <dc:description/>
  <cp:keywords/>
  <dc:language>en-US</dc:language>
  <cp:lastModifiedBy>User</cp:lastModifiedBy>
  <dcterms:modified xsi:type="dcterms:W3CDTF">2013-01-16T21:04:00Z</dcterms:modified>
  <cp:revision>33</cp:revision>
  <dc:subject/>
  <dc:title/>
</cp:coreProperties>
</file>