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центр развития ребенка – детский сад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бласть: «Художественное творчество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вая младшая групп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ма: «Украшение лошад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: О.А. Зафер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урганинск, 2013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ируемые образовательные области</w:t>
      </w:r>
      <w:r>
        <w:rPr>
          <w:sz w:val="28"/>
          <w:szCs w:val="28"/>
        </w:rPr>
        <w:t>: «физкультура», «коммуникация», «социализация».</w:t>
      </w:r>
    </w:p>
    <w:p>
      <w:pPr>
        <w:pStyle w:val="Normal"/>
        <w:rPr/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. Игровая, познавательно – исследовательская, коммуникативная, продуктивная, художеств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Воспитывать желание рассматривать народные игрушки (картинки с изображением лошадки, лошадка); понимать настроение, выраженное в народной игрушке. Проявлять любознательность, интерес, способность внимательно рассматривать народную игрушку. Приобщать к пониманию выразительных средств изображения (яркий, светлый, цвета: желтый, зеленый). воспитывать бережное отношение к народной игрушке; способствовать возникновению первых ценностных ориентаций, эмоциональной отзывчивости (народной игрушкой надо любоваться, она радует нас, украшает наше жилище). Учить правильно, держать палочку, обмакивать в краску, ритмично наносить точки; ориентироваться в пространстве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дымковской игрушки – лошадки, иллюстраций.</w:t>
      </w:r>
    </w:p>
    <w:p>
      <w:pPr>
        <w:pStyle w:val="Normal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. Игрушка лошадки, картинки с изображением дымковской лошадки, листы бумаги формата А4  1\2 часть – трафарет лошадки, гуашь (желтая, зеленая), деревянные палочки на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организационной деятельности дете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ети! Мы сегодня с вами поедем в гости к лошадке на поезде. Занимайте места! (</w:t>
      </w:r>
      <w:r>
        <w:rPr>
          <w:i/>
          <w:sz w:val="28"/>
          <w:szCs w:val="28"/>
        </w:rPr>
        <w:t>Дети садятся на поез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от поезд наш мчитс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леса стучат, а в поез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ем ребята сидят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 Рассматривание лошад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от мы и приехали! Идите за мной! (</w:t>
      </w:r>
      <w:r>
        <w:rPr>
          <w:i/>
          <w:sz w:val="28"/>
          <w:szCs w:val="28"/>
        </w:rPr>
        <w:t>Дети идут за воспитателем по кругу и в разных направления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, какая красивая лошадка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это лошадка – игрушка (</w:t>
      </w:r>
      <w:r>
        <w:rPr>
          <w:i/>
          <w:sz w:val="28"/>
          <w:szCs w:val="28"/>
        </w:rPr>
        <w:t>Даю время детям полюбовать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ё сделал мастер, чтобы она украшала дом, чтобы вы могли ею любов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, как мастер раскрасил лошадку: сама белая, гривка и хвост – черные. По бокам у лошадки кружочки, их много, они яркие, желтые, зеле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х, лошадка, как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ива золот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бокам кружоч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жочки, словно т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расивая лошадка! Её сделал мастер, чтобы она нас радова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мне так понравилась лошадка, что я захотела ее нарисовать </w:t>
      </w:r>
      <w:r>
        <w:rPr>
          <w:i/>
          <w:sz w:val="28"/>
          <w:szCs w:val="28"/>
        </w:rPr>
        <w:t>(подзываю детей к стол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м нравиться моя лошад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на красива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тоже, как мастер, разрисовала лошадку яркими, желтыми, зелеными точ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ошадке так нравиться наряд, что она улыбается. Веселая лошад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осмотрите, дети, сколько грустных лошадок. Почему? </w:t>
      </w:r>
      <w:r>
        <w:rPr>
          <w:i/>
          <w:sz w:val="28"/>
          <w:szCs w:val="28"/>
        </w:rPr>
        <w:t>(нет наряда красивог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мы им нарисуем красивый наряд, и они будут улыб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до взять палочку, обмакнуть аккуратно в краску, и приложить на бочок к лоша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х, лошадка как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ива золот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бокам кружоч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точек, точек, точек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желтых и зеленых точ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о дети рисуют, а я читаю стихотворение, и по возможности помог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расивые, нарядные получились лошадки. Они уже улыб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ставим наших лошадок на выставку, а сами поиграем, будем «Лошадками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ошадки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тоят в колонне друг за другом и имитируют движения лошадки, поднимая высоко колени, идут вслед за воспитат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иди лошад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жки поднима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 тобой поед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ребятам в детский са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Итог</w:t>
      </w:r>
      <w:r>
        <w:rPr>
          <w:sz w:val="28"/>
          <w:szCs w:val="28"/>
        </w:rPr>
        <w:t>: воспитатель организует отправку детей в детский сад на поез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30:00Z</dcterms:created>
  <dc:creator>Ольга</dc:creator>
  <dc:description/>
  <cp:keywords/>
  <dc:language>en-US</dc:language>
  <cp:lastModifiedBy>Ольга</cp:lastModifiedBy>
  <cp:lastPrinted>2013-01-04T14:10:00Z</cp:lastPrinted>
  <dcterms:modified xsi:type="dcterms:W3CDTF">2013-01-04T11:11:00Z</dcterms:modified>
  <cp:revision>2</cp:revision>
  <dc:subject/>
  <dc:title>Муниципальное автономное дошкольное образовательное учреждение центр развития ребенка – детский сад № 36</dc:title>
</cp:coreProperties>
</file>