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познавательно-речевой активности детей через применение ИКТ в процессе непосредственной образовательной деятельно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Тотай Еле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№ 8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ама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ребенка к занятиям зачастую оказывается серьезной проблемой. И родители, и педагоги ежедневно сталкиваются с этим. С введением ФГТ появилась возможность использовать в непосредственной образовательной деятельности информационно-коммуникативные технологии (ИК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ых технологий должно повысить качество воспитания, способствовать развитию ребенка как творческой личности, а также привлекать к процессу образования и способствовать наиболее лучшему усвоению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азличную литературу по данному вопросу, мы нашли ряд преимуществ использования информационно-коммуникативных технологий. Мы решили проверить это в своей работе, а также узнать действительно ли применение ИКТ способствует познавательно-речевому развитию дет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ктуальность:</w:t>
      </w:r>
      <w:r>
        <w:rPr>
          <w:sz w:val="28"/>
          <w:szCs w:val="28"/>
        </w:rPr>
        <w:t xml:space="preserve"> В связи с введением ФГТ остро встала проблема применения эффективных методов обучения, в том числе к использованию информационно-коммуникатив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КТ - актуальная проблема современного дошкольного воспитания. Это технология представления информации в электронном виде, ее обработка и хранение. В них объединены две составля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– совокупность методов и средств получения, преобразования, передачи, хранения и использования информ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– совокупность методов и средств налаживания различного рода коммуникаций: со взрослыми, сверстниками и д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высить эффективность и качество процесса обогащения активного словаря старших дошкольников с ОНР  по теме «Одежд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ь детей к непосредственной образовательной деятельности, вызвать желание работать самостоятельно и в команд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и коммуникативные навыки дете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ысшие психические функции, такие как воображение, логическое мышление, внимание, зрительную памя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ь родителей в совместную деятельность с детьми и педагога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менение ИКТ в непосредственной образо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матической недели «Одежда» мы решили активно применять информационно-коммуникативные технологии, причем не только на подгрупповых занятиях с детьми (с помощью проектора), но и в индивидуальной работе (работа на компьютере), а также в работе с родителями (с целью повторения и закрепления полученного результата дом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сится мотивация и интерес детей к занят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корится процесс запоминания полученной информ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огатится словарь по теме «Одеж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работа состоит из трех этапов. Сначала мы проводили анкетирование родителей с целью выяснения знаний их детей об одежде и беседу с детьми, чтобы выяснить состояние их словаря, уточнить знания по данной тематике. Также мы подбирали материал в рамках данной темы, создавали презентации и интерактивные дидактические игры. На основном этапе мы использовали ИКТ в непосредственной образовательной деятельности и индивидуальной работе. В заключении мы провели повторное анкетирование родителей с целью выяснения знаний, приобретенных за время нашей работы, а также провели беседу с детьм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едагог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родителе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Что мы знаем об одежде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езентаций, интерактивных дидактических игр по данной тем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кетирование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лайдов по теме «Одежд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азличных презентаций «История возникновения одежды», «Профессия-портной» и др.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дидактические игры как с группой детей (с помою проектора), так и индивидуально ( при помощи компьютера) : «4 лишний», «Назови ласково», «Одень Машу на прогулку» и др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зображений по теме «Одежд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некоторых презентаций дом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олученного материала дома через интерактивные дидактические игр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анкетирование родител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б одежде знаю много…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кетирование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образовательных областей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о-речевое развит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Коммуникация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одежды по сезону, гендерной принадлеж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оставь рассказ про одежду по наглядному план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гадай кроссворд и ребусы об одежд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дин-много», «Назови ласково», «Чего не стало», «Одень Машу на прогулку» и д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знание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« Найди отличия», «Посчитай одежду», «Наложенные изображения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гадай кроссворд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Чтение художественной литературы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таем рассказы, стихи и загадки про одежду с наглядной демонстрацией через проектор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личностное развит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циализация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«Профессия-портной», «На швейной фабрике» и д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Труд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вместе с родителями изображений одежды в интернете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Музык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евки под фонограмм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Художественное творчество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атривание  слайдов «Одежда людей разных эпох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исование «Платье для мамы» с предварительной презентацией моделей одежд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Здоровье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Гимнастика для г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е результаты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В результате проделанной работы, мы достигли поставленных ранее целей: у детей появился интерес к занятиям, они с нескрываемым удовольствием включаются в образовательный процесс в детском саду и дома,  у них обогатился и расширился словарь по данной тематике. Также в процессе данной работы дети стали более самостоятельными, общительными, целеустремленными. Многие дети перестали стесняться задавать вопросы. Мы заметили, что дети стали более внимательными, усидчивыми, они стали быстрее запоминать полученную информацию и воспроизводят ее спустя какое-то врем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сыграло и привлечение родителей. Благодаря их участию у детей формируется чувство гордости, повышается самооценка, дети учатся работать в тандеме «ребенок-взрослый», а еще работа с родителями способствует повторению и закреплению изученного материал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 детей обогатился активный словарь, дети начали использовать изучаемую лексику в речи, более развернуто строить фразу, использовать много прилагательных и глаголов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была интересна всем участникам. Результат, который мы получили, еще раз доказывает эффективность применения и использования информационно-коммуникативных технологий в непосредственной образовательной деятельности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ондаренко А. К. Дидактические игры в детском саду: Кн. для воспитателя дет. сада. М.: Просвещение, 1991. 16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ренева Е. П. Ресурсы информационно-компьютерных технологий в обучении дошкольников с нарушениями речи// «Логопед» №5, 20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рамолин В.В. Обучающие компьютерные игры//Информатика и образование. 1994.№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Жукова Н. С., Мастюкова Е. М., Филичёва Т. Е. . Преодоление общего недоразвития речи у дошкольников. – М.;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Зуева Л. Н. Думай-говори. Занимательные упражнения по развитию речи дошкольников. – М.; Просвещение, 1996. – 7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нновации в образовании. Выступления участников VII Всероссийской дистанционной августовской научно-практической конференции// Интернет-журнал «Эйдос». 10 сентября 200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оролевская Т. К. Компьютерные интерактивные технологии и устная речь как средство коммуникации: достижения и поиски//Дефектология. – 1998.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епина З. А., Лизунова Л. Р. Компьютерные средства обучения: проблемы разработки и внедрения// Вопросы гуманитарных наук. 2004. №5 (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оберт И.В. Современные информационные технологии в образовании: дидактические проблемы, перспективы использования._М.:Школа-Пресс,1994.-20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 ресурс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belyk5.narod.ru/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vmiredetstva-liza.blogspot.ru/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nsportal.ru/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vpereplete.blogspot.ru/</w:t>
        </w:r>
      </w:hyperlink>
    </w:p>
    <w:p>
      <w:pPr>
        <w:pStyle w:val="Normal"/>
        <w:spacing w:lineRule="auto" w:line="360"/>
        <w:ind w:left="360" w:hanging="0"/>
        <w:rPr/>
      </w:pPr>
      <w:hyperlink r:id="rId6">
        <w:r>
          <w:rPr>
            <w:rStyle w:val="InternetLink"/>
            <w:sz w:val="28"/>
            <w:szCs w:val="28"/>
          </w:rPr>
          <w:t>http://1september.ru</w:t>
        </w:r>
      </w:hyperlink>
    </w:p>
    <w:sectPr>
      <w:footerReference w:type="default" r:id="rId7"/>
      <w:type w:val="nextPage"/>
      <w:pgSz w:w="11906" w:h="16838"/>
      <w:pgMar w:left="1701" w:right="85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yk5.narod.ru/" TargetMode="External"/><Relationship Id="rId3" Type="http://schemas.openxmlformats.org/officeDocument/2006/relationships/hyperlink" Target="http://vmiredetstva-liza.blogspot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vpereplete.blogspot.ru/" TargetMode="External"/><Relationship Id="rId6" Type="http://schemas.openxmlformats.org/officeDocument/2006/relationships/hyperlink" Target="http://1septembe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38:00Z</dcterms:created>
  <dc:creator>Дмитрий</dc:creator>
  <dc:description/>
  <cp:keywords/>
  <dc:language>en-US</dc:language>
  <cp:lastModifiedBy>Дмитрий</cp:lastModifiedBy>
  <dcterms:modified xsi:type="dcterms:W3CDTF">2013-04-24T18:29:00Z</dcterms:modified>
  <cp:revision>4</cp:revision>
  <dc:subject/>
  <dc:title>Содержание</dc:title>
</cp:coreProperties>
</file>