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Государственное бюджетное дошкольное образовательное учреждение детский сад №20 комбинированного вида Калининского района Санкт-Петербурга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52"/>
          <w:szCs w:val="52"/>
        </w:rPr>
        <w:t>Конспект совместной деятельности досуг с детьми младшего возраста и их родителями</w:t>
      </w:r>
    </w:p>
    <w:p>
      <w:pPr>
        <w:pStyle w:val="Normal"/>
        <w:widowControl w:val="false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  <w:u w:val="single"/>
        </w:rPr>
        <w:t>«В гости к смешарикам»</w:t>
      </w:r>
    </w:p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Технологии: личностно-ориентированная, игровая, здоровьесберегающая, нетрадиционная техника художественного творчества</w:t>
      </w:r>
    </w:p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атель: Скуланова Римма Павловн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014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Цель: </w:t>
      </w:r>
      <w:r>
        <w:rPr>
          <w:rFonts w:cs="Calibri"/>
          <w:sz w:val="24"/>
          <w:szCs w:val="24"/>
        </w:rPr>
        <w:t xml:space="preserve">Развитие эмоционально- эстетического восприятия детей.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Задачи:</w:t>
      </w:r>
      <w:r>
        <w:rPr>
          <w:rFonts w:cs="Calibri"/>
          <w:sz w:val="24"/>
          <w:szCs w:val="24"/>
        </w:rPr>
        <w:t xml:space="preserve"> Расширять и обогащать словарный запас детей через стихи и загадки,                             </w:t>
        <w:tab/>
        <w:t xml:space="preserve">Развивать мелкую моторику пальцев рук.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</w:t>
        <w:tab/>
      </w:r>
      <w:r>
        <w:rPr>
          <w:rFonts w:cs="Calibri"/>
          <w:sz w:val="24"/>
          <w:szCs w:val="24"/>
        </w:rPr>
        <w:t>Закреплять цвет, форму, величину и количественный счёт до пят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Предварительная работа:</w:t>
      </w:r>
      <w:r>
        <w:rPr>
          <w:rFonts w:cs="Calibri"/>
          <w:sz w:val="24"/>
          <w:szCs w:val="24"/>
        </w:rPr>
        <w:t xml:space="preserve"> Рассматривание иллюстраций с изображением рыб.                                                                                    </w:t>
        <w:tab/>
        <w:tab/>
        <w:tab/>
        <w:tab/>
        <w:t xml:space="preserve">Беседа с детьми «Какие бывают рыбки»,                                                                                                           </w:t>
        <w:tab/>
        <w:tab/>
        <w:tab/>
        <w:tab/>
        <w:t>«Где живут рыбы и чем питаются»,</w:t>
        <w:tab/>
        <w:tab/>
        <w:tab/>
        <w:tab/>
        <w:tab/>
        <w:tab/>
        <w:tab/>
        <w:tab/>
        <w:tab/>
        <w:t xml:space="preserve"> «Строение рыб».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Чтение отрывка сказки А.С.Пушкина «Сказка о </w:t>
        <w:tab/>
        <w:tab/>
        <w:tab/>
        <w:tab/>
        <w:tab/>
        <w:tab/>
        <w:tab/>
        <w:t xml:space="preserve">рыбаке и рыбке»,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Чтение стихов И. Филипповой, Ю.Камышовой, Л. </w:t>
        <w:tab/>
        <w:tab/>
        <w:tab/>
        <w:tab/>
        <w:tab/>
        <w:tab/>
        <w:t xml:space="preserve">Акима                                                                                </w:t>
        <w:tab/>
        <w:tab/>
        <w:tab/>
        <w:tab/>
        <w:t xml:space="preserve">Загадки о рыбах.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Рисование « разноцветные рыбки».                                                                                                                                          </w:t>
        <w:tab/>
        <w:tab/>
        <w:tab/>
        <w:tab/>
        <w:t>Аппликация  коллективная работа «Наш аквариум»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Материалы: </w:t>
      </w:r>
      <w:r>
        <w:rPr>
          <w:rFonts w:cs="Calibri"/>
          <w:sz w:val="24"/>
          <w:szCs w:val="24"/>
        </w:rPr>
        <w:t xml:space="preserve">Изображения персонажей на картонной основе,                                                                                       </w:t>
        <w:tab/>
        <w:tab/>
        <w:t xml:space="preserve">мягкие игрушки,                                                                                                                                                  </w:t>
        <w:tab/>
        <w:tab/>
        <w:t xml:space="preserve">фланелеграф,                                                                                                                                                                           </w:t>
        <w:tab/>
        <w:tab/>
        <w:t xml:space="preserve">геометрические фигуры из картона,                                                                                                                                    </w:t>
        <w:tab/>
        <w:tab/>
        <w:t xml:space="preserve">цветной картон,                                                                                                                                                                                                          </w:t>
        <w:tab/>
        <w:tab/>
        <w:t xml:space="preserve">клей ПВА,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кисточки для клея,                                                                                                                                                             </w:t>
        <w:tab/>
        <w:tab/>
        <w:t xml:space="preserve">цветная бумага,                                                                                                                                                       </w:t>
        <w:tab/>
        <w:tab/>
        <w:t xml:space="preserve">макароны рожки,                                                                                                                                                            </w:t>
        <w:tab/>
        <w:tab/>
        <w:t xml:space="preserve">конверты с заданиями, </w:t>
        <w:tab/>
        <w:tab/>
        <w:tab/>
        <w:tab/>
        <w:tab/>
        <w:tab/>
        <w:tab/>
        <w:tab/>
        <w:tab/>
        <w:tab/>
        <w:t xml:space="preserve">сюрпризный момент.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Литература: </w:t>
      </w:r>
      <w:r>
        <w:rPr>
          <w:rFonts w:cs="Calibri"/>
          <w:sz w:val="24"/>
          <w:szCs w:val="24"/>
        </w:rPr>
        <w:t xml:space="preserve">Интернет ресурсы    </w:t>
      </w:r>
    </w:p>
    <w:p>
      <w:pPr>
        <w:pStyle w:val="Normal"/>
        <w:widowControl w:val="false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ХОД ЗАНЯТИЯ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ети заходят в группу и находят письмо. </w:t>
        <w:tab/>
        <w:t>Воспитатель открывает письмо и читает.</w:t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екст письма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Приглашаем в гости приходите,</w:t>
        <w:tab/>
        <w:tab/>
        <w:tab/>
        <w:tab/>
        <w:tab/>
        <w:tab/>
        <w:tab/>
        <w:tab/>
        <w:tab/>
        <w:t xml:space="preserve"> Рады будем видеть вас друзья,                                                                                               </w:t>
        <w:tab/>
        <w:t xml:space="preserve"> Настроенье лучшее возьмите,     </w:t>
        <w:tab/>
        <w:tab/>
        <w:tab/>
        <w:tab/>
        <w:tab/>
        <w:tab/>
        <w:tab/>
        <w:tab/>
        <w:tab/>
        <w:t xml:space="preserve"> Помните в гостях скучать нельзя,                                                                                                                                                                         Будем гулять и веселиться,                                                                                                                                    Столько, сколько силы нам дадут,                                                                                                                             Будет песня в нашем доме литься,                                                                                                                           Чтоб вы знали как вам рады тут.                                       </w:t>
      </w:r>
    </w:p>
    <w:p>
      <w:pPr>
        <w:pStyle w:val="Normal"/>
        <w:widowControl w:val="false"/>
        <w:autoSpaceDE w:val="false"/>
        <w:ind w:left="2880" w:hanging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«  </w:t>
      </w:r>
      <w:r>
        <w:rPr>
          <w:rFonts w:cs="Calibri"/>
          <w:b/>
          <w:bCs/>
          <w:sz w:val="28"/>
          <w:szCs w:val="28"/>
        </w:rPr>
        <w:t>Смешарики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Ребята поедим в гости к смешарикам?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Дети</w:t>
      </w:r>
      <w:r>
        <w:rPr>
          <w:rFonts w:cs="Calibri"/>
          <w:sz w:val="24"/>
          <w:szCs w:val="24"/>
        </w:rPr>
        <w:t xml:space="preserve">: Да!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Тогда давайте сядем в поезд, который отвезёт нас в страну смешариков. Поехали! (дети строятся в паровозик и под музыку отправляются в страну смешариков)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Дети</w:t>
      </w:r>
      <w:r>
        <w:rPr>
          <w:rFonts w:cs="Calibri"/>
          <w:sz w:val="24"/>
          <w:szCs w:val="24"/>
        </w:rPr>
        <w:t xml:space="preserve">: Да!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Вот мы и приехали! Посмотрите!                                                                                             Нарисована страна милых маленьких зверьков.                                                                                                                     Из конца в конец она в тысячу кроличьих прыжков.                                                       </w:t>
        <w:tab/>
        <w:tab/>
        <w:t xml:space="preserve"> Посмотрите ребята, кто нас встречает? Загадывает загадку (на первой полянке сидит мягкая игрушка «Бараш» с заданием в конверте)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Загадка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чиняю стихи хорошие я.                                                                                                                                     Вам прочитаю сейчас их друзья!                                                                                                                                                                 Нужно вдохновенье, нужен кураж!                                                                                                                                   Так говорит талант наш……</w:t>
      </w:r>
      <w:r>
        <w:rPr>
          <w:rFonts w:cs="Calibri"/>
          <w:b/>
          <w:bCs/>
          <w:sz w:val="24"/>
          <w:szCs w:val="24"/>
        </w:rPr>
        <w:t>БАРАШ</w:t>
      </w:r>
      <w:r>
        <w:rPr>
          <w:rFonts w:cs="Calibri"/>
          <w:sz w:val="24"/>
          <w:szCs w:val="24"/>
        </w:rPr>
        <w:t xml:space="preserve">!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Воспитатель: о</w:t>
      </w:r>
      <w:r>
        <w:rPr>
          <w:rFonts w:cs="Calibri"/>
          <w:sz w:val="24"/>
          <w:szCs w:val="24"/>
        </w:rPr>
        <w:t xml:space="preserve">ткрывает конверт с заданием от Бараша и читает: 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 xml:space="preserve">Задание </w:t>
      </w:r>
      <w:r>
        <w:rPr>
          <w:rFonts w:cs="Calibri"/>
          <w:sz w:val="24"/>
          <w:szCs w:val="24"/>
        </w:rPr>
        <w:t xml:space="preserve">Послушайте стихи и отгадайте загадку 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тихи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закате дремлет пруд                                                                                                                                                                                                                                                           По воде круги плывут-                                                                                                                                                             Это маленькие рыбки                                                                                                                                       Разыгрались там и тут                                                                                                                                                               Любо им водой плеснуть                                                                                                                                               Чешуёй на миг блеснуть-                                                                                                                                                       Рыбкам выпрыгнуть на воздух                                                                                                                                                                                   Всё равно , что нам нырнуть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Чешуёй, своей играя                                                                                                                                                                     На пруду резвится стая,                                                                                                                                                        Время игр у мальков,                                                                                                                                                        Слышен шелест плавников                                                                                                                                                                          Никого здесь не боятся                                                                                                                                                                                                               Им здесь весело плескаться                                                                                                                                          Потому что, рыбаки                                                                                                                                                                   На другом конце рек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Загадка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 xml:space="preserve">В воде она живёт.                                                                                                                                                                                                                                                  Нет клюва, а клюёт.                                                                                                                                                                Блещет в речке чистой                                                                                                                                                                                                              Спинкой золотой. </w:t>
      </w:r>
      <w:r>
        <w:rPr>
          <w:rFonts w:cs="Calibri"/>
          <w:b/>
          <w:bCs/>
          <w:sz w:val="24"/>
          <w:szCs w:val="24"/>
        </w:rPr>
        <w:t>(рыбка</w:t>
      </w:r>
      <w:r>
        <w:rPr>
          <w:rFonts w:cs="Calibri"/>
          <w:sz w:val="24"/>
          <w:szCs w:val="24"/>
        </w:rPr>
        <w:t xml:space="preserve">)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Молодцы ребята! Давайте скажем Барашу спасибо за интересное задание и попращаемся с ним.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Дети</w:t>
      </w:r>
      <w:r>
        <w:rPr>
          <w:rFonts w:cs="Calibri"/>
          <w:sz w:val="24"/>
          <w:szCs w:val="24"/>
        </w:rPr>
        <w:t>: Спасибо! До свидания</w:t>
      </w:r>
      <w:r>
        <w:rPr>
          <w:rFonts w:cs="Calibri"/>
          <w:b/>
          <w:bCs/>
          <w:sz w:val="24"/>
          <w:szCs w:val="24"/>
        </w:rPr>
        <w:t>!                                                                                                                  Воспитатель</w:t>
      </w:r>
      <w:r>
        <w:rPr>
          <w:rFonts w:cs="Calibri"/>
          <w:sz w:val="24"/>
          <w:szCs w:val="24"/>
        </w:rPr>
        <w:t xml:space="preserve">: Ребята предлагаю перед следующим заданием немножко отдохнуть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изкультминутка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ыбки плавали, плескались,                                                                                                                            В чистой тёпленькой воде,                                                                                                                                                                           То сожмутся, разожмутся,                                                                                                                                                     То зароются в песке!                                                                                                                                                                                        Рыбки плавали, плескались,                                                                                                                                                           Расправляли плавнички,                                                                                                                                                              Все поплавали немножко?                                                                                                                                                                                 За работу умницы!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 : Посмотрите! Кто это? Загадывает загадку (на второй полянке сидит мягкая игрушка «Крош» с конвертом, а в нём следующее задание и загадка)</w:t>
        <w:tab/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Загадка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Я зайка смешарик                                                                                                                                                        Похожий на шарик                                                                                                                                                       Красив и хорош                                                                                                                                                                                                                                     А зовут меня….</w:t>
      </w:r>
      <w:r>
        <w:rPr>
          <w:rFonts w:cs="Calibri"/>
          <w:b/>
          <w:bCs/>
          <w:sz w:val="24"/>
          <w:szCs w:val="24"/>
        </w:rPr>
        <w:t>.Крош</w:t>
      </w:r>
      <w:r>
        <w:rPr>
          <w:rFonts w:cs="Calibri"/>
          <w:sz w:val="24"/>
          <w:szCs w:val="24"/>
        </w:rPr>
        <w:t xml:space="preserve"> .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Открывает конверт с заданием от Кроша и читает его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Задани</w:t>
      </w:r>
      <w:r>
        <w:rPr>
          <w:rFonts w:cs="Calibri"/>
          <w:sz w:val="24"/>
          <w:szCs w:val="24"/>
        </w:rPr>
        <w:t>е Сложите рыбок из геометрических фигур на фланеграфе, так чтобы они получились разного размера и цвета. И сосчитайте, сколько рыб у вас получится. А ещё у меня есть для вас игр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Подвижная игра «</w:t>
      </w:r>
      <w:r>
        <w:rPr>
          <w:rFonts w:cs="Calibri"/>
          <w:sz w:val="24"/>
          <w:szCs w:val="24"/>
        </w:rPr>
        <w:t>Море волнуется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 xml:space="preserve">Море волнуется раз (ноги на шире плеч покачивание руками вправо влево.)                                                                                                                                                      Море волнуется два                                                                                                                                                                                                  Море волнуется три.                                                                                                                                                             Как рыбки плывут, покажи                                                                                                                                                     Рыбки плавали, ныряли (разводим руками в сторону и пресидаем.)                                                                                                             В голубой, морской волне (встаём в кружок и показываем волны руками)                                                                                   То сойдутся, разойдутся (круг сходится и расходится)                                                                                                                 То зароются в песке(разбегаются в стороны)                                                                                                        (можно играть несколько раз)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Молодцы ребята! Справились и с этим заданием. Давайте попращаемся с  Крошем.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Дети</w:t>
      </w:r>
      <w:r>
        <w:rPr>
          <w:rFonts w:cs="Calibri"/>
          <w:sz w:val="24"/>
          <w:szCs w:val="24"/>
        </w:rPr>
        <w:t xml:space="preserve">: До свидания!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А кто же это? Отгадайте загадку. (дети приходят на третью полянку там сидит мягкая игрушка «Нюша» с конвертом в нём задание)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Загадка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  <w:tab/>
        <w:tab/>
        <w:t xml:space="preserve">  Обожает звать гостей,                                                                                                                                                                                 Без ума от сладостей                                                                                                                                                              Комплементы любит слушать.                                                                                                                                               Догадались? Это…..</w:t>
      </w:r>
      <w:r>
        <w:rPr>
          <w:rFonts w:cs="Calibri"/>
          <w:b/>
          <w:bCs/>
          <w:sz w:val="24"/>
          <w:szCs w:val="24"/>
        </w:rPr>
        <w:t>Нюша</w:t>
      </w:r>
      <w:r>
        <w:rPr>
          <w:rFonts w:cs="Calibri"/>
          <w:sz w:val="24"/>
          <w:szCs w:val="24"/>
        </w:rPr>
        <w:t xml:space="preserve">.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А вот и задание: Предлагаю сделать не обычную аппликацию рыбки совместно с вашими родителями. (дети приглашают своих родителей сесть за стол). Уважаемые родители и дети берите картон, кисточки, клей и заготовки из цветной бумаги, а также макароны. Наносим клей на заготовки и приклеиваем на картон после того как заготовки приклеены начинаем приклеивать макароны (рожки) в виде чешуи. Когда клей высохнит чешую можно покрасить красками.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>: Молодцы! Посмотрите какие красивые рыбки у н получились! А пока наши работы подсохнут предлагаю передохнуть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Пальчиковая гимнастика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ыбка плавает в водице(ладоши вместе)                                                                                                                            Рыбке весело играть(движение ладошами вправо влево)                                                                                                   Рыбка рыбка озорница(грозим пальчиком)                                                                                                                           Мы хотим тебя поймать(хлопаем в ладоши)                                                                                                                            Рыбка спинку изогнула(рыбка плывёт)                                                                                                                           Крошку хлебную взяла(хватательные движения обеими руками)                                                                                                    Рыбка хвостиком вильнула(снова плывёт)                                                                                                                       Рыбка быстро уплыла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Воспитатель</w:t>
      </w:r>
      <w:r>
        <w:rPr>
          <w:rFonts w:cs="Calibri"/>
          <w:sz w:val="24"/>
          <w:szCs w:val="24"/>
        </w:rPr>
        <w:t xml:space="preserve">: Ребята вот и подошло наше путешествие к концу. Но  есть для вас сюрприз! Угощение от жителей страны в которой мы с вами побывали(дети находят угощенье под  салфеточкой на столе.) А теперь давайте прощаться и поедем обратно в детский сад ( дети строятся в поезд  машут руками и под музыку уезжают.) </w:t>
      </w:r>
      <w:r>
        <w:rPr>
          <w:rFonts w:cs="Calibri"/>
          <w:b/>
          <w:bCs/>
          <w:sz w:val="24"/>
          <w:szCs w:val="24"/>
        </w:rPr>
        <w:t>До свиданья!!!</w:t>
      </w: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0:00Z</dcterms:created>
  <dc:creator>Анатолий</dc:creator>
  <dc:description/>
  <cp:keywords/>
  <dc:language>en-US</dc:language>
  <cp:lastModifiedBy>Анатолий</cp:lastModifiedBy>
  <dcterms:modified xsi:type="dcterms:W3CDTF">2015-02-03T17:20:00Z</dcterms:modified>
  <cp:revision>2</cp:revision>
  <dc:subject/>
  <dc:title>Государственное бюджетное дошкольное образовательное учреждение детский сад №20 комбинированного вида Калининского района Санкт-Петербурга</dc:title>
</cp:coreProperties>
</file>