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школа  № 439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дворцового района Санкт-Петербурга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ОТКРЫТОГО УРОКА ПО ПРЕДМЕТУ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РУЧНОЙ ТРУД"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ЕМА: "ЛИСТОПАД" (использование готовых деталей для создания образа с помощью аппликации)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Дичманис В.Ф.</w:t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та проведения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14.11.2014 г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ергоф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Листопад" (использование готовых деталей для создания образа с помощью аппликации)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учить создавать образ листопада из готовых деталей с помощью аппликации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 на основе игровых упражнений и заданий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совместным действиям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 бумаги серого цвета, заготовки листьев красного и желтого цвета разного размера, клей-карандаш, фланелеграф, листья из ковролина, корзинки, салфетки, магнитофон, аудиозаписи с детскими песнями на осеннюю тематику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на прогулке за сезонными изменениями в природе, рассматривание осенних листьев, иллюстраций с изображением осени, составление букета из листьев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28"/>
      </w:tblGrid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ер из листье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ланелеграф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объяс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объяс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зво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звенел звонок, начинается урок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 нам пришли гости. Поздороваемся, помашем ру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, привет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десь, кто с н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десь, кто прише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азательным жестом показывает на ребенка, затем на фотограф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это 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 проводится с каждым ребенком. Устанавливается зрительный, тактильный, эмоциональный контакт с дет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десь, кто с н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десь, кто прише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Ва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на себ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на фотограф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это Ва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на улице ос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пикт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у «Осен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стихотворение В. Струч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ья желтые кружа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ю ковриком ложа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х листьев хоров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случае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этот кажд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ом» назыв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у нас будет ур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чной труд» (пиктограмм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ью с деревьев опадают листья. Сегодня на уроке мы будем все вместе делать аппликацию из желтых и красных листье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 поиграем  с пальчиками, подготовим их к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Листопа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 по лесу лета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листики счита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- дубовый, вот-кленовы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– рябиновый рез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– с березки, золот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-последний лист с оси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бросил на тропи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ребенком проводится пальчиковая гимнастика. Используется несколько вариантов стихотво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мотрите у меня на подносе лежат желтые и красные листья. Сделаем «ковер» из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я, на листочек, приложи его к фланелеграф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ем листья по всему фланелеграфу, чтобы получился красивый «ковер» из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 выполняет это упраж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с учителем на настоль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 фланелеграф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получился красивый ков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стихотворение Н. Ивенсон «Осе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дают, падают лист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саду листоп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, красные лист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тру кружат, лет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брасывает листья по по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об ос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, Алина, Саша, Али пойдемте погуля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ем корзинки в руки, соберем лист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собрали полные корзинки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будем делать все вместе аппликацию из желтых и красных листье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складывает на столе лист серого цвета, смазывает его клеем. На подносе заготовки листьев желтого и красного цвета. Учитель берет заготовку листа и прикладывает к листу бумаги, прижимает пальцами, затем тряпоч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я, возьми листок и приложи к листу бумаги, прижми пальчиками, затем тряпочкой. Молоде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гладкий, рукам приятно.То же самое выпол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ют все дети с помощ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получился красивый «ковер из листье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ли, Катя, Алина, вы сегодня хорошо играли и занимались. Сделали красивую аппликацию из осенних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енка про  ос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, Катя, давайте возьмем в руки по листоч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танцуем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и закончился 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законч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шем гостям, до сви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свидания Али, Катя, Али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за столом, машут рукой с помощью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омощ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азгибаю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цы из кула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я, Алина собирают листья в корзин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уч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м выполняю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о тек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.</w:t>
            </w:r>
          </w:p>
        </w:tc>
      </w:tr>
    </w:tbl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1:00Z</dcterms:created>
  <dc:creator>Наталья</dc:creator>
  <dc:description/>
  <cp:keywords/>
  <dc:language>en-US</dc:language>
  <cp:lastModifiedBy>Валентина</cp:lastModifiedBy>
  <dcterms:modified xsi:type="dcterms:W3CDTF">2014-11-12T20:52:00Z</dcterms:modified>
  <cp:revision>19</cp:revision>
  <dc:subject/>
  <dc:title/>
</cp:coreProperties>
</file>