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Снежная баба»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двигательного аппарата, ловкост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ыбирается «снежная баба».  Она садится на корточки в конце площадки. Дети идут к ней, притоптывая: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Баба снежная стоит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Ночью дремлет, днями спит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Вечерами тихо ждет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Ночью всех пугать идет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 эти слова «снежная баба» просыпается и догоняет детей. Кого поймает, тот становится «снежной бабой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«Подарки»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действие по воображению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зявшись за руки, дети образуют кругу, один ребенок в центре. Играющие идут по кругу и говорят: «Принесли мы всем подарки. Кто захочет, тот возьмет – Вот вам кукла с лентой яркой, Конь, волчок и самолет» С окончание слов останавливаются, стоящий в кругу называет, какой из перечисленных подарков он хочет получить. Если назовет коня, дети скачут, если куклу – пляшут, если волчок – кружатся. Стоящий в кругу выбирает нового ведущего. Хороводная игра повторяетс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«Два Мороз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 ориентировка на площадке, бег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 противоположных сторонах площадки отмечаются два города. Играющие, разделившись на две группы, располагаются в них. В середине площадки помещаются братья Морозы: Мороз — Красный нос и Мороз — Синий нос. Они обращаются  к играющим со словами: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Мы — два брата молодые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Два Мороза удалые: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Я Мороз — Красный нос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Я Мороз — Синий нос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Кто из вас решится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В путь-дороженьку пуститься?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ебята хором отвечают: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Не боимся мы угроз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И не страшен нам мороз! —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 начинают перебегать из одного города в другой. Морозы их ловят.Тот, кого им удастся запятнать, считается замороженным. Он остается на том месте, где был пойман, и должен с распростертыми руками преграждать путь играющим при следующих перебежках. Когда «замороженных» окажется так много, что пробегать станет трудно, игра прекращается. Назначаются новые Морозы (из числа тех, кто не был «заморожен»), и игра начинается вновь.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«Горелки»</w:t>
      </w:r>
      <w:r>
        <w:rPr>
          <w:b/>
          <w:sz w:val="40"/>
          <w:szCs w:val="40"/>
        </w:rPr>
        <w:t xml:space="preserve"> </w:t>
      </w:r>
      <w:r>
        <w:rPr>
          <w:sz w:val="36"/>
          <w:szCs w:val="36"/>
        </w:rPr>
        <w:t>(русская народная)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ориентировка на площадке, бег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д началом игры нужно выбрать водящего, того, кто будет «гореть»,— отсюда и название иг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участники игры встают парами друг за другом, водящий впереди, на расстоянии двух шагов от играющих. Участники игры говорят нараспев слова: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ори, гори ясн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Чтобы не погасло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той подоле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ляди на поле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одят грачи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а едят калач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тички летят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локольчики звеня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только пропоют эти слова, водящий должен посмотреть на небо, а дети последней пары отпускают руки и тихо пробегают вдоль колонны, один слева, другой справа. Когда они поравняются с водящим, все громко кричат ему: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з, два, не воронь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ги, как огон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ое детей бегут вперед, ловко увертываясь от водящего, стараются взять друг друга за руки. Если они возьмутся за руки, то «горелка» им не страшен, они спокойно идут и становятся впереди первой пары, а водящий вновь «горит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ли водящий и при повторении игры не поймает бегущих, тогда он «горит» во второй раз. Если он и в третий раз никого не поймал, играющие могут спеть такую песенку: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гарушек, огарушек*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лохо стоишь —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тань на черный камушек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сем сгориш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если водящему удается поймать одного из убегающих, он встает с ним впереди всей колонны, а «горит» тот, кто остался без па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гра продолжается до тех пор, пока не пробегут все пар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ила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 Водящий не должен поворачиваться наза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Он догоняет убегающих сразу же после слов: «Беги, как огонь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Игроки последней пары начинают бег только с последними словами: «Колокольчики звенят!»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>"Тише едешь - дальше будешь "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действие по сигна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Определяются старт и финиш. Расстояние между линиями может быть около 10-15 метров. Все игроки встают на линию старта, а ведущий – за линией финиша спиной к играющим. 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- Тише едешь – дальше будешь, -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произносит ведущий. Эту фразу он может говорить медленно или быстро, даже скороговоркой. Пока он произносит предложение, игроки стараются пробежать как можно большее расстояние по направлению к линии финиша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- Стоп!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командует ведущий и быстро поворачивается. Все должны успеть остановится до того, как он повернется. Если ведущий заметил, что кто-то двигается, он удаляет этого игрока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едущий снова поворачивается спиной и говорит: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- Тише едешь – дальше будеш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Игроки в это время бегут к финишу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беждает тот, кто сможет пересечь линию финиша первым.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«Повар»</w:t>
      </w:r>
    </w:p>
    <w:p>
      <w:pPr>
        <w:pStyle w:val="Style15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 ритмичность, координация движений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се дети становятся в круг. Водящий ходит за кругом. У него в руках поварской колпак. Дети хором произносят стихотворение: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Будем в повара играть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Никому нельзя зевать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Если повар будешь ты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То скорей кругом ид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сле слов "скорей кругом иди" водящий останавливается и надевает колпак на рядом стоящего ребенка. Получивший колпак и водящий становятся спиной друг к другу и по сигналу педагога идут по кругу. Кто первым обойдет (не бежать!) круг, тот выигрывает.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«Бабка Ежка»</w:t>
      </w: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внимания,  ловко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 середине круга встает водящий – Бабка Ежка. В руках у нее «помело». Вокруг бегают играющие и дразнят ее: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Бабка Ежка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Костяная ножка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С печки упала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Ногу сломала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А потом и говорит: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У меня нога болит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Пошла она на улицу –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аздавила курицу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Пошла на базар –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аздавила самовар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абка Ежка скачет на одной ноге и старается кого-нибудь коснуться «помелом». К кому прикоснется – тот и замирает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«Бездомный заяц»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ыстрота движений, ориентировка в пространстве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Из числа игроков выбирается охотник и бездомный заяц. Остальные игроки – зайцы, чертят себе круг, и встают во внутрь. Бездомный заяц убегает, а охотник его догоняет. Заяц может спастись от охотника, забежав в любой круг, тогда заяц, что стоял в кругу, должен сразу же убегать, потому что он стает бездомным, и охотник будет за ним охотиться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к только охотник поймает зайца, он сам стает зайцем, а бывший заяц – охотнико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«Зайцы и волк»</w:t>
      </w:r>
    </w:p>
    <w:p>
      <w:pPr>
        <w:pStyle w:val="Style15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ыжки на двух ногах, действия в соответствии с текстом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У каждого зайца есть свой кустик- дом - это обруч. Пока волк спит в своем доме - обруче, зайцы на лужайке щиплют травку (имитируют движения) и произносят слова: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Зайцы скачут:  скок, скок, скок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На зеленый, на лужок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Травку щиплют, кушают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сторожно слушают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Не идет ли волк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По команде: "Волк идет! ", из своего домика выбегает волк, а зайцы убегают, каждый в свой домик - обруч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Если зайца поймал волк, то волк его уводит в свой дом 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ля того, чтобы отличить зайцев и волка, на голову детям одевают ободки с изображением зайца или волк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 xml:space="preserve">«Горелки с платочком» </w:t>
      </w:r>
      <w:r>
        <w:rPr>
          <w:sz w:val="36"/>
          <w:szCs w:val="36"/>
        </w:rPr>
        <w:t>(русская народная)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>Цель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ориентировка в пространстве, бег наперегонки.</w:t>
      </w:r>
    </w:p>
    <w:p>
      <w:pPr>
        <w:pStyle w:val="Style15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Все участники игры встают парами друг за другом, водящий стоит впереди колонны и держит в руке над головой платочек. Играющие говорят хором: Гори, гори, масло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Гори, гори ясно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Чтобы не погасло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Глянь на небо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Птички летят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сле слов «Птички летят!» игроки последней пары стремительно бегут вперед, и кто из них первый возьмет платочек, тот встает с водящим впереди колонны, а опоздавший «горит».</w:t>
      </w:r>
    </w:p>
    <w:p>
      <w:pPr>
        <w:pStyle w:val="Style15"/>
        <w:jc w:val="center"/>
        <w:rPr/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«Охотник и зайцы»</w:t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умение метать в подвижную мишень</w:t>
      </w:r>
      <w:r>
        <w:rPr>
          <w:b/>
          <w:i/>
          <w:sz w:val="28"/>
          <w:szCs w:val="28"/>
        </w:rPr>
        <w:t>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 одной стороне зала отводится место (очерчивается или обозначается шнуром) для охотника. На другой стороне кружками показаны домики зайцев (можно использовать плоские обручи). В каждом домике — 2—3 зайца. Охотник обходит площадку, как бы разыскивая следы зайцев, затем возвращается к себе. Воспитатель говорит: «Выбежали на полянку зайцы». Зайцы выбегают. По сигналу «охотник» зайцы останавливаются, поворачиваются к охотнику спиной, он, не сходя с места, бросает в них мячо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Если охотник попал, он отводит зайца к себе в дом. После нескольких повторений игры выбирают другого охотника.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«Казаки-разбойники»</w:t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ловкости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Играющие делятся на две команды: первая - команда казаков,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торая - команда разбойников. Затем договариваются, в каких пределах можно будет прятаться и убегат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Разбойники разбегаются, чтобы спрятаться. Казаки же сначала выбирают место для заключения (темницу), куда они будут приводить отловленных разбойников. Местом для заключения может быть любое приметное место: угол, дерево и т. п. 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С одной стороны, темница должна быть достаточной для того, чтобы в ней могли поместиться пойманные разбойники; с другой она не должна быть слишком большой, потому что тогда ее трудно будет охранять казаку сторожу.Границы темницы обозначают камнями или палкам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заки идут искать разбойников. Последних нужно не просто найти и увидеть, но догнать и запятнат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Отловленного разбойника казак отводит за руку или за рукав в темницу, причем пленный не имеет права вырываться. Но если казак почему-то разжал руку, то разбойник может убежать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Со временем число разбойников в темнице увеличивается. Их охраняет казак-сторож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Между тем разбойники могут выручать своих товарищей. Любой разбойник, увидевший, что казак ведет его товарища, вправе подбежать и запятнать казака. В этом случае тот отпускает пленного, и оба разбойника снова бегут прятаться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днако ловкий и расторопный казак может первым запятнать разбойника, подоспевшего на выручку, и тогда он поведет в темницу сразу двух пленных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ызволять товарищей разбойники могут и из темницы. Для этого им нужно ухитриться запятнать пленного, находящегося под охраной казака-сторожа.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«Гуси-лебеди»</w:t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>Цель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ориентировка на площадке, бег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Участники игры выбирают Волка и Хозяина, остальные Гуси-лебеди. На одной стороне площадки чертят дом, где живут Хозяин и Гуси, на другой живет Волк под горой. Хозяин выпускает Гусей в поле погулять, зеленой травки пощипать. Гуси уходят от дома довольно далеко. Через некоторое время Хозяин зовет Гусей. Идет перекличка между Хозяином и Гусями: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Гуси-гуси!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Га-га-га!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Есть хотите?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Да-да-да!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Гуси-лебеди, домой!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Серый волк под горой!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Что он там делает?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ябчиков щиплет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Ну, бегите же домой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Гуси бегут в дом, Волк пытается их поймать. Пойманные выходят их игры. Игра кончается, когда почти все гуси пойманы. Последний оставшийся Гусь, самый ловкий и быстрый, становится Волком.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«Мороз - красный нос»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ыстрота движений, ориентировка на площадк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На противоположных сторонах площадки обозначаются два дома, в одном из них располагаются играющие. Посередине площадки лицом к ним становится водящий - Мороз - Красный нос. Он произносит: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Я Мороз — Красный нос.</w:t>
      </w:r>
    </w:p>
    <w:p>
      <w:pPr>
        <w:pStyle w:val="Style15"/>
        <w:tabs>
          <w:tab w:val="clear" w:pos="708"/>
          <w:tab w:val="left" w:pos="31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то из вас решится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В путь-дороженьку пуститься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Играющие хором отвечают: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Не боимся мы угроз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И не страшен нам мороз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сле этого они перебегают через площадку в другой дом, Мороз догоняет и старается их заморозить (коснуться рукой). Замороженные останавливаются на том месте, где их настиг Мороз, и стоят так до окончания перебежки. Мороз подсчитывает, скольких играющих удалось заморозить. При этом учитывается, что играющие, выбежавшие из дома до сигнала или оставшиеся в доме после него, тоже считаются замороженными. После нескольких перебежек выбирают нового Мороза. В конце игры подводится итог, сравнивают, какой Мороз заморозил больше играющих.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«Снежная карусель»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йствия по сигналу.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зявшись за руки, дети образуют круг вокруг  снеговика  и  изображают снежинки.   По  сигналу  взрослого  они  идут сначала  медленно,  потом  все  быстрее,  в конце концов бегут. После того как играющие пробегут по кругу несколько раз, взрослый предлагает им изменить направление движения, говоря: «Ветер изменился, полетели снежинки в другую сторону». Играющие замедляют движение, останавливаются и начинают двигаться в противоположном направлении.  Сперва они двигаются медленно, а потом все быстрее и быстрее, пока взрослый не скажет: «Совсем стих ветер, снежинки спокойно падают на землю». Движение снежной карусели замедляется, дети останавливаются и отпускают рук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«Огуречик, огуречик...»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г, прыжки на двух ногах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 одном конце зала — воспитатель (ловишка), на другом дети. Они приближаются к ловишке прыжками на двух ногах. Водящий говорит: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«Огуречик, огуречик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Не ходи на тот конечик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Там мышка живет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Тебе хвостик отгрызет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ети убегают на свои места, а педагог их догоняет. Водящий произносит текст в таком ритме, чтобы дети смогли на каждое слово подпрыгнуть два раз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«Медведь и зайцы»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ловкость, умение перевоплощаться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 площадке разложены обручи. Дети-зайчики прыгают по площадке на двух ногах, Медведь спит в берлоге. Как только он просыпается, зайчики прячутся в своих норках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Медведь: А давайте поиграем в игру — кто кого догонит зайчик медведя или наоборот.  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«Не попадись!»</w:t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умение бегать, ловко увертываться, прыгать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Чертится круг. Все дети стоят за ним на расстоянии полушага. Назначается один водящий, он встает в круг. Водящий бегает в круге, стараясь коснуться играющих, когда они находятся внутри. При приближении водящего, все возвращаются за линию. Тот из играющих, до кого дотронулся водящий, считается проигравшим, но продолжает участвовать в игре. Через 30-40сек. Воспитатель останавливает игру и считает проигравших. Выбирается новый водящий.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«Карусель»</w:t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темп движения в зависимости от произносимых слов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Дети образуют круг, держась одной рукой за веревку, концы которой связаны. Идут по кругу сначала медленно, потом быстрее. Движения выполняются в соответствии с текстом: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Еле-еле, еле-еле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Закружились карусели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А потом кругом, кругом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Все бегом, бегом, бегом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Тише, тише, не спешите!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Карусель остановите!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аз-два, раз-два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Вот и кончилась игр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9:36:00Z</dcterms:created>
  <dc:creator>Антон</dc:creator>
  <dc:description/>
  <dc:language>en-US</dc:language>
  <cp:lastModifiedBy>Антон</cp:lastModifiedBy>
  <dcterms:modified xsi:type="dcterms:W3CDTF">2015-02-21T09:38:00Z</dcterms:modified>
  <cp:revision>1</cp:revision>
  <dc:subject/>
  <dc:title/>
</cp:coreProperties>
</file>