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Муниципальное дошкольное образовательное учреждение детский сад № 65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комбинированного вида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360" w:hanging="0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36"/>
        </w:rPr>
      </w:pPr>
      <w:r>
        <w:rPr>
          <w:sz w:val="36"/>
        </w:rPr>
        <w:t>«Хорошо ли ребенку в семье»</w:t>
      </w:r>
    </w:p>
    <w:p>
      <w:pPr>
        <w:pStyle w:val="Heading1"/>
        <w:ind w:left="-360" w:hanging="0"/>
        <w:rPr/>
      </w:pPr>
      <w:r>
        <w:rPr/>
        <w:t>Анализ детских рисунков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right"/>
        <w:rPr>
          <w:sz w:val="28"/>
        </w:rPr>
      </w:pPr>
      <w:r>
        <w:rPr>
          <w:sz w:val="28"/>
        </w:rPr>
        <w:t>Старший воспитатель</w:t>
      </w:r>
    </w:p>
    <w:p>
      <w:pPr>
        <w:pStyle w:val="Normal"/>
        <w:ind w:left="-360" w:hanging="0"/>
        <w:jc w:val="right"/>
        <w:rPr>
          <w:sz w:val="28"/>
        </w:rPr>
      </w:pPr>
      <w:r>
        <w:rPr>
          <w:sz w:val="28"/>
        </w:rPr>
        <w:t>Кабанкова О.А.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Одинцово</w:t>
      </w:r>
    </w:p>
    <w:p>
      <w:pPr>
        <w:pStyle w:val="TextBodyIndent"/>
        <w:rPr/>
      </w:pPr>
      <w:r>
        <w:rPr>
          <w:sz w:val="28"/>
        </w:rPr>
        <w:t>Хорошо  ли чувствует себя ребенок в семье, в каком психологическом климате он находится?  Разобраться в этом не всегда под  силу даже любящей   и  думающей матери. Помочь здесь может психологический тест-рисунок с комментариями психолога, рассчитанный на детей в возрасте 5-7 лет, т.е. на тот возраст, когда ребёнок готовится к важному жизненному этапу-школ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исунки ребёнка-это его внутренний мир, вот и попробуйте его поня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чните тестирование, когда ребёнок находится в хорошем настроении, не утомлён, не голоден. У ребёнка не должно сложиться впечатление, что его проверяют, лучше, если это будет игра. И никогда не говорите ребёнку, что он ответил неправильно: тест есть тест, а вот желание заниматься дальше после такой оценки может пропас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так, задание. Ребёнок должен нарисовать свою семью. При этом не нужно напоминать, кто входит в состав семьи, пусть рисует так, как он сам её себе представляет. Только попросите нарисовать сначала простым карандашом (так будет легче оценить силу нажима на карандаш-это важно), а потом раскрасить рисуно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рисунке ребёнка отражается то, как он сам себя в семье чувствует, как оценивает своё место в н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ценка эта может сказаться уже в самом отношении к заданию. Так, в случае неудовлетворенности семейной ситуацией у малыша может появиться защитная реакция (Хочу рисовать другое!) или он может вовсе отказаться рисовать людей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о, допустим, задание выполнено. Что же можно увидеть на рисунке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собого внимания в рисунке ребенка заслуживает искажение реального состава семьи. За этим может стоять эмоциональный конфликт, душевный дискомфорт. Это сигнал о глубоких душевных переживаниях ребён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сутствие кого-либо из членов семьи на рисунке указывает на то, что «забытый» автору рисунка неприятен или же совсем недавно его обиде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асто на рисунках нет братьев и сестёр или они нарисованы схематично, без лица, очень мелко. Это говорит об ощущении собственной отверженности, о ревности, конкуренции, борьбе за мамино и папино внима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некоторых случаях ребёнок рисует зверушек. Здесь необходимо уточнить, с кем он их идентифицирует. Часто именно так изображаются братья и сёстры, чьё значение в семье ребёнок хочет приуменьши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ывает так, что, рисуя семью, ребёнок вообще не изображает себя или рисует только себя. В обоих случаях он как бы не включает себя в состав семьи. Это может свидетельствовать о некотором эгоизме ребёнка, отсутствии у него чувства общности с членами семь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пример, ребёнок нарисовал только себя и кошку. Причём, рисуя себя, черты лица и пальцы на руках он изобразил непропорционально большими, с сильным нажимом карандаша (большой рот, огромные пальцы интенсивно чёрного цвет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Это говорит о том, что малыш, пытаясь добиться любви и внимания окружающих, боится совершить ошибку, поэтому слишком напряжён, когда ему нужно что-то говорить или дела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сутствие на рисунке родителей подтверждает предположение о недостатке любви и внимания к ребёнку со стороны родител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же если родителям некогда, и они поздно приходят с работы, они обязаны найти время для общения с ребёнко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сположение и размеры фигур на рисунках детей указывают на психологические особенности семейных взаимоотношений. Например, кто на рисунке выше ростом, тот, по мнению ребёнка, главенствует в семье. Кого он изобразил ближе к себе, тот для него наиболее желаем в общен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же малыш нарисовал себя отдельно от основной группы фигур, это говорит об испытываемом им чувстве отчуждё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ледует присмотреться и к расположению семьи в ограниченном пространстве </w:t>
      </w:r>
    </w:p>
    <w:p>
      <w:pPr>
        <w:pStyle w:val="Normal"/>
        <w:rPr>
          <w:sz w:val="28"/>
        </w:rPr>
      </w:pPr>
      <w:r>
        <w:rPr>
          <w:sz w:val="28"/>
        </w:rPr>
        <w:t>( маленьком доме, комнате ). Близкое расположение персонажей на рисунке может указывать на попытку ребёнка объединить, сплотить семь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лочей в рисунке нет, всё имеет значение. Поэтому обратите внимание на детали. Как правило, хорошие отношения в семье отражаются на рисунке в виде весёлых лиц, украшенных цветами и бантиками. Когда же отношения плохие, рисунок будет схематичным, незаконченным, небрежны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бёнок, которого наказывают физически или угнетают нравственно, изображает себя маленьким, а родителей с оскалом зубов, с длинными руками, большими кулаками или, наоборот, без рук (без одной руки). Он как бы стремится вытеснить их из своего сознания.</w:t>
      </w:r>
    </w:p>
    <w:p>
      <w:pPr>
        <w:pStyle w:val="Normal"/>
        <w:ind w:firstLine="540"/>
        <w:rPr/>
      </w:pPr>
      <w:r>
        <w:rPr>
          <w:sz w:val="28"/>
        </w:rPr>
        <w:t>Нужно иметь в виду, что «злые и страшные» родители на рисунке ребёнка не всегда свидетельствуют о физическом наказании детей. Возможно, что родители вовсе не чрезмерно строги и требовательны, просто ребёнок может оказаться очень чувствительным и ранимым, тогда любое наказание, в том числе и справедливое, он будет воспринимать как слишком строгое, а родителей считать злым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смотритесь к своему ребёнку с этой точки зрения, старайтесь, чтобы он не чувствовал себя обиженным понапрасну, стремитесь к взаимопониманию. Ведь непонимание, неприятие друг друга со временем может расти, а жить с колючим, как ёж, подростком будет ох как нелегк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ратите внимание на то, как на рисунке изображены руки. Если ребёнок рисует себя с поднятыми вверх руками, с длинными пальцами, то это часто бывает  связано с его агрессивными желаниями и устремлениями. Если автор такого рисунка слабовольный ребёнок, это говорит о стремлении компенсировать свою слабос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ногда все члены семьи изображаются с руками, а себе художник «забывает» их нарисовать. Если при этом он рисует себя ещё и непропорционально маленьким, то, скорее всего, страдает от ощущения собственного бессилия, «незначительности» в семь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гда дети старше пяти лет пропускают на рисунке части лица (глаза, рот), это признак серьёзного нарушения в сфере общения (речевые затруднения, скованность, застенчивость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ваш малыш нарисовал себя с очень длинными ногами, это свидетельствует о потребности в независимости. Большие, выделенные штриховкой ноги подразумевают потребность в безопас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игура без ног означает нестабильность, стойкое чувство   тревоги, отсутствие ощущения основ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нализ детских рисунков позволил психологам сделать выводы о характерных особенностях рисунка в зависимости от психологического климата в семье, от душевного состояния ребёнка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бёнку дома хорошо.</w:t>
      </w:r>
      <w:r>
        <w:rPr>
          <w:sz w:val="28"/>
        </w:rPr>
        <w:t xml:space="preserve"> Изображается общая деятельность всех членов семьи. Никто не забыт, не изображён изолированно. Линии рисунка равномерные, с нормальным нажимом. Рисунок внутри контура не заштрихован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Ребёнок ощущает домашнюю обстановку как враждебную себе.</w:t>
      </w:r>
      <w:r>
        <w:rPr>
          <w:sz w:val="28"/>
        </w:rPr>
        <w:t xml:space="preserve"> Позы фигур агрессивные. Фигуры деформированы или зачеркнуты. Руки изображённых людей раскинуты в стороны, пальцы длинные, подчеркнутые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Ребёнка волнуют происходящие дома конфликты.</w:t>
      </w:r>
      <w:r>
        <w:rPr>
          <w:i/>
          <w:iCs/>
          <w:sz w:val="28"/>
        </w:rPr>
        <w:t xml:space="preserve"> </w:t>
      </w:r>
      <w:r>
        <w:rPr>
          <w:sz w:val="28"/>
        </w:rPr>
        <w:t>Фигуры разделены линиями (барьерами). Отдельные фигуры стёрты. У некоторых фигур отсутствуют части тела. Некоторые члены семьи изображены изолированно от других или их нет совсе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еличина отдельных фигур несоразмерна (слишком большие или слишком маленькие). Кто-то из членов семьи изображён спиной к зрителю. На рисунке преобладают изображения вещей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Ребёнку уделяют мало внимания.</w:t>
      </w:r>
      <w:r>
        <w:rPr>
          <w:sz w:val="28"/>
        </w:rPr>
        <w:t xml:space="preserve"> Автор рисунка изображён непропорционально маленьким, стоящим спиной к зрителю. Фигуры расположены в нижней части листа. Автор изолирован от других членов семьи или вообще отсутствует. Он может быть изображён неподвижным, когда другие действующие лица находятся в  движении. Линия рисунка слабая, прерывистая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Состояние ребёнка тревожное.</w:t>
      </w:r>
      <w:r>
        <w:rPr>
          <w:sz w:val="28"/>
        </w:rPr>
        <w:t xml:space="preserve"> Рисунок внутри контура заштрихован, видны следы стирания. Сильный нажим на карандаш, двойные или прерывистые линии. Рисунок ограничен линиями сверху (потолок) и снизу (пол). Преувеличенное внимание автора к деталям, преобладание на рисунке вещ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 теперь обратите внимание на то, какие цвета были использованы ребёнком при раскрашивании рисунка. У детей выбор определённого цвета  зависит от настроения и отношения раскрашиваемому объекту. Человек, который ему ближе или больше нравится, раскрашивается в те же цвета, что и он сам. Мальчики обычно раскрашивают себя в тот же цвет, что и папу, девочки рисуют себя похожими на мам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ы замечаете, что карандаш вашего ребёнка при раскрашивании выходит за границу контура, линии получаются размашистыми? Это значит, что ребёнок стремится к свободе и независимости, что он чувствителен к подавляющему влиянию взрослы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он  слишком аккуратен в раскрашивании, часто даже не доходит до границ контура, то не исключено, что он насторожен, не уверен в себ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смотритесь также к тому, какие цвета предпочитает ваш малыш, расписывая книжки-раскраск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ребёнок использует в основном тёплые тона, значит, он ощущает внутренний подъём, активен, настроен на действие и подвижные игры, т.е. ему нужно выплеснуть избыток энерг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превалируют холодные цвета, то в данный момент ребёнок склонен к размышлению, созерцанию, он достаточно уравновеше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ли используются контрастные цвета, да ещё в сочетании с резкими, угловатыми линиями, если штрихи рисунка «мохнатые», это говорит о перенапряжении, внутреннем возбуждении, поиске выхода из какой-то ситуац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пробуйте выяснить, что тревожит малыша, но будьте осторожны, не настаивайте: возможно, причина – в ваших с ним отношения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8:00Z</dcterms:created>
  <dc:creator>СЕРГЕЙ</dc:creator>
  <dc:description/>
  <cp:keywords/>
  <dc:language>en-US</dc:language>
  <cp:lastModifiedBy>дс 65</cp:lastModifiedBy>
  <dcterms:modified xsi:type="dcterms:W3CDTF">2014-11-07T14:02:00Z</dcterms:modified>
  <cp:revision>9</cp:revision>
  <dc:subject/>
  <dc:title>Хорошо  ли чувствует себя ребенок в семье , в каком психологическом климате он находится  </dc:title>
</cp:coreProperties>
</file>