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спективный план работы кружк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 ВОЛШЕБНАЯ ШКАТУЛ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 детьми подготовительной к школе групп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Разработала:</w:t>
      </w:r>
      <w:r>
        <w:rPr>
          <w:szCs w:val="28"/>
        </w:rPr>
        <w:t xml:space="preserve"> старший воспитатель МБДОУ детского сада № 296 г.о. Сама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абарыкина Наталья Юрьев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Основные задачи кружковой деятельности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знакомить детей с разными способами и приёмами работы с тканью, нитками и пуговицами при изготовлении плоскостных, полуобъёмных и объёмных поделок с использованием основных приёмов шитья и вышивани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звивать творческие способности мелкую моторику пальцев (путём выработки умений разрезать ткань по выкройке, обклеивать тканью картонные детали, выполнять поделки с помощью иголки и ниток).</w:t>
      </w:r>
    </w:p>
    <w:p>
      <w:pPr>
        <w:pStyle w:val="Normal"/>
        <w:numPr>
          <w:ilvl w:val="0"/>
          <w:numId w:val="1"/>
        </w:numPr>
        <w:jc w:val="both"/>
        <w:rPr>
          <w:szCs w:val="28"/>
          <w:u w:val="single"/>
        </w:rPr>
      </w:pPr>
      <w:r>
        <w:rPr>
          <w:szCs w:val="28"/>
        </w:rPr>
        <w:t>Воспитывать у детей художественный вкус, пространственное и комбинаторное мышление (посредством развития способностей сочетать цвета, работать с формой, составлять композиции, комбинировать детали)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воспитатели подготовительной к школе группы 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Дни занятий:</w:t>
      </w:r>
      <w:r>
        <w:rPr>
          <w:szCs w:val="28"/>
        </w:rPr>
        <w:t xml:space="preserve"> понедельник, четверг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7"/>
        <w:gridCol w:w="15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анятия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Тема занятия  (и краткое содержани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Кол-во за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b/>
                <w:szCs w:val="28"/>
              </w:rPr>
              <w:t>Знакомство с «Волшебными шкатулками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каждого ребёнка)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2. Рассматривание видов ткан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предварительная работа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зготовление альбома ткан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проведение конкурса «Мастерим из ткани – своими рукам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Рассказ воспитателя о производстве ткан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за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Загадывание загадок (о швейной фурнитур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Рассматривание крупной штопальной иглы (познакомить детей с правилами и хран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Рассказать, как обращаются с нитками (нитки не откусывают, не отрывают от катушки, а пользуются ножницам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за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Показать, как отмерять нить (взять нитку за кончик, протянуть за локоть, опять до пальцев и отрезать), вдевать её в иголку, завязывать узело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Учить пришивать пуговицу (с двумя отверстиями), укреплять нить, чтобы пуговица не оторвалас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за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Вспомнить правила работы с иголк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b/>
                <w:szCs w:val="28"/>
              </w:rPr>
              <w:t xml:space="preserve">«Салфетка» </w:t>
            </w:r>
            <w:r>
              <w:rPr>
                <w:szCs w:val="28"/>
              </w:rPr>
              <w:t>(дети вырезают салфетку из льняной ткани (квадрат размером 20×20), соблюдая вертикальное и горизонтальное направление нитей, подравнивают, выдёргивают нитки иголкой, чтобы получилась бахрома)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за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-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Шов  «вперёд иголку»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Педагог объясняет и показывает, как проткнуть ткань иглой, чтобы узелок остался на обратной стороне салфетки. Затем наложить её на указательный и средний пальцы, придерживая с двух сторон мизинцем, безымянным и большим пальцем, и начать делать одинаковые стеж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предварительная работа: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- воспитатель чертит на салфетках по краям карандашом линии, на одной делает несколько отметок, чтобы детям было легче учиться соблюдать расстояние между стежк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Словарная работ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ежки, лицевая и изнаночная сторона, ш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за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7-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Шов «за иголку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Закрепить умение вдевать нитку в иголку, на конце нитки завязывать узелок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2. Вспомнить правила хранения иголо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Словарная работ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единение двух отрезков ткани, длина стежка, расстояние, применение, виды шв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зан.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-1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Шов «строчно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Словарная работ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ное соединение, вышивание, сзади, впереди, одинаковое расстояние, прокол иголки, конец последнего стежк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зан.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0-1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Шов «стебельчаты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Словарная работ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голку вкалываем, середина последнего стежк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зан.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Шов «вперёд иголку» (с перевивом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Словарная работ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динарный, двойной шов, перевив, продёргиваем, между стежками, декоративные швы, закрепляем конец нитк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зан.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Двойной шов «вперёд иголку» (с перевиво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зан.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4-1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Салфетки с вышивк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Словарная работ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мечаем, направляющие, вышивка, продёргивая, оформлени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зан.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Подбор одноцветных и контрастных элементов для подело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Словарная работ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ветовой круг, контрастные цвета,  поделка, контраст, напротив, более яркий, элементы, тесьма, нашитые детал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зан.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Предметная аппликация из ткан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яблоко, ёлочка и др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Познакомить детей с аппликацией из ткани (разновидность вышивки), укрепляются такие аппликации двумя способами (пришиванием или приклеиванием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Познакомить с видами аппликации из тка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предметная, сюжетная, декоративн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одноцветная, двухцветная, многоцветная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плоскостная, рельефн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Учить резать ткань и обрабатывать край ткани разными способам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сто катушечной нитко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лкими частыми косыми стежкам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цветной пряжей;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- разными швами на швейной машин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Словарная работ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скиз, элементы аппликации, бумажные выкройки, материя, раскроить, кроить по долевой нити, деформируются, совместимость фона и цвета фигур, примётываю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зан.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-2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ширить знания детей о видах швов для выполнения аппликации из ткани и вышивки: </w:t>
            </w:r>
            <w:r>
              <w:rPr>
                <w:b/>
                <w:szCs w:val="28"/>
              </w:rPr>
              <w:t xml:space="preserve">«петельный», «тамбурный», «верёвочкой», «через край», «козлик», «гладь», «ёлочкой» </w:t>
            </w:r>
            <w:r>
              <w:rPr>
                <w:szCs w:val="28"/>
              </w:rPr>
              <w:t>и д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зан.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Декоративная аппликация из ткани «Цветы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зан.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6-2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«Сапожок для подарков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Учить детей накладывать шаблон на ткань, обводить и вырезать по контуру, полученные детали, скалывать друг с другом изнаночной стороной внутр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Закрепить шов «за иголку» (сшиваем края сапожка)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3.Учить пришивать петельку из тесьмы и оформлять сапожок аппликацией из ткани и дополнительных материалов (вата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Словарная работ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аблон, выкройка, контур, накладывать, скалывать, внутрь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зан.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«Чудесные мешочк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коллективные работы по подгруппам)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Предложить детям украсить одну сторону мешочка аппликацией из тка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Словарная работ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полам лицевой стороной, фабричная кромка; расстояние, равное ширине пальца; частые стежки, боковые и нижние стороны, верхняя часть, крупные стежки, оборк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зан.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«Игольница» </w:t>
            </w:r>
            <w:r>
              <w:rPr>
                <w:szCs w:val="28"/>
              </w:rPr>
              <w:t>(«Цветок») – полуобъёмная подел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азать детям две игольницы, изготовленные разными способами. Предложить детям выбрать, каким способом они будут делать поделку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Закрепить умение детей обводить шаблоны, размечать мелом ткань, делать выкройку простого изделия, пришивать петельк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Словарная работ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али выкройки, прошить, частый шов, редкие стежки, сшивать, отступить от края, не распоролся шов, отверстие, набить, укрепить нитку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зан.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рихватка «Сердечко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или другие варианты: рукавичка, ромбик)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Закрепить умение детей сшивать края «стебельчатым» швом, пришивать петельку, завязывать бант из тесьмы, пришивать его, оформлять прихватки аппликацией из тка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Словарная работ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кройка, поделки, изнаночной стороной внутрь, полученные детали, шаблон, накладывать, вкалывае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зан.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Кармашек для хранения расчёсо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из клеёнки)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Украсить аппликацией из ткани, пришить петельк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Словарная работ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игзаг, поперёк, расчёсниц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зан.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2-3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Коллективная сюжетная аппликация из ткан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на Новогоднюю тематику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метить творчество, цветовые сочетани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зан.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4-3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оделки из пуговиц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Божья коровка»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одвеск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ь пришивать пуговицы с четырьмя отверстиями разными способами (четыре способ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зан.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анно из косичек «Зонтик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зан.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Декоративная салфетка из ткани и карто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из четырёх треугольников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зан.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8-3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анно «Осьминог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должать учить детей по контуру фигурок делать шов «вперёд иголку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зан.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40-4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«Кукольное постельное бельё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знакомить детей с детской швейной машинко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расить изделие тесьмой, кружево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зан.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42-4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«Одежда для кукол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трусики, сорочка, юбка, платье и др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зан.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44-4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«Салфетка в подарок маме на 8 март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южет, предмет по выбору детей или декоративная композици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зан.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48-4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«Сумочка, как у мамы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зан.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оделки из ниток (пряж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ричёск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учительница и ученик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зан.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1-5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Кукла из ткани и нито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 русском костюм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зан.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3-5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Изготовление кукол для театрализованной деятель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зан.</w:t>
            </w:r>
          </w:p>
        </w:tc>
      </w:tr>
      <w:tr>
        <w:trPr>
          <w:trHeight w:val="27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6-7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Изготовление мягких игруше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из цветной клеёнки и несыпучей ткан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ишутка»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Грибок»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Цыплёнок»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Уточка»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тичка»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ыбка» и др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жнять детей в умении кроить детали, сшивать их швом «через край», набивать, украшать поделку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атериалы, необходимые для работы:</w:t>
      </w:r>
    </w:p>
    <w:p>
      <w:pPr>
        <w:pStyle w:val="Normal"/>
        <w:rPr/>
      </w:pPr>
      <w:r>
        <w:rPr/>
        <w:t xml:space="preserve">• </w:t>
      </w:r>
      <w:r>
        <w:rPr/>
        <w:t>коробочки («Волшебные шкатулки») на каждого ребёнка:</w:t>
      </w:r>
    </w:p>
    <w:p>
      <w:pPr>
        <w:pStyle w:val="Normal"/>
        <w:rPr/>
      </w:pPr>
      <w:r>
        <w:rPr/>
        <w:t>- с нитками в катушке, нитками мулине;</w:t>
      </w:r>
    </w:p>
    <w:p>
      <w:pPr>
        <w:pStyle w:val="Normal"/>
        <w:rPr/>
      </w:pPr>
      <w:r>
        <w:rPr/>
        <w:t>- с иголками в игольнице (крупной штопальной и вышивальной с большим ушком);</w:t>
      </w:r>
    </w:p>
    <w:p>
      <w:pPr>
        <w:pStyle w:val="Normal"/>
        <w:rPr/>
      </w:pPr>
      <w:r>
        <w:rPr/>
        <w:t>- с бусинами, пуговицами разных размеров и цветов (с 2-4 отверстиями и др.);</w:t>
      </w:r>
    </w:p>
    <w:p>
      <w:pPr>
        <w:pStyle w:val="Normal"/>
        <w:rPr/>
      </w:pPr>
      <w:r>
        <w:rPr/>
        <w:t>- салфетками для вышивания, вырезанными из ткани, различными формами;</w:t>
      </w:r>
    </w:p>
    <w:p>
      <w:pPr>
        <w:pStyle w:val="Normal"/>
        <w:rPr/>
      </w:pPr>
      <w:r>
        <w:rPr/>
        <w:t>- рыбки, птицы, бабочки и т.п. для пришивания пуговиц (из драпа);</w:t>
      </w:r>
    </w:p>
    <w:p>
      <w:pPr>
        <w:pStyle w:val="Normal"/>
        <w:rPr/>
      </w:pPr>
      <w:r>
        <w:rPr/>
        <w:t>- с булавками, напёрстком и т.п.</w:t>
      </w:r>
    </w:p>
    <w:p>
      <w:pPr>
        <w:pStyle w:val="Normal"/>
        <w:rPr/>
      </w:pPr>
      <w:r>
        <w:rPr/>
        <w:t xml:space="preserve">• </w:t>
      </w:r>
      <w:r>
        <w:rPr/>
        <w:t>альбом с видами тканей:</w:t>
      </w:r>
    </w:p>
    <w:p>
      <w:pPr>
        <w:pStyle w:val="Normal"/>
        <w:rPr/>
      </w:pPr>
      <w:r>
        <w:rPr/>
        <w:t>кружева, атлас, шерсть, хлопок, лён, шёлк и т.д.;</w:t>
      </w:r>
    </w:p>
    <w:p>
      <w:pPr>
        <w:pStyle w:val="Normal"/>
        <w:rPr/>
      </w:pPr>
      <w:r>
        <w:rPr/>
        <w:t xml:space="preserve">• </w:t>
      </w:r>
      <w:r>
        <w:rPr/>
        <w:t>альбом с видами одежды (по сезонам):</w:t>
      </w:r>
    </w:p>
    <w:p>
      <w:pPr>
        <w:pStyle w:val="Normal"/>
        <w:rPr/>
      </w:pPr>
      <w:r>
        <w:rPr/>
        <w:t xml:space="preserve">• </w:t>
      </w:r>
      <w:r>
        <w:rPr/>
        <w:t>журналы моды;</w:t>
      </w:r>
    </w:p>
    <w:p>
      <w:pPr>
        <w:pStyle w:val="Normal"/>
        <w:rPr/>
      </w:pPr>
      <w:r>
        <w:rPr/>
        <w:t xml:space="preserve">• </w:t>
      </w:r>
      <w:r>
        <w:rPr/>
        <w:t>иллюстрации о производстве тканей;</w:t>
      </w:r>
    </w:p>
    <w:p>
      <w:pPr>
        <w:pStyle w:val="Normal"/>
        <w:rPr/>
      </w:pPr>
      <w:r>
        <w:rPr/>
        <w:t xml:space="preserve">• </w:t>
      </w:r>
      <w:r>
        <w:rPr/>
        <w:t>детские швейные машинки;</w:t>
      </w:r>
    </w:p>
    <w:p>
      <w:pPr>
        <w:pStyle w:val="Normal"/>
        <w:rPr/>
      </w:pPr>
      <w:r>
        <w:rPr/>
        <w:t xml:space="preserve">• </w:t>
      </w:r>
      <w:r>
        <w:rPr/>
        <w:t>выкройки одежды для кукол из картона (трусики, сорочки, платья, и т.д.);</w:t>
      </w:r>
    </w:p>
    <w:p>
      <w:pPr>
        <w:pStyle w:val="Normal"/>
        <w:rPr/>
      </w:pPr>
      <w:r>
        <w:rPr/>
        <w:t xml:space="preserve">• </w:t>
      </w:r>
      <w:r>
        <w:rPr/>
        <w:t>лоскутки разных размеров для изготовления одежды куклам;</w:t>
      </w:r>
    </w:p>
    <w:p>
      <w:pPr>
        <w:pStyle w:val="Normal"/>
        <w:rPr/>
      </w:pPr>
      <w:r>
        <w:rPr/>
        <w:t xml:space="preserve">• </w:t>
      </w:r>
      <w:r>
        <w:rPr/>
        <w:t>кусочки мыла;</w:t>
      </w:r>
    </w:p>
    <w:p>
      <w:pPr>
        <w:pStyle w:val="Normal"/>
        <w:rPr/>
      </w:pPr>
      <w:r>
        <w:rPr/>
        <w:t xml:space="preserve">• </w:t>
      </w:r>
      <w:r>
        <w:rPr/>
        <w:t>мелки белые и цветные (или фломастеры);</w:t>
      </w:r>
    </w:p>
    <w:p>
      <w:pPr>
        <w:pStyle w:val="Normal"/>
        <w:rPr/>
      </w:pPr>
      <w:r>
        <w:rPr/>
        <w:t xml:space="preserve">• </w:t>
      </w:r>
      <w:r>
        <w:rPr/>
        <w:t>простые карандаши;</w:t>
      </w:r>
    </w:p>
    <w:p>
      <w:pPr>
        <w:pStyle w:val="Normal"/>
        <w:rPr/>
      </w:pPr>
      <w:r>
        <w:rPr/>
        <w:t xml:space="preserve">• </w:t>
      </w:r>
      <w:r>
        <w:rPr/>
        <w:t>пяльцы;</w:t>
      </w:r>
    </w:p>
    <w:p>
      <w:pPr>
        <w:pStyle w:val="Normal"/>
        <w:rPr/>
      </w:pPr>
      <w:r>
        <w:rPr/>
        <w:t xml:space="preserve">• </w:t>
      </w:r>
      <w:r>
        <w:rPr/>
        <w:t>картон тонкий;</w:t>
      </w:r>
    </w:p>
    <w:p>
      <w:pPr>
        <w:pStyle w:val="Normal"/>
        <w:rPr/>
      </w:pPr>
      <w:r>
        <w:rPr/>
        <w:t xml:space="preserve">• </w:t>
      </w:r>
      <w:r>
        <w:rPr/>
        <w:t>вата;</w:t>
      </w:r>
    </w:p>
    <w:p>
      <w:pPr>
        <w:pStyle w:val="Normal"/>
        <w:rPr/>
      </w:pPr>
      <w:r>
        <w:rPr/>
        <w:t xml:space="preserve">• </w:t>
      </w:r>
      <w:r>
        <w:rPr/>
        <w:t>тряпочки (убирать лишний клей);</w:t>
      </w:r>
    </w:p>
    <w:p>
      <w:pPr>
        <w:pStyle w:val="Normal"/>
        <w:rPr/>
      </w:pPr>
      <w:r>
        <w:rPr/>
        <w:t xml:space="preserve">• </w:t>
      </w:r>
      <w:r>
        <w:rPr/>
        <w:t>поролон;</w:t>
      </w:r>
    </w:p>
    <w:p>
      <w:pPr>
        <w:pStyle w:val="Normal"/>
        <w:rPr/>
      </w:pPr>
      <w:r>
        <w:rPr/>
        <w:t xml:space="preserve">• </w:t>
      </w:r>
      <w:r>
        <w:rPr/>
        <w:t>выкройки;</w:t>
      </w:r>
    </w:p>
    <w:p>
      <w:pPr>
        <w:pStyle w:val="Normal"/>
        <w:rPr/>
      </w:pPr>
      <w:r>
        <w:rPr/>
        <w:t xml:space="preserve">• </w:t>
      </w:r>
      <w:r>
        <w:rPr/>
        <w:t>шаблоны;</w:t>
      </w:r>
    </w:p>
    <w:p>
      <w:pPr>
        <w:pStyle w:val="Normal"/>
        <w:rPr/>
      </w:pPr>
      <w:r>
        <w:rPr/>
        <w:t xml:space="preserve">• </w:t>
      </w:r>
      <w:r>
        <w:rPr/>
        <w:t>клей ПВА;</w:t>
      </w:r>
    </w:p>
    <w:p>
      <w:pPr>
        <w:pStyle w:val="Normal"/>
        <w:rPr/>
      </w:pPr>
      <w:r>
        <w:rPr/>
        <w:t xml:space="preserve">• </w:t>
      </w:r>
      <w:r>
        <w:rPr/>
        <w:t>кисточки для клея;</w:t>
      </w:r>
    </w:p>
    <w:p>
      <w:pPr>
        <w:pStyle w:val="Normal"/>
        <w:rPr/>
      </w:pPr>
      <w:r>
        <w:rPr/>
        <w:t xml:space="preserve">• </w:t>
      </w:r>
      <w:r>
        <w:rPr/>
        <w:t>подставки для кисточек;</w:t>
      </w:r>
    </w:p>
    <w:p>
      <w:pPr>
        <w:pStyle w:val="Normal"/>
        <w:rPr/>
      </w:pPr>
      <w:r>
        <w:rPr/>
        <w:t xml:space="preserve">• </w:t>
      </w:r>
      <w:r>
        <w:rPr/>
        <w:t>клеенки;</w:t>
      </w:r>
    </w:p>
    <w:p>
      <w:pPr>
        <w:pStyle w:val="Normal"/>
        <w:rPr/>
      </w:pPr>
      <w:r>
        <w:rPr/>
        <w:t xml:space="preserve">• </w:t>
      </w:r>
      <w:r>
        <w:rPr/>
        <w:t>ножницы большие и маленькие (с прямыми и загнутыми концами);</w:t>
      </w:r>
    </w:p>
    <w:p>
      <w:pPr>
        <w:pStyle w:val="Normal"/>
        <w:rPr/>
      </w:pPr>
      <w:r>
        <w:rPr/>
        <w:t xml:space="preserve">• </w:t>
      </w:r>
      <w:r>
        <w:rPr/>
        <w:t>линейки;</w:t>
      </w:r>
    </w:p>
    <w:p>
      <w:pPr>
        <w:pStyle w:val="Normal"/>
        <w:rPr/>
      </w:pPr>
      <w:r>
        <w:rPr/>
        <w:t xml:space="preserve">• </w:t>
      </w:r>
      <w:r>
        <w:rPr/>
        <w:t>ткань (льняная, несыпучая, однотонная, белая и др.);</w:t>
      </w:r>
    </w:p>
    <w:p>
      <w:pPr>
        <w:pStyle w:val="Normal"/>
        <w:rPr/>
      </w:pPr>
      <w:r>
        <w:rPr/>
        <w:t xml:space="preserve">• </w:t>
      </w:r>
      <w:r>
        <w:rPr/>
        <w:t>лента;</w:t>
      </w:r>
    </w:p>
    <w:p>
      <w:pPr>
        <w:pStyle w:val="Normal"/>
        <w:rPr/>
      </w:pPr>
      <w:r>
        <w:rPr/>
        <w:t xml:space="preserve">• </w:t>
      </w:r>
      <w:r>
        <w:rPr/>
        <w:t>тесьма;</w:t>
      </w:r>
    </w:p>
    <w:p>
      <w:pPr>
        <w:pStyle w:val="Normal"/>
        <w:rPr/>
      </w:pPr>
      <w:r>
        <w:rPr/>
        <w:t xml:space="preserve">• </w:t>
      </w:r>
      <w:r>
        <w:rPr/>
        <w:t>контрастные цвета материалов (нитки, пуговицы, ткань, тесьма);</w:t>
      </w:r>
    </w:p>
    <w:p>
      <w:pPr>
        <w:pStyle w:val="Normal"/>
        <w:rPr/>
      </w:pPr>
      <w:r>
        <w:rPr/>
        <w:t xml:space="preserve">• </w:t>
      </w:r>
      <w:r>
        <w:rPr/>
        <w:t>материал для аппликации:</w:t>
      </w:r>
    </w:p>
    <w:p>
      <w:pPr>
        <w:pStyle w:val="Normal"/>
        <w:rPr/>
      </w:pPr>
      <w:r>
        <w:rPr/>
        <w:t>ткани натуральные и синтетические разной фактуры</w:t>
      </w:r>
    </w:p>
    <w:p>
      <w:pPr>
        <w:pStyle w:val="Normal"/>
        <w:rPr/>
      </w:pPr>
      <w:r>
        <w:rPr/>
        <w:t>- гладкой, ворсистой;</w:t>
      </w:r>
    </w:p>
    <w:p>
      <w:pPr>
        <w:pStyle w:val="Normal"/>
        <w:rPr/>
      </w:pPr>
      <w:r>
        <w:rPr/>
        <w:t>- блестящей, матовой;</w:t>
      </w:r>
    </w:p>
    <w:p>
      <w:pPr>
        <w:pStyle w:val="Normal"/>
        <w:rPr/>
      </w:pPr>
      <w:r>
        <w:rPr/>
        <w:t>- кожа, мех, войлок, фетр;</w:t>
      </w:r>
    </w:p>
    <w:p>
      <w:pPr>
        <w:pStyle w:val="Normal"/>
        <w:rPr/>
      </w:pPr>
      <w:r>
        <w:rPr/>
        <w:t xml:space="preserve">• </w:t>
      </w:r>
      <w:r>
        <w:rPr/>
        <w:t>фон для аппликации:</w:t>
      </w:r>
    </w:p>
    <w:p>
      <w:pPr>
        <w:pStyle w:val="Normal"/>
        <w:rPr/>
      </w:pPr>
      <w:r>
        <w:rPr/>
        <w:t xml:space="preserve">шёлк, бархат, полотно, сукно, кожа, парусина, редина, мешковина </w:t>
      </w:r>
    </w:p>
    <w:p>
      <w:pPr>
        <w:pStyle w:val="Normal"/>
        <w:rPr/>
      </w:pPr>
      <w:r>
        <w:rPr/>
        <w:t>(предпочтительны пастельные тона);</w:t>
      </w:r>
    </w:p>
    <w:p>
      <w:pPr>
        <w:pStyle w:val="Normal"/>
        <w:rPr/>
      </w:pPr>
      <w:r>
        <w:rPr/>
        <w:t xml:space="preserve">• </w:t>
      </w:r>
      <w:r>
        <w:rPr/>
        <w:t>жидкий клейстер из картофельной муки (крахмалят ситец, сатин, бумазею, полотно);</w:t>
      </w:r>
    </w:p>
    <w:p>
      <w:pPr>
        <w:pStyle w:val="Normal"/>
        <w:rPr/>
      </w:pPr>
      <w:r>
        <w:rPr/>
        <w:t xml:space="preserve">• </w:t>
      </w:r>
      <w:r>
        <w:rPr/>
        <w:t>раствор желатина (крахмалят шёлк, батист, кружева, синтетические ткани);</w:t>
      </w:r>
    </w:p>
    <w:p>
      <w:pPr>
        <w:pStyle w:val="Normal"/>
        <w:rPr/>
      </w:pPr>
      <w:r>
        <w:rPr/>
        <w:t xml:space="preserve">• </w:t>
      </w:r>
      <w:r>
        <w:rPr/>
        <w:t>образцы для аппликации (открытки, предметы декоративно-прикладного искусства, иллюстрации из журналов  т.п.);</w:t>
      </w:r>
    </w:p>
    <w:p>
      <w:pPr>
        <w:pStyle w:val="Normal"/>
        <w:rPr/>
      </w:pPr>
      <w:r>
        <w:rPr/>
        <w:t xml:space="preserve">• </w:t>
      </w:r>
      <w:r>
        <w:rPr/>
        <w:t>эскизы в двух экземплярах (выкройка и образец);</w:t>
      </w:r>
    </w:p>
    <w:p>
      <w:pPr>
        <w:pStyle w:val="Normal"/>
        <w:rPr/>
      </w:pPr>
      <w:r>
        <w:rPr/>
        <w:t xml:space="preserve">• </w:t>
      </w:r>
      <w:r>
        <w:rPr/>
        <w:t>писчая бумага для эскизов;</w:t>
      </w:r>
    </w:p>
    <w:p>
      <w:pPr>
        <w:pStyle w:val="Normal"/>
        <w:rPr/>
      </w:pPr>
      <w:r>
        <w:rPr/>
        <w:t xml:space="preserve">• </w:t>
      </w:r>
      <w:r>
        <w:rPr/>
        <w:t>копировальная бумага (для переведения эскизов на фон) чёрная для светлых тонов, белая, жёлтая или цветная – для тёмных тонов;</w:t>
      </w:r>
    </w:p>
    <w:p>
      <w:pPr>
        <w:pStyle w:val="Normal"/>
        <w:rPr/>
      </w:pPr>
      <w:r>
        <w:rPr/>
        <w:t xml:space="preserve">• </w:t>
      </w:r>
      <w:r>
        <w:rPr/>
        <w:t>синтетический клей БФ – 2;</w:t>
      </w:r>
    </w:p>
    <w:p>
      <w:pPr>
        <w:pStyle w:val="Normal"/>
        <w:rPr/>
      </w:pPr>
      <w:r>
        <w:rPr/>
        <w:t xml:space="preserve">• </w:t>
      </w:r>
      <w:r>
        <w:rPr/>
        <w:t>полиэтиленовая плёнк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Куцакова Л.В. «Конструирование и ручной труд в детском саду».</w:t>
      </w:r>
    </w:p>
    <w:p>
      <w:pPr>
        <w:pStyle w:val="Normal"/>
        <w:numPr>
          <w:ilvl w:val="0"/>
          <w:numId w:val="2"/>
        </w:numPr>
        <w:rPr/>
      </w:pPr>
      <w:r>
        <w:rPr/>
        <w:t>Гусакова М.А. «Аппликация».</w:t>
      </w:r>
    </w:p>
    <w:p>
      <w:pPr>
        <w:pStyle w:val="Normal"/>
        <w:numPr>
          <w:ilvl w:val="0"/>
          <w:numId w:val="2"/>
        </w:numPr>
        <w:rPr/>
      </w:pPr>
      <w:r>
        <w:rPr/>
        <w:t>Анистратова А.А., Гришина Н. И. «Поделки из ткани, ниток и пугови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00:00Z</dcterms:created>
  <dc:creator>наташа</dc:creator>
  <dc:description/>
  <dc:language>en-US</dc:language>
  <cp:lastModifiedBy>наташа</cp:lastModifiedBy>
  <cp:lastPrinted>2009-10-20T19:51:00Z</cp:lastPrinted>
  <dcterms:modified xsi:type="dcterms:W3CDTF">2009-10-20T16:39:00Z</dcterms:modified>
  <cp:revision>7</cp:revision>
  <dc:subject/>
  <dc:title>ПЛАН КРУЖКА </dc:title>
</cp:coreProperties>
</file>