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Приёмы работы с географической картой на уроках окружающего мира 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Исключительное значение имеет карта в передаче сведений о пространственном размещении предметов на земной поверхности (направлениях, расстояниях, площадях, очертаниях, местоположении, пространственных сочетаниях). Обучение картографической грамоте имеет важное значение для развития детей, т.к. оно знакомит их с особым интеллектуальным искусством передачи человеческих знаний в географической форме. Нельзя к тому же забывать, что географический язык карты интернационален, он имеет в основном единую форму выражения у всех народов. Вот почему приобщение детей уже с раннего школьного возраста через карту к графичности нужно рассматривать как элемент общего образования» 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вляясь языком, с помощью которого можно легче и притом точнее всего рассказать о пространстве, о взаиморасположении и форме объектов, карты становятся не только накопителями, но и мощными источниками информации. Всё больше входят они в нашу жизнь. К карте обращается в жизни любой человек, и она ему многое расскажет, если научиться ею пользоваться. 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держании программы курса «Окружающий мир» есть темы, в которых изучается географический материал. В этих темах предусматривается работа с картой полушарий, с физической картой России, с контурной картой. В результате изучения этих тем дети должны знать названия материков, океанов, морей, крупных государств, их столиц, уметь показывать их. Различать условные обозначения карты, уметь показывать на карте и глобусе основные формы рельефа и водоёмы. Определять местонахождение изучаемых объектов на физической карте России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блюдая за усвоением учащимися данных тем, я заметила, что дети младшего школьного возраста испытывают большие трудности при работе с географической картой. Ребятам трудно найти материк, город или какой-либо другой географический объект на карте, потому что у них ещё не сформировано представление пространства, не развито пространственное воображение, отсутствует понятие удалённости предмета в пространстве. 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бы младшему школьнику интересно было узнавать мир, чтобы он не боялся выходить к географической карте, чтобы карта являлась его помощником, настольной книгой, подсказчиком в ответах на уроке и способствовала развитию его познавательной деятельности, я сконструировала систему творческих заданий, помогающих ребёнку успешнее усвоить данный материал.</w:t>
      </w:r>
    </w:p>
    <w:p>
      <w:pPr>
        <w:pStyle w:val="Normal"/>
        <w:rPr/>
      </w:pPr>
      <w:r>
        <w:rPr/>
        <w:t>1. Из истории карт.</w:t>
      </w:r>
    </w:p>
    <w:p>
      <w:pPr>
        <w:pStyle w:val="Normal"/>
        <w:rPr/>
      </w:pPr>
      <w:r>
        <w:rPr/>
        <w:t>- Какие бывают карты? (варианты ответов)</w:t>
      </w:r>
    </w:p>
    <w:p>
      <w:pPr>
        <w:pStyle w:val="Normal"/>
        <w:rPr>
          <w:b/>
          <w:b/>
        </w:rPr>
      </w:pPr>
      <w:r>
        <w:rPr/>
        <w:t xml:space="preserve">Карты бывают разные: политические, физические, исторические, карты звёздного неба и много-много разных других карт. А сборник разных карт называется </w:t>
      </w:r>
      <w:r>
        <w:rPr>
          <w:b/>
        </w:rPr>
        <w:t>атлас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3810</wp:posOffset>
            </wp:positionV>
            <wp:extent cx="2898140" cy="1802765"/>
            <wp:effectExtent l="0" t="0" r="0" b="0"/>
            <wp:wrapTight wrapText="bothSides">
              <wp:wrapPolygon edited="0">
                <wp:start x="-140" y="0"/>
                <wp:lineTo x="-140" y="21451"/>
                <wp:lineTo x="21577" y="21451"/>
                <wp:lineTo x="21577" y="0"/>
                <wp:lineTo x="-140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4880</wp:posOffset>
            </wp:positionH>
            <wp:positionV relativeFrom="paragraph">
              <wp:posOffset>3810</wp:posOffset>
            </wp:positionV>
            <wp:extent cx="2904490" cy="1764665"/>
            <wp:effectExtent l="0" t="0" r="0" b="0"/>
            <wp:wrapTight wrapText="bothSides">
              <wp:wrapPolygon edited="0">
                <wp:start x="-139" y="0"/>
                <wp:lineTo x="-139" y="21446"/>
                <wp:lineTo x="21532" y="21446"/>
                <wp:lineTo x="21532" y="0"/>
                <wp:lineTo x="-139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А знаете ли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4790</wp:posOffset>
            </wp:positionH>
            <wp:positionV relativeFrom="paragraph">
              <wp:posOffset>-127635</wp:posOffset>
            </wp:positionV>
            <wp:extent cx="3077210" cy="1764665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, ребята, что до наших времён сохранились древние карты? Люди создавали карты с незапамятных времён. Самые ранние карты были созданы более четырёх тысяч лет назад. Их сделали на основании рассказов путешественников о тех местах, которые они повида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270</wp:posOffset>
            </wp:positionV>
            <wp:extent cx="1565275" cy="1545590"/>
            <wp:effectExtent l="0" t="0" r="0" b="0"/>
            <wp:wrapTopAndBottom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Это, например, выдавлена на глиняной табличке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же в 1 классе дети знакомятся с материками и океанами. </w:t>
      </w:r>
      <w:r>
        <w:rPr>
          <w:rFonts w:eastAsia="Times New Roman"/>
          <w:i/>
          <w:iCs/>
          <w:szCs w:val="24"/>
          <w:lang w:eastAsia="ru-RU"/>
        </w:rPr>
        <w:t>Чтобы легче и быстрее были усвоены эти понятия, использую следующие задания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85</wp:posOffset>
            </wp:positionH>
            <wp:positionV relativeFrom="paragraph">
              <wp:posOffset>177165</wp:posOffset>
            </wp:positionV>
            <wp:extent cx="2653030" cy="2669540"/>
            <wp:effectExtent l="0" t="0" r="0" b="0"/>
            <wp:wrapTopAndBottom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14" t="32705" r="61674" b="4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оссворд.</w:t>
      </w:r>
    </w:p>
    <w:p>
      <w:pPr>
        <w:pStyle w:val="Style15"/>
        <w:numPr>
          <w:ilvl w:val="0"/>
          <w:numId w:val="4"/>
        </w:numPr>
        <w:rPr/>
      </w:pPr>
      <w:r>
        <w:rPr/>
        <w:t>Он бывает Тихий, бывает Индийский, Северный Ледовитый и  Атлантический. (океан)</w:t>
      </w:r>
    </w:p>
    <w:p>
      <w:pPr>
        <w:pStyle w:val="Style15"/>
        <w:numPr>
          <w:ilvl w:val="0"/>
          <w:numId w:val="4"/>
        </w:numPr>
        <w:rPr/>
      </w:pPr>
      <w:r>
        <w:rPr/>
        <w:t>Чего на нашей планете шесть? (материк)</w:t>
      </w:r>
    </w:p>
    <w:p>
      <w:pPr>
        <w:pStyle w:val="Style15"/>
        <w:numPr>
          <w:ilvl w:val="0"/>
          <w:numId w:val="4"/>
        </w:numPr>
        <w:rPr/>
      </w:pPr>
      <w:r>
        <w:rPr/>
        <w:t>На ноге стоит одной,</w:t>
      </w:r>
    </w:p>
    <w:p>
      <w:pPr>
        <w:pStyle w:val="Style15"/>
        <w:ind w:left="709" w:hanging="0"/>
        <w:rPr/>
      </w:pPr>
      <w:r>
        <w:rPr/>
        <w:t>Крутит, вертит головой.</w:t>
      </w:r>
    </w:p>
    <w:p>
      <w:pPr>
        <w:pStyle w:val="Style15"/>
        <w:ind w:left="709" w:hanging="0"/>
        <w:rPr/>
      </w:pPr>
      <w:r>
        <w:rPr/>
        <w:t>Нам показывает страны,</w:t>
      </w:r>
    </w:p>
    <w:p>
      <w:pPr>
        <w:pStyle w:val="Style15"/>
        <w:ind w:left="709" w:hanging="0"/>
        <w:rPr/>
      </w:pPr>
      <w:r>
        <w:rPr/>
        <w:t>Реки, горы, океаны. (глобус)</w:t>
      </w:r>
    </w:p>
    <w:p>
      <w:pPr>
        <w:pStyle w:val="Style15"/>
        <w:numPr>
          <w:ilvl w:val="0"/>
          <w:numId w:val="4"/>
        </w:numPr>
        <w:rPr/>
      </w:pPr>
      <w:r>
        <w:rPr/>
        <w:t>Земля, как космическое тело. (планета)</w:t>
      </w:r>
    </w:p>
    <w:p>
      <w:pPr>
        <w:pStyle w:val="Normal"/>
        <w:ind w:left="709" w:hanging="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ind w:left="709" w:hanging="0"/>
        <w:rPr>
          <w:rFonts w:eastAsia="Times New Roman"/>
          <w:i/>
          <w:i/>
          <w:iCs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155</wp:posOffset>
            </wp:positionH>
            <wp:positionV relativeFrom="paragraph">
              <wp:posOffset>406400</wp:posOffset>
            </wp:positionV>
            <wp:extent cx="2640330" cy="2388870"/>
            <wp:effectExtent l="0" t="0" r="0" b="0"/>
            <wp:wrapTopAndBottom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57" t="37614" r="58620" b="4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Cs w:val="24"/>
          <w:lang w:eastAsia="ru-RU"/>
        </w:rPr>
        <w:t>Ответы:</w:t>
      </w:r>
    </w:p>
    <w:p>
      <w:pPr>
        <w:pStyle w:val="Normal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rPr/>
      </w:pPr>
      <w:r>
        <w:rPr/>
        <w:t>- Прочитайте слова, которые выделены красным шрифтом.</w:t>
      </w:r>
    </w:p>
    <w:p>
      <w:pPr>
        <w:pStyle w:val="Normal"/>
        <w:rPr/>
      </w:pPr>
      <w:r>
        <w:rPr/>
        <w:t xml:space="preserve">- Что вы можете сказать о глобусе и карте? </w:t>
      </w:r>
    </w:p>
    <w:p>
      <w:pPr>
        <w:pStyle w:val="Normal"/>
        <w:rPr/>
      </w:pPr>
      <w:r>
        <w:rPr/>
        <w:t>- Что общего? А чем они отличаются?</w:t>
      </w:r>
    </w:p>
    <w:p>
      <w:pPr>
        <w:pStyle w:val="Normal"/>
        <w:rPr/>
      </w:pPr>
      <w:r>
        <w:rPr>
          <w:b/>
          <w:i/>
        </w:rPr>
        <w:t xml:space="preserve">Глобус – </w:t>
      </w:r>
      <w:r>
        <w:rPr/>
        <w:t>это модель Земли.</w:t>
      </w:r>
    </w:p>
    <w:p>
      <w:pPr>
        <w:pStyle w:val="Normal"/>
        <w:rPr/>
      </w:pPr>
      <w:r>
        <w:rPr>
          <w:b/>
          <w:i/>
        </w:rPr>
        <w:t xml:space="preserve">Карта </w:t>
      </w:r>
      <w:r>
        <w:rPr/>
        <w:t>– это плоское изображение земной поверхности.</w:t>
      </w:r>
    </w:p>
    <w:p>
      <w:pPr>
        <w:pStyle w:val="Normal"/>
        <w:rPr/>
      </w:pPr>
      <w:r>
        <w:rPr/>
        <w:t>- Когда удобно пользоваться глобусом? (На уроках, выбирая маршрут для путешествия и т.д.) А когда не удобно? (В походе)</w:t>
      </w:r>
    </w:p>
    <w:p>
      <w:pPr>
        <w:pStyle w:val="Normal"/>
        <w:rPr/>
      </w:pPr>
      <w:r>
        <w:rPr/>
        <w:t>Глобус – это замечательное изображение Земли, но его неудобно носить с собой. А географическую карту – рисунок Земли или её части – положил в карман и отправился в пох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жно предложить ученикам следующие задания: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760095</wp:posOffset>
            </wp:positionH>
            <wp:positionV relativeFrom="paragraph">
              <wp:posOffset>300990</wp:posOffset>
            </wp:positionV>
            <wp:extent cx="4848225" cy="291655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725805</wp:posOffset>
                </wp:positionV>
                <wp:extent cx="3677285" cy="1520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1520280"/>
                          <a:chOff x="0" y="0"/>
                          <a:chExt cx="3677400" cy="1520280"/>
                        </a:xfrm>
                      </wpg:grpSpPr>
                      <wps:wsp>
                        <wps:cNvSpPr txBox="1"/>
                        <wps:spPr>
                          <a:xfrm>
                            <a:off x="1287000" y="0"/>
                            <a:ext cx="2127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0"/>
                            <a:ext cx="245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177920"/>
                            <a:ext cx="245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849600"/>
                            <a:ext cx="245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57.15pt;width:289.55pt;height:119.7pt" coordorigin="2212,1143" coordsize="5791,2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9;top:1143;width:33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3161;width:3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2998;width:3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7;top:2481;width:3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По очертаниям узнай материк (рис.1)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Каждому ученику даются контуры материков, он должен верно разместить их у себя на столе, не заглядывая в карту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По памяти нарисуй карту полушарий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Играем в «лучшего знатока карты».</w:t>
      </w:r>
      <w:r>
        <w:rPr>
          <w:rFonts w:eastAsia="Times New Roman"/>
          <w:szCs w:val="24"/>
          <w:lang w:eastAsia="ru-RU"/>
        </w:rPr>
        <w:t xml:space="preserve"> Два ученика выходят к карте, а дети придумывают и задают вопросы, например: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кажи самый большой материк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кажи материк-остров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зови и покажи самый большой природный холодильник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то отвечает быстрее и правильно, тот и лучший знаток географической карты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ли вот такая игра «Узнай по описанию».</w:t>
      </w:r>
      <w:r>
        <w:rPr>
          <w:rFonts w:eastAsia="Times New Roman"/>
          <w:szCs w:val="24"/>
          <w:lang w:eastAsia="ru-RU"/>
        </w:rPr>
        <w:t xml:space="preserve"> Ученик выходит к доске, все закрывают глаза, а он показывает и описывает какой-то географический объект. После этого дети открывают глаза и называют, что он показывал. Например, первоклассник уже легко может дать такое описание: «Этот материк омывают два океана Атлантический и Индийский, он второй по величине после Евразии. Какой материк я показал?». Чем старше ученик, тем полнее и сложнее описание.</w:t>
      </w:r>
    </w:p>
    <w:p>
      <w:pPr>
        <w:pStyle w:val="Normal"/>
        <w:ind w:firstLine="709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едлагаю на уроках вопросы-загадки, например: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акой материк лежит сразу в трёх полушариях?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акой материк выходит ко всем океанам?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акой океан омывает все материки кроме Африки?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сскажи подробно, с использованием карты, от имени кенгуру (пингвина) о месте своего проживания.</w:t>
      </w:r>
    </w:p>
    <w:p>
      <w:pPr>
        <w:pStyle w:val="Normal"/>
        <w:ind w:firstLine="709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Дети становятся старше, усложняются и задания: 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Расположи названия материков в данной таблице: Северное полушарие Южное полушарие Западное полушарие Восточное полушарие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Пират Флинт закопал клад на острове, но мне удалось добыть координаты этого места 5° с. ш. и 100° в. д. Где зарыт клад? (о. Суматра)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Дома составь по карте маршрут путешествия, как добраться до этого клада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и изучении условных обозначений географической карты, использую такие задания:</w:t>
      </w:r>
      <w:r>
        <w:rPr>
          <w:rFonts w:eastAsia="Times New Roman"/>
          <w:szCs w:val="24"/>
          <w:lang w:eastAsia="ru-RU"/>
        </w:rPr>
        <w:br/>
        <w:t>1. В данные предложения впиши подходящие географические понятия: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значены на карте зелёным цветом _____________. (низменности)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значены на карте коричневым цветом _____________. (возвышенности)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Показываю пейзажи с изображением реки, гор, равнины, острова и предлагаю найти соответствующее изображение на карте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С помощью карты определи: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высоту Тибета;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высоту местности в районе г. Омска;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найди самую глубокую часть Тихого океана и определи её глубину;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акой из этих городов самый северный: Лондон, Омск, Москва?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 xml:space="preserve">Чтобы ребятам было легче усваивать географические понятия, использую такую игру: </w:t>
      </w:r>
      <w:r>
        <w:rPr>
          <w:rFonts w:eastAsia="Times New Roman"/>
          <w:szCs w:val="24"/>
          <w:lang w:eastAsia="ru-RU"/>
        </w:rPr>
        <w:t>по классу развешиваются карточки с географическими понятиями, а каждый ребёнок получает карточку с названием или реки, или океана, моря, озера, соответственно он должен быстро определить свой географический объект и подбежать к нему. Использую разные варианты этой игры, в зависимости от изучаемого материала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Ещё при изучении государств и знакомстве с политической картой мира, предлагаю такую игру. </w:t>
      </w:r>
      <w:r>
        <w:rPr>
          <w:rFonts w:eastAsia="Times New Roman"/>
          <w:szCs w:val="24"/>
          <w:lang w:eastAsia="ru-RU"/>
        </w:rPr>
        <w:t>Класс делится на две команды. Одна команда называет государство, а другая должна назвать его столицу и наоборот. Побеждает та команда, которая дала больше правильных ответов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 данной теме даю и такие задания, например: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Из этой цепочки географических названий убери лишнее: Мадрид, Париж, Франция, Москва, Токио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зучив темы «Природные зоны России», прошу учащихся не просто выйти к карте и показать ту или иную природную зону, а даю задание узнать эту зону по описанию и только потом назвать и показать, например: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О какой природной зоне идёт речь? Покажи её на карте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Как дики и холодны эти места. Хмурое небо, серые краски. Казалось, с самого сотворения мира эти места осуждены на недоступность и безмолвие. Придёт лето, придёт скромно, но непременно с цветами. На этой земле живут мужественные люди и мужественные цветы». (Тундра)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Любят ребята находить ответы и на географические вопросы - загадки. Приведу примеры некоторых из них.</w:t>
      </w:r>
    </w:p>
    <w:p>
      <w:pPr>
        <w:pStyle w:val="Style15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лько одна буква в названии отличает эти две европейские страны. Назови и покажи их.</w:t>
      </w:r>
    </w:p>
    <w:p>
      <w:pPr>
        <w:pStyle w:val="Style15"/>
        <w:numPr>
          <w:ilvl w:val="0"/>
          <w:numId w:val="3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b/>
          <w:szCs w:val="24"/>
          <w:lang w:eastAsia="ru-RU"/>
        </w:rPr>
        <w:t>р</w:t>
      </w:r>
      <w:r>
        <w:rPr>
          <w:rFonts w:eastAsia="Times New Roman"/>
          <w:szCs w:val="24"/>
          <w:lang w:eastAsia="ru-RU"/>
        </w:rPr>
        <w:t>»  (Ирландия)  и   «</w:t>
      </w:r>
      <w:r>
        <w:rPr>
          <w:rFonts w:eastAsia="Times New Roman"/>
          <w:b/>
          <w:szCs w:val="24"/>
          <w:lang w:eastAsia="ru-RU"/>
        </w:rPr>
        <w:t>с</w:t>
      </w:r>
      <w:r>
        <w:rPr>
          <w:rFonts w:eastAsia="Times New Roman"/>
          <w:szCs w:val="24"/>
          <w:lang w:eastAsia="ru-RU"/>
        </w:rPr>
        <w:t>»  (Исландия)</w:t>
      </w:r>
    </w:p>
    <w:p>
      <w:pPr>
        <w:pStyle w:val="Style15"/>
        <w:numPr>
          <w:ilvl w:val="0"/>
          <w:numId w:val="3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вания двух стран Азии отличаются только одной буквой. Что это за страны?</w:t>
      </w:r>
    </w:p>
    <w:p>
      <w:pPr>
        <w:pStyle w:val="Style15"/>
        <w:numPr>
          <w:ilvl w:val="0"/>
          <w:numId w:val="3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b/>
          <w:szCs w:val="24"/>
          <w:lang w:eastAsia="ru-RU"/>
        </w:rPr>
        <w:t>к</w:t>
      </w:r>
      <w:r>
        <w:rPr>
          <w:rFonts w:eastAsia="Times New Roman"/>
          <w:szCs w:val="24"/>
          <w:lang w:eastAsia="ru-RU"/>
        </w:rPr>
        <w:t>» (Ирак)   и   «</w:t>
      </w:r>
      <w:r>
        <w:rPr>
          <w:rFonts w:eastAsia="Times New Roman"/>
          <w:b/>
          <w:szCs w:val="24"/>
          <w:lang w:eastAsia="ru-RU"/>
        </w:rPr>
        <w:t>н</w:t>
      </w:r>
      <w:r>
        <w:rPr>
          <w:rFonts w:eastAsia="Times New Roman"/>
          <w:szCs w:val="24"/>
          <w:lang w:eastAsia="ru-RU"/>
        </w:rPr>
        <w:t>» (Иран)</w:t>
      </w:r>
    </w:p>
    <w:p>
      <w:pPr>
        <w:pStyle w:val="Style15"/>
        <w:numPr>
          <w:ilvl w:val="0"/>
          <w:numId w:val="3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ая страна оканчивается на три я? (Австрия)</w:t>
      </w:r>
    </w:p>
    <w:p>
      <w:pPr>
        <w:pStyle w:val="Style15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ый большой остров планеты, но не материк? (о. Гренландия)</w:t>
      </w:r>
    </w:p>
    <w:p>
      <w:pPr>
        <w:pStyle w:val="Style15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й город расположен в двух частях света Азии и Европе? (г. Стамбул)</w:t>
      </w:r>
    </w:p>
    <w:p>
      <w:pPr>
        <w:pStyle w:val="Style15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акой части света, чем севернее, тем теплее? (в Австралии)</w:t>
      </w:r>
    </w:p>
    <w:p>
      <w:pPr>
        <w:pStyle w:val="Style15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ую цепь невозможно поднять? (горную)</w:t>
      </w:r>
    </w:p>
    <w:p>
      <w:pPr>
        <w:pStyle w:val="Style15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ть в Австралии город с необычным названием, читается слева направо и справа налево одинаково. Что это за город? (Алладалла)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асто ответы на эти вопросы требуют дополнительной информации и домашней работы с географической картой.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лагодаря таким заданиям появляется познавательный интерес, формируется представление пространства. Ребёнок стремится узнать больше о мире, чем дают ему страницы учебника, развивается пространственное воображение, что в дальнейшем положительно влияет и на усвоение геометрического материала на уроках математики.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8"/>
      <w:szCs w:val="27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sz w:val="32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5:00Z</dcterms:created>
  <dc:creator>Mia</dc:creator>
  <dc:description/>
  <cp:keywords/>
  <dc:language>en-US</dc:language>
  <cp:lastModifiedBy>Admin</cp:lastModifiedBy>
  <dcterms:modified xsi:type="dcterms:W3CDTF">2014-08-19T08:45:00Z</dcterms:modified>
  <cp:revision>4</cp:revision>
  <dc:subject/>
  <dc:title/>
</cp:coreProperties>
</file>