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ролевые предпочтения дошкольников в игр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опыта работы педагогов МДОУ ЦРР - д/с №59</w:t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тора по ФК Ночовка Т. А., музыкального руководителя Нистратовой В. В., педагогов дополнительного образования (ИЗО) Романюк Г. С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ендерное развитие»- сможете ли вы  сразу ответить, что это такое? Большинство затрудняются дать ответ.  Мы тоже не знали, но очень хотелось узнать, вероятно поэтому мы с интересом включились в эксперимент по этой проблеме. Так что же это такое? Выяснить  ответ на этот вопрос мы попытались, наблюдая за детьми, в процессе  раз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- важный период в развитии личности ребенка, когда закладываются основные личностные механизмы поведения и формируются его первые представления о своем «Я». Общаясь и взаимодействуя с окружающими: взрослыми и сверстниками, ребенок усваивает опыт предшествующих поколений, овладевает нормами и правилами поведения, в том числе полоролевого. Понимание ребенком своей половой принадлежности - необходимый компонент в развитии его образа, формировании готовности к выполнению в будущем той или иной социальной роли, и, оттого, насколько успешно проходит процесс половой социализации, во многом зависит  становле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давно заметили, что дети начинают осознанно причислять себя к мальчикам или девочкам примерно с 3-х летнего возраста, хотя различия в поведении и половых предпочтениях наблюдаются и ранее. В мечтах  мальчиков, обращенных в будущее, преобладает желание быть « большими и сильными», стать машинистом, летчиком, моряком, спасателем. Девочки мечтают «вырасти и быть красивой», стать «мамой», учительницей, врачом, балериной, артисткой, певицей,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енно сказываются половые предпочтения у </w:t>
      </w:r>
      <w:r>
        <w:rPr>
          <w:color w:val="000000"/>
          <w:sz w:val="28"/>
          <w:szCs w:val="28"/>
        </w:rPr>
        <w:t xml:space="preserve">мальчиков и девочек </w:t>
      </w:r>
      <w:r>
        <w:rPr>
          <w:sz w:val="28"/>
          <w:szCs w:val="28"/>
        </w:rPr>
        <w:t xml:space="preserve">и в игре: </w:t>
      </w:r>
      <w:r>
        <w:rPr>
          <w:color w:val="000000"/>
          <w:sz w:val="28"/>
          <w:szCs w:val="28"/>
        </w:rPr>
        <w:t xml:space="preserve"> то есть та деятельность, которая им интереснее, лучше удается и в которой ярко проявляются их особенности, связанные с полом. В частности, в процессе игр у мальчиков большее место занимают движения скоростно - силового ха</w:t>
        <w:softHyphen/>
        <w:t>рактера (бег, метание предметов в цель и на дальность, ла</w:t>
        <w:softHyphen/>
        <w:t>занье, борьба, спортивные игры); девочки предпочитают игры с мячом, со скакалкой, упражнения в равновесии (ходьба по бревну, скамейке и пр.), танцевальные упражнения. В то же время такие виды, как подвижные игры, эстафеты, плавание, нравятся и мальчикам, и девочкам.</w:t>
      </w:r>
    </w:p>
    <w:p>
      <w:pPr>
        <w:pStyle w:val="Normal"/>
        <w:shd w:fill="FFFFFF" w:val="clear"/>
        <w:ind w:left="19" w:right="10" w:firstLine="389"/>
        <w:rPr>
          <w:sz w:val="28"/>
          <w:szCs w:val="28"/>
        </w:rPr>
      </w:pPr>
      <w:r>
        <w:rPr>
          <w:sz w:val="28"/>
          <w:szCs w:val="28"/>
        </w:rPr>
        <w:t xml:space="preserve">Чтобы заинтересовать детей, повысить мотивацию к занятиям спортом и активизировать двигательную деятельность, мы решили пополнить развивающую среду универсальным, многофункциональным, гигиеничным,  легко трансформирующимся, а главное необычным и ярким  нетрадиционным оборудованием. </w:t>
      </w:r>
    </w:p>
    <w:p>
      <w:pPr>
        <w:pStyle w:val="Normal"/>
        <w:shd w:fill="FFFFFF" w:val="clear"/>
        <w:ind w:left="19" w:right="10" w:firstLine="389"/>
        <w:rPr>
          <w:sz w:val="28"/>
          <w:szCs w:val="28"/>
        </w:rPr>
      </w:pPr>
      <w:r>
        <w:rPr>
          <w:sz w:val="28"/>
          <w:szCs w:val="28"/>
        </w:rPr>
        <w:t>Исходя из цветовых предпочтений мальчиков и девочек, разработали эскизы и изготовили образцы оборудования для коррекционной работы, силовых  и ритмических упражнений. Такое оборудование вызвало восторг у наших мальчишек и девчонок. Они не выпускали его из рук, с удовольствием играли, бегали, танцевали. Воспитатели и родители тоже поддержали нас и пополнили спортивные групповые уголки.</w:t>
      </w:r>
    </w:p>
    <w:p>
      <w:pPr>
        <w:pStyle w:val="Normal"/>
        <w:shd w:fill="FFFFFF" w:val="clear"/>
        <w:ind w:left="19" w:right="10" w:firstLine="38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«необычное» оборудование  помогло разнообразить спортивно- музыкальную деятельность в летний оздоровительный период, создать эмоционально положительный настрой и обогатить ребят радостными</w:t>
        <w:tab/>
        <w:t xml:space="preserve"> впечатлениями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Лето радостного цвет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бавные игры для девчонок и мальчише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тний оздоровительный перио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использованием нетрадиционного оборуд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ну – ка, кто ответит,                          - Какого цвета Лето?</w:t>
      </w:r>
    </w:p>
    <w:p>
      <w:pPr>
        <w:pStyle w:val="Normal"/>
        <w:rPr/>
      </w:pPr>
      <w:r>
        <w:rPr>
          <w:sz w:val="32"/>
          <w:szCs w:val="32"/>
        </w:rPr>
        <w:t>Какого цвета Лето?                                 Теперь я знаю это.</w:t>
      </w:r>
    </w:p>
    <w:p>
      <w:pPr>
        <w:pStyle w:val="Normal"/>
        <w:rPr/>
      </w:pPr>
      <w:r>
        <w:rPr>
          <w:sz w:val="32"/>
          <w:szCs w:val="32"/>
        </w:rPr>
        <w:t>Не знаю, я ответа,                                    Мы знаем все, что Лето</w:t>
      </w:r>
    </w:p>
    <w:p>
      <w:pPr>
        <w:pStyle w:val="Normal"/>
        <w:rPr/>
      </w:pPr>
      <w:r>
        <w:rPr>
          <w:sz w:val="32"/>
          <w:szCs w:val="32"/>
        </w:rPr>
        <w:t>Пойду, спрошу у Лета.                            Радост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стафета «Радужный мостик» </w:t>
      </w:r>
      <w:r>
        <w:rPr>
          <w:sz w:val="32"/>
          <w:szCs w:val="32"/>
        </w:rPr>
        <w:t>(по сигналу мальчики должны выставить на полосе - самопроверке «радужные цилиндрики» в соответствии с цветами радуги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Эстафета «Бусы для Лета»</w:t>
      </w:r>
      <w:r>
        <w:rPr>
          <w:sz w:val="32"/>
          <w:szCs w:val="32"/>
        </w:rPr>
        <w:t xml:space="preserve"> (по сигналу девочки нанизывают на веревочку по одному «разноцветному браслетику»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Эстафета «Разноцветное солнышко»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по сигналу дети прикладывают лучики – «полосатики» к солнышку – виниловый диск, с имитацией лица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«Солнечные зайчи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 «ловушки»  - обрезанные пластиковые бутылки – дети ловят подвешенные на веревочке киндер – сюрпризы: у мальчиков - голубые, у девочек - оранжевы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тракцион «Заплети солнышку  косички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на скорость заплетают косички из веревочек, прикрепленные к обручу – лоскутному солнышку: мальчики – холодных тонов, девочки – теплых тонов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йдет солнышко на лу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плетёт косич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 похожим станет вдруг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мою сестри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Кот и мыши»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и – мышки с хвостиками «косичками» идут по кругу,    взявшись за руки и произносят слов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ы весёлые мышата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Любим бегать и играть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Но, попробуй нас догнать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Раз, два, три, Кот мышек лови!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осле этих слов мышки разбегаются по ограниченной площадке, мальчик – кот выдергивает хвостики у м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гра  «Птичье новосель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музыку дети – «птички» летают парами (мальчик и девочка) по кругу, с окончанием  музыки  «птички» занимают «гнездышки» - «колечки» (колец меньше, чем пар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Аттракцион «Тучка и капельки»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сигналу дети наматывают верёвочки на «капельки»  мальчики – синие, девочки – голубые и складывают  в «тучку» -  обрезанную ёмкость из – под воды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стафета «Накорми птенчика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 сигналу дети бегут к коробке с «кормом для птиц» - крышки от пластиковых бутылок, выбирают крышки заданного цвета: мальчики – зеленого или синего, девочки – красного или желтого и бегут к «птичкам» - обрезанным пластиковым бутылкам с имитацией  птички и кладут «корм» в «клюв»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Аттракцион «Принесём воды»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(девочки – наливают воду в ведра, мальчики – несут ведра на коромысл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0. Аттракцион  «Сядь на пенё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по сигналу дети бегут к пенькам, на которых лежат головные уборы, выбирают нужный: мальчики – кепку, девочки – шляпу и  садятся на пенёк, затем снимают головной убор и возвращаются обратно и так далее)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1. Словесная дуэль «Поговорим о Лете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«Лето» бросает детям в руки «шумелку», дети  возвращают предмет, называя игры, в которые любят играть мальчики  и девочки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Эстафета «Соберём цветы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по сигналу команда девочек и команда мальчиков собирают цветы из лепестков: девочки – теплых тонов, мальчики – холодных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Аттракцион «Цветочные дорожки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(по сигналу дети идут по дорожкам из линолеума различной формы, с наклеенными на них цветами, на финише мальчики и девочки обмениваются цветами и наклеивают их на футболки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Аттракцион «Поймай бабочку»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Много бабочек летает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, пят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ного бабочек летае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х попробую пойма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по сигналу дети бегут и берут бабочек, изготовленных из обёрточной бумаги и привязанных на веревочку: девочки - оранжевые, мальчики - синие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5. Дыхательная гимнастика «Взлети бабоч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ети дуют на бабочку, держа её за ниточку, чья,  дальше улети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Аттракцион «Весёлая карусел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д музыку дети парами ( мальчик с девочкой) сначала идут, затем бегут по кругу, держась за ленточки, прикрепленные к большому обручу, с окончанием музыки – дети останавливаются и перекладывают ленточку в другую руку и поворачиваются для движения в другую сторон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Эстафета «Лоскутный тоннел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 сигналу дети пролезают в тоннель, берут на столе  картинку и возвращаются обратно, из сложенных вместе пазлов должны получиться картинки: у мальчиков – мальчик в галстуке, у девочек – девочка с бантик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komp</dc:creator>
  <dc:description/>
  <cp:keywords/>
  <dc:language>en-US</dc:language>
  <cp:lastModifiedBy>Home</cp:lastModifiedBy>
  <cp:lastPrinted>2010-12-09T11:30:00Z</cp:lastPrinted>
  <dcterms:modified xsi:type="dcterms:W3CDTF">2015-03-16T10:42:00Z</dcterms:modified>
  <cp:revision>27</cp:revision>
  <dc:subject/>
  <dc:title/>
</cp:coreProperties>
</file>