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ечевой творческой деятельностью мы понимаем речевую деятельность, направленную на создание нов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нению исследователей детской речи А.Н. Гвоздева, К.И. Чуковского  самый расцвет творческих талантов (поэтических, писательских, просто словотворческих) приходится на дошкольное дет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школьном возрасте наблюдаются ростки творчества, которые проявляются в развитии способностей к замыслу и его реализации, в умении комбинировать свои знания, представления, в искренней передаче своих мыслей, чувств, переживаний. Творческие способности формируются в связи с общим развитием ребенка и благодаря специальному об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консультации мы хотим познакомить родителей с некоторыми приёмами развития у детей речевого творче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ёмы сочинения сказок</w:t>
      </w:r>
      <w:bookmarkStart w:id="0" w:name="bookmark0"/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Новое св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ого приема в отношении к знакомым сказкам придает им не только оригинальное колористическое решение. Он,  практически, изменяет содержание знакомых сказочных сюжетов, то есть рождается новая сказка. Например, Колобок не из теста, а из смолы. Тогда сказка может выглядеть следующим образом: «...Катит</w:t>
        <w:softHyphen/>
        <w:t xml:space="preserve">ся Колобок, а навстречу ему заяц. «Колобок, Колобок, я тебя съем». «Не ешь меня, я невкусный». «Я тебе не верю», — сказал заяц и  только хотел схватить Колобка, как вдруг прилип к нему. Покатился Колобок дальше, и заяц не отстает. Навстречу им волк. Увидел Колобка с зайцем и говорит: «Какая вкусная добыча и прямо сама в лапы идет». «Не ешь нас, волк, мы невкусные». Не поверил волк и  только хотел схватить их, как тут же и прилип. Покатился Колобок дальше, а за ним прилипшие звери катятся, не отстают. Навстречу </w:t>
      </w:r>
      <w:r>
        <w:rPr>
          <w:sz w:val="28"/>
          <w:szCs w:val="28"/>
          <w:lang w:eastAsia="en-US"/>
        </w:rPr>
        <w:t xml:space="preserve">им </w:t>
      </w:r>
      <w:r>
        <w:rPr>
          <w:sz w:val="28"/>
          <w:szCs w:val="28"/>
        </w:rPr>
        <w:t>медведь. Он тоже захотел съесть Колобка, зайца и волка, да не мог — прилип. Катится Колобок, а за ним звери недоверчивые, и тут им навстречу лиса. «Ох, вы мои вкусненькие. Мне же такой еды на сто лет хватит», — обрадовалась лиса, хвать добычу, да тут и прилипла. Покатился Колобок восвояси со своей добычей — к бабушке и дедушке. Обрадовались старики: «И еда, и одежда сами в дом пришли». Заплакали звери: «Отпустите нас, мы больше не будем ".</w:t>
      </w:r>
    </w:p>
    <w:p>
      <w:pPr>
        <w:pStyle w:val="Normal"/>
        <w:numPr>
          <w:ilvl w:val="0"/>
          <w:numId w:val="1"/>
        </w:numPr>
        <w:spacing w:before="180" w:after="0"/>
        <w:ind w:left="720" w:right="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наизнанку</w:t>
      </w:r>
    </w:p>
    <w:p>
      <w:pPr>
        <w:pStyle w:val="Normal"/>
        <w:ind w:right="220" w:firstLine="360"/>
        <w:jc w:val="both"/>
        <w:rPr/>
      </w:pPr>
      <w:r>
        <w:rPr>
          <w:sz w:val="28"/>
          <w:szCs w:val="28"/>
        </w:rPr>
        <w:t>Прием инверсии достаточно распространен в литературе. С  его помощью придуманы любимые всеми произведения Б. Заходера «Кит  и кот», Д. Свифта «Приключения Гулливера». Использовать этот приё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придумывания сказки можно в самых различных вариантах.</w:t>
      </w:r>
    </w:p>
    <w:p>
      <w:pPr>
        <w:pStyle w:val="Normal"/>
        <w:spacing w:before="180" w:after="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«Свойства наоборот»</w:t>
      </w:r>
    </w:p>
    <w:p>
      <w:pPr>
        <w:pStyle w:val="Normal"/>
        <w:ind w:right="100" w:firstLine="708"/>
        <w:jc w:val="both"/>
        <w:rPr/>
      </w:pPr>
      <w:r>
        <w:rPr>
          <w:sz w:val="28"/>
          <w:szCs w:val="28"/>
        </w:rPr>
        <w:t>Берется любая знакомая сказка,  и ее героям приписываются прямо противоположные свойства. Например, сказка «Красная шапочка» зазвучит совершенно по-другому, волк в ней будет маленький (или добрый), а Красная  шапочка большая (или злая), или Баба-Яга в сказках вдруг начнет совершать хорошие поступки.</w:t>
      </w:r>
    </w:p>
    <w:p>
      <w:pPr>
        <w:pStyle w:val="Normal"/>
        <w:ind w:left="20" w:right="-120" w:hanging="0"/>
        <w:jc w:val="both"/>
        <w:rPr/>
      </w:pPr>
      <w:r>
        <w:rPr>
          <w:b/>
          <w:sz w:val="28"/>
          <w:szCs w:val="28"/>
        </w:rPr>
        <w:t>Вариант 2. «Все наоборот</w:t>
      </w:r>
      <w:r>
        <w:rPr>
          <w:sz w:val="28"/>
          <w:szCs w:val="28"/>
        </w:rPr>
        <w:t>»</w:t>
      </w:r>
    </w:p>
    <w:p>
      <w:pPr>
        <w:pStyle w:val="Normal"/>
        <w:ind w:left="20" w:right="-1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слова-рифмы: лед — мёд,  гном — гром,  мех — смех, кот — бегемот, рыбка — скрипка и т. Затем все, что относится к первому слову (свойства, функции и </w:t>
      </w:r>
      <w:r>
        <w:rPr>
          <w:sz w:val="28"/>
          <w:szCs w:val="28"/>
          <w:lang w:eastAsia="en-US"/>
        </w:rPr>
        <w:t xml:space="preserve">пр.) </w:t>
      </w:r>
      <w:r>
        <w:rPr>
          <w:sz w:val="28"/>
          <w:szCs w:val="28"/>
        </w:rPr>
        <w:t>переносится на второй объект и наоборот (так, как это сделал Б. 3аходер  в своей сказке). Рифмующиеся слова позволяют писать не только прозу, но и стихи.</w:t>
      </w:r>
    </w:p>
    <w:p>
      <w:pPr>
        <w:pStyle w:val="Normal"/>
        <w:ind w:left="20" w:right="-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3. «Задом наперед»</w:t>
      </w:r>
    </w:p>
    <w:p>
      <w:pPr>
        <w:pStyle w:val="Normal"/>
        <w:ind w:left="20" w:right="-120" w:firstLine="688"/>
        <w:jc w:val="both"/>
        <w:rPr/>
      </w:pPr>
      <w:r>
        <w:rPr>
          <w:sz w:val="28"/>
          <w:szCs w:val="28"/>
        </w:rPr>
        <w:t>Этот вариант предлагает рассказывать сказки не с начала, а с конца. Это довольно сложная задача, поэтому первона</w:t>
        <w:softHyphen/>
        <w:t>чальное использование приема предполагает опору на картинки или иллюстрации. Постепенно можно переходить к рассказыванию без на</w:t>
        <w:softHyphen/>
        <w:t>глядного материала.</w:t>
      </w:r>
    </w:p>
    <w:p>
      <w:pPr>
        <w:pStyle w:val="Normal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 «Из собственного опыта»</w:t>
      </w:r>
    </w:p>
    <w:p>
      <w:pPr>
        <w:pStyle w:val="Normal"/>
        <w:ind w:left="20" w:right="20"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й ребенок не мечтает поскорее вырасти, стать взрослым и делать, что «душе заблагорассудится». Предложите ему пофантазировать на эту тему, пусть он по</w:t>
        <w:softHyphen/>
        <w:t>пробует придумать сказку или рассказ, в котором обязанности, по</w:t>
        <w:softHyphen/>
        <w:t>ступки, мысли взрослых и детей поменялись бы местами.</w:t>
      </w:r>
    </w:p>
    <w:p>
      <w:pPr>
        <w:pStyle w:val="Normal"/>
        <w:ind w:left="20" w:right="20" w:hanging="0"/>
        <w:jc w:val="both"/>
        <w:rPr/>
      </w:pPr>
      <w:r>
        <w:rPr>
          <w:sz w:val="28"/>
          <w:szCs w:val="28"/>
        </w:rPr>
        <w:t>Приведем пример такой истории:</w:t>
      </w:r>
    </w:p>
    <w:p>
      <w:pPr>
        <w:pStyle w:val="Normal"/>
        <w:ind w:left="20" w:right="20"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ша Самосвалов в свои пять лет вставал раньше всех в доме, и начинался его обычный день.</w:t>
      </w:r>
    </w:p>
    <w:p>
      <w:pPr>
        <w:pStyle w:val="Normal"/>
        <w:ind w:left="20" w:right="20" w:firstLine="688"/>
        <w:jc w:val="both"/>
        <w:rPr/>
      </w:pPr>
      <w:r>
        <w:rPr>
          <w:sz w:val="28"/>
          <w:szCs w:val="28"/>
        </w:rPr>
        <w:t>Гоша готовил завтрак и шел будить своих папу и маму, которые не любили рано вставать. Гоше приходилось придумывать разные хитрые способы, чтобы выманить их из-под одеяла: он то свистел в свисток, то поливал их из чайника водой, то долго объяснял, что валяться в постели вредно для здоровья.</w:t>
      </w:r>
    </w:p>
    <w:p>
      <w:pPr>
        <w:pStyle w:val="Normal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Но сегодня у него совсем не было времени, чтобы придумывать разные хитрые способы. Гоша стянул с папы и мамы одеяло, взял их под руки и поставил на пол. Волей - неволей родителям пришлось про</w:t>
        <w:softHyphen/>
        <w:t>снуться, и тогда они закатили такой рёв, что соседи начали стучать по батарее.</w:t>
      </w:r>
    </w:p>
    <w:p>
      <w:pPr>
        <w:pStyle w:val="Normal"/>
        <w:ind w:left="20" w:right="20" w:firstLine="300"/>
        <w:jc w:val="both"/>
        <w:rPr/>
      </w:pPr>
      <w:r>
        <w:rPr>
          <w:sz w:val="28"/>
          <w:szCs w:val="28"/>
        </w:rPr>
        <w:t>Гоша опаздывал в детский сад, а папа с мамой еще не был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де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па никак не мог найти свой галстук, а мама — губную помаду. Наконец, когда они были найдены под холодильником и все были в сборе, папа не захотел идти пешком. Он слезно начал проситься руки. Гоша не хотел баловать папу, но тот стал громко кричать топать ногами. Пришлось Гоше посадить папу в коляску. В это время и мама не захотела идти пешком, она тоже стала кричать и топать ногами. Пришлось Гоше и ее посадить в коляску, и они поехали.</w:t>
      </w:r>
    </w:p>
    <w:p>
      <w:pPr>
        <w:pStyle w:val="Normal"/>
        <w:ind w:left="20" w:right="40" w:firstLine="300"/>
        <w:jc w:val="both"/>
        <w:rPr/>
      </w:pPr>
      <w:r>
        <w:rPr>
          <w:sz w:val="28"/>
          <w:szCs w:val="28"/>
        </w:rPr>
        <w:t>Гоша спешил отвезти родителей на работу. Сначала он сдал маму товарищу Завучу в школу, где мама работала учительницей. Потом Гоша поехал сдавать папу, который работал на работе с длинным названием. Гоша вытер папе нос и сдал его начальнику. «Ну, все теперь в детский сад», — подумал Гоша. Сегодня у него куча дел,  встреча с Васей Пылесосовым из младшей группы, разговор с Гришей Пистолетовым из подготовительной и еще многое другое.</w:t>
      </w:r>
    </w:p>
    <w:p>
      <w:pPr>
        <w:pStyle w:val="Normal"/>
        <w:ind w:left="20" w:right="40" w:firstLine="300"/>
        <w:jc w:val="both"/>
        <w:rPr/>
      </w:pPr>
      <w:r>
        <w:rPr>
          <w:sz w:val="28"/>
          <w:szCs w:val="28"/>
        </w:rPr>
        <w:t>День прошел незаметно, и все заторопились домой. Торопился и Гоша: ему надо было забрать с работы маму и палу.</w:t>
      </w:r>
    </w:p>
    <w:p>
      <w:pPr>
        <w:pStyle w:val="Normal"/>
        <w:ind w:left="20" w:right="40" w:firstLine="300"/>
        <w:jc w:val="both"/>
        <w:rPr/>
      </w:pPr>
      <w:r>
        <w:rPr>
          <w:sz w:val="28"/>
          <w:szCs w:val="28"/>
        </w:rPr>
        <w:t>Сначала Гоша заехал за мамой и поинтересовался у товарища 3авувыча о ее поведении. Товарищ Завуч  хвалил маму и был ею доволен. А вот с папой у Гоши были проблемы. Гоша боялся заходить за папой на работу, потому что на него всегда жаловался начальник товарищ Цеплялкин. И сегодня он рассказал Гоше, что папа весь день плевался жеваной бумагой, а на обеде подрался с сотрудником Батарейкиным из-за какого-то отчета. Гоша пообещал принять строгие меры и уехал с папиной работы с очень длинным названием.</w:t>
      </w:r>
    </w:p>
    <w:p>
      <w:pPr>
        <w:pStyle w:val="Normal"/>
        <w:ind w:left="20" w:right="40" w:firstLine="300"/>
        <w:jc w:val="both"/>
        <w:rPr/>
      </w:pPr>
      <w:r>
        <w:rPr>
          <w:sz w:val="28"/>
          <w:szCs w:val="28"/>
        </w:rPr>
        <w:t>Когда, наконец, они приехали домой, Гоша облегченно вздохнул. Но тут же вздохнул тяжело, потому что ему надо было готовить ужин.</w:t>
      </w:r>
    </w:p>
    <w:p>
      <w:pPr>
        <w:pStyle w:val="Normal"/>
        <w:ind w:left="20" w:right="40" w:firstLine="300"/>
        <w:jc w:val="both"/>
        <w:rPr/>
      </w:pPr>
      <w:r>
        <w:rPr>
          <w:sz w:val="28"/>
          <w:szCs w:val="28"/>
        </w:rPr>
        <w:t>После ужина Гоша купал папу и маму. Папа постоянно вертелся, визжал и выскальзывал из Гошиных рук, потому что был намылен</w:t>
        <w:softHyphen/>
        <w:t>ный. Мама сначала сидела тихо, но потом, насмотревшись на папу, тоже стала вертеться и выскальзывать из Гошиных рук, потому что тоже была намыленная. В результате Гоша был такой мокрый, как будто это его купали, а не маму с папой.</w:t>
      </w:r>
    </w:p>
    <w:p>
      <w:pPr>
        <w:pStyle w:val="Normal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гда мама и папа уже спали, Гоша почувствовал себя таким ус</w:t>
        <w:softHyphen/>
        <w:t>талым, что еле дополз до своей кровати и тут же уснул.</w:t>
      </w:r>
    </w:p>
    <w:p>
      <w:pPr>
        <w:pStyle w:val="Normal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чью Гоше снился сон: папа и мама везут его в коляске в детский сад, а он плюет в прохожих жеваной бумагой...</w:t>
      </w:r>
    </w:p>
    <w:p>
      <w:pPr>
        <w:pStyle w:val="Normal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right="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ификация сказок</w:t>
      </w:r>
    </w:p>
    <w:p>
      <w:pPr>
        <w:pStyle w:val="Normal"/>
        <w:keepNext w:val="true"/>
        <w:keepLines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т прием достаточно прост в освоении — с его помощью ребенок лишь несколько модифицирует сюжеты знакомых сказок. Существу</w:t>
        <w:softHyphen/>
        <w:t>ет несколько вариантов использования приема для создания новых сказочных версий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ариант 1. «Введение в название сказки нового объект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ави</w:t>
        <w:softHyphen/>
        <w:t>ла игры заключаются в следующем: в название хорошо знакомое ребенку сказки добавляется слово, обозначающее какой-либо предмет. Например, «Колобок и воздушный шарик», «Волк, семеро козлят и компьютер», «Теремок и паровоз», «Гуси-лебеди и автомобиль», «Мальчик-с-пальчик и трактор», «Морозко и мячик» и т. п.</w:t>
      </w:r>
    </w:p>
    <w:p>
      <w:pPr>
        <w:pStyle w:val="Normal"/>
        <w:ind w:left="40" w:righ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2. «Я — герой сказки</w:t>
      </w:r>
      <w:r>
        <w:rPr>
          <w:sz w:val="28"/>
          <w:szCs w:val="28"/>
        </w:rPr>
        <w:t>»</w:t>
      </w:r>
    </w:p>
    <w:p>
      <w:pPr>
        <w:pStyle w:val="Normal"/>
        <w:ind w:left="40" w:right="40" w:firstLine="668"/>
        <w:jc w:val="both"/>
        <w:rPr/>
      </w:pPr>
      <w:r>
        <w:rPr>
          <w:sz w:val="28"/>
          <w:szCs w:val="28"/>
        </w:rPr>
        <w:t>Знакомая сказка, конечно же, каким-то образом изменится, если в сюжет, образную систему произведения будет введен ребенок в качестве значимого персонажа. Пред</w:t>
        <w:softHyphen/>
        <w:t>ложите ребенку пофантазировать, что произойдет, если одним из ге</w:t>
        <w:softHyphen/>
        <w:t>роев сказки станет он сам, или герои сказки придут к нему в гости (о чем они ему поведают?).</w:t>
      </w:r>
    </w:p>
    <w:p>
      <w:pPr>
        <w:pStyle w:val="Normal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 «Смена места действия»</w:t>
      </w:r>
    </w:p>
    <w:p>
      <w:pPr>
        <w:pStyle w:val="Normal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 хорошо знакомой ребенку сказки как бы перемещается в другое время и пространство. Например, жили-были старик со старухой в наши дни; Красная шапочка в космосе; теремок в океане; козлята и волк на необитаемом острове и т. п. </w:t>
      </w:r>
    </w:p>
    <w:p>
      <w:pPr>
        <w:pStyle w:val="Normal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 «Изменение сказочной развязки»</w:t>
      </w:r>
    </w:p>
    <w:p>
      <w:pPr>
        <w:pStyle w:val="Normal"/>
        <w:ind w:left="40" w:right="40" w:firstLine="6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— народ опти</w:t>
        <w:softHyphen/>
        <w:t>мистичный. Им свойственно переделывать «все плохое в хорошее», в том числе и финалы сказок, если они их не устраивают. Поэтому, воз</w:t>
        <w:softHyphen/>
        <w:t>никшее у ребенка желание изменить концовку знакомого сказочного сюжета должно быть беспрепятственно удовлетворено, в противном слу</w:t>
        <w:softHyphen/>
        <w:t>чае он все равно сделает по-своему, только вы этого не услышите. По</w:t>
        <w:softHyphen/>
        <w:t>мочь ребенку придумать счастливую развязку можно, используя при</w:t>
        <w:softHyphen/>
        <w:t>ем введения в сюжетное повествование какого-либо средства, предме</w:t>
        <w:softHyphen/>
        <w:t>та, явления или мысли, вдруг осенившей одного из персонажей. Например, медвежата из сказки «Два жадных медвежонка» вместо сыра съедают таблетку от жадности; или Колобок вместо своей песенки бу</w:t>
        <w:softHyphen/>
        <w:t>дет исполнять другую, в которой поется о том, что он совсем невкус</w:t>
        <w:softHyphen/>
        <w:t>ный; или зверята из «Теремка» решают построить просторный новый дом, в котором всем хватит места и можно принимать гостей.</w:t>
      </w:r>
    </w:p>
    <w:p>
      <w:pPr>
        <w:pStyle w:val="Normal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 «Перевирание сказки»</w:t>
      </w:r>
    </w:p>
    <w:p>
      <w:pPr>
        <w:pStyle w:val="Normal"/>
        <w:ind w:left="40" w:righ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чинает рассказы</w:t>
        <w:softHyphen/>
        <w:t>вать сказку, несколько изменяя ее повествование. Ребенок же в про</w:t>
        <w:softHyphen/>
        <w:t>цессе восприятия всегда сначала пытается вернуть сказку в свое рус</w:t>
        <w:softHyphen/>
        <w:t>ло, а впоследствии включается в игру и уже самостоятельно начинает изменять течение событий, вводить новых героев и т. п. Например, в сказке «Красная шапочка» девочка носила желтую шапочку, а шла она не к бабушке, а тё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и др. способы придумывания историй и сказ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ребенка придумывать разные истории и сказки поможет ему  в дальнейшем. Например, писать сочинения в школе. Поэтому, уважаемые взрослые, развивайте воображение и творчество детей. Возможно, кто-то из них станет писателем или поэтом.</w:t>
      </w:r>
    </w:p>
    <w:p>
      <w:pPr>
        <w:pStyle w:val="Normal"/>
        <w:spacing w:before="18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50:00Z</dcterms:created>
  <dc:creator>Proffi</dc:creator>
  <dc:description/>
  <cp:keywords/>
  <dc:language>en-US</dc:language>
  <cp:lastModifiedBy>Proffi</cp:lastModifiedBy>
  <dcterms:modified xsi:type="dcterms:W3CDTF">2014-11-07T17:30:00Z</dcterms:modified>
  <cp:revision>10</cp:revision>
  <dc:subject/>
  <dc:title>Под речевой творческой деятельностью мы понимаем речевую деятельность, направленную на создание нового, что обеспечивается способностью человеческого мозга создавать новые образы посредством необычного сочетания, комбинирования уже известных</dc:title>
</cp:coreProperties>
</file>