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- празд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олубинская СОШ», учитель Попова Татьяна Никол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Земля – наш дом родн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- содействовать осознанию учащимися ценности изучаемой т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0958"/>
      </w:tblGrid>
      <w:tr>
        <w:trPr>
          <w:trHeight w:val="330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10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  и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 проблемах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еть прекрасное в окружающе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нужную информацию из текста, строить высказывание по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формировать коммуникативно – речевые действия, строить взаимоотношения  в соответствии с правилами работы в групп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 урока:  учебное занятие комплексного применения знаний и способов действ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 урок - практику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компьютер; проектор; аудиозапись , презентация по теме урока, опорные слова,   плакаты: 1. «22 апреля 1994 год был объявлен Всемирным днем Земли», 2. «2013 год объявлен годом защиты Окружающей среды»,  рисунки учащихся,  фотографии.</w:t>
      </w:r>
    </w:p>
    <w:p>
      <w:pPr>
        <w:pStyle w:val="Normal"/>
        <w:spacing w:before="0" w:after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ятельность учителя и учащихс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Постановка учебной проблемы. Открыт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учащихся к восприятию нового материал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егодня на нашем уроке присутствуют гости. Вы,  конечно, испытываете волнение. Давайте выполним несколько упражнений, которые помогут нам справиться с волнением.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утогенная тренировка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окий вдох через нос, выдох через рот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Мозговой штурм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инонимы: Родина,…,….,…….,…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Пусть сегодняшний урок наполнит ваши сердца любовью, добротой, заботой, уважением,  к нашей огромной прекрасной Родин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22 апреля 1994 года был объявлен Всемирным днем Земл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3 год объявлен годом защиты Окружающей сред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с вами проведем урок-праздник, посвященный дню Земли. Постарайтесь определить тему нашего урока: «Земля - ………….»   (Варианты ответов детей.)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ем  цель нашего урок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задачи мы будем решать на урок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говорят – Земля. А каждый видит ее по-своему. Для космонавта среди звезд и созвездий она – плане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моряка она – берег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солдата – образ Родины, та ценность, которую он защищает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хлебопашца Земля – это то, что он вкладывает свой пот и свою любов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№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что же она – Земля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всегда увлекала человека своим вечным возрождением, круговоротом весен и зим, беспредельностью горизон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разделились на творческие группы, которые искали нужный материал для сегодняшнего уро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группа: подготовила сообщения  об «Уникальности Земл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я группа: расскажут стихи собственного сочине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я группа: мини проект  «Дом, в котором мы живем» (презентаци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звлекать информацию из сх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минут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ученик: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 просто храм,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Слайд № 6 (фото село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храм науки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есть еще природы храм-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есами, тянущими рук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стречу солнцу и ветра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свят в любое время суток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ткрыт для нас, в жару и стынь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 сюда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сердцем чуток,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оскверняй ее святынь</w:t>
            </w:r>
            <w:r>
              <w:rPr>
                <w:rFonts w:cs="Times New Roman" w:ascii="Times New Roman" w:hAnsi="Times New Roman"/>
                <w:b/>
              </w:rPr>
              <w:t xml:space="preserve">.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ченик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ом солнышко встает,                                 </w:t>
            </w:r>
            <w:r>
              <w:rPr>
                <w:rFonts w:cs="Times New Roman" w:ascii="Times New Roman" w:hAnsi="Times New Roman"/>
                <w:b/>
              </w:rPr>
              <w:t>Слайд № 7-8 (фото село)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на улицу зовет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жу из дома я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улица моя!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ю – и в вышине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евают птицы мн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ы шепчут мне в пут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корей, дружок, раст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 травам я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 ветрам я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чаю солнцу я, -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, Родина моя!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ченик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Земле исчезают цветы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ждым годом заметнее это.                      </w:t>
            </w:r>
            <w:r>
              <w:rPr>
                <w:rFonts w:cs="Times New Roman" w:ascii="Times New Roman" w:hAnsi="Times New Roman"/>
                <w:b/>
              </w:rPr>
              <w:t xml:space="preserve"> Слайд № 9 (фото село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радости и красот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яет нам каждое лето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овенье цветов луговых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и понято было едва л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заботно топтали мы их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езумно, безжалостно рвал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 молчало безумное «стой!»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казалось все мало, все мало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в толчее городско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охапки тащили устал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 видели, как  из-под ног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ливо, дыша еле-еле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ченно глядел василек,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надежно гвоздики глядели…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ходит девочка в костюме Земли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 Земля! Я – Земля! Я – Земля!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сталость моя беспредельна!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оне моем не взыщите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ь кто-то услышит биенье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шего сердца в зените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моей планеты!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моей планеты!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гибаю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т чего я могу погибнуть, ребята? (Ответы ребят.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м известно, что природу нужно беречь и охранять! И это действительно так, потому что природа и есть тот огромный дом, в котором живет каждый! Родина! Родная природа… Эти слова наполнены для нас смыслом. Известный русский писатель Михаил Пришвин сказал: «Охранять природу – ………….!»  </w:t>
            </w:r>
            <w:r>
              <w:rPr>
                <w:rFonts w:cs="Times New Roman" w:ascii="Times New Roman" w:hAnsi="Times New Roman"/>
                <w:b/>
              </w:rPr>
              <w:t>Слайд №1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ник дополняет высказывание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Ученик:</w:t>
            </w:r>
            <w:r>
              <w:rPr>
                <w:rFonts w:cs="Times New Roman" w:ascii="Times New Roman" w:hAnsi="Times New Roman"/>
              </w:rPr>
              <w:t xml:space="preserve"> Я хочу прочитать стихотворение поэта Рыленкова и подтвердить его словами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се богатство русской природы принадлежит народу, значит нам, детя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чени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, цветок, трава и птица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умеют защити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удут уничтожены он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ете мы останемся од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 звериных, птичьего гнез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ять не будем никогд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птенцам и маленьким зверят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живется с нами ряд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еще одна планета – с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космосе холод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здесь леса шумят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, скликая, переле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на ней одной увидиш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андыши в траве зеле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ку смотрели удивлен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свою плане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другой такой на свете нету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офтальмологического тренаж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ращают глазами и головой по заданным траекториям, в заданном направл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 -ная  работа уча-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тог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омашнее зад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бята, я знаю, что вы все любите играть. Давайте проведем игру-соревнование. Кто правильно и быстро соберет пословицу или народную примету.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лайд №12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олжи  народную пословицу или примету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я ……  (заботу любит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 хозяина земля - …….(круглая сирота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дьба природы - …(судьба Родины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ю согрело - ….(поспеши с посевом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я - …. (земли украшения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убили кусты - ……(прощай птицы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Мы завершаем наш сегодняшний праздник. Хочется верить в то, что все мы настоящие любители нашей планеты и сделаем все для того, чтобы она оставалась живой и цветущей в нашей солнечной системе.  </w:t>
            </w:r>
            <w:r>
              <w:rPr>
                <w:b/>
                <w:sz w:val="24"/>
                <w:szCs w:val="24"/>
                <w:lang w:eastAsia="ru-RU"/>
              </w:rPr>
              <w:t>Слайд №1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Учитель: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Хочу, чтоб в мире было много света,                                                                                                                             Хочу, чтоб в мире было много лета,                                                                                                                                      В котором – солнце, птичьи голоса,                                                                                                                                                И на траве – зеленая роса.                                                                                                                                                Хочу, чтоб в мире было меньше плача,                                                                                                                                  А больше смеха, радости, удачи.                                                                                                                                      Улыбок детских, как цветенье зыбких                                                                                                                    Цветов, сравнимых с детскою улыбкой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лайд (Что дал вам сегодняшний праздник?) </w:t>
            </w:r>
          </w:p>
          <w:p>
            <w:pPr>
              <w:pStyle w:val="Style15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годняшний праздник…   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Слайд №14</w:t>
            </w:r>
          </w:p>
          <w:p>
            <w:pPr>
              <w:pStyle w:val="Style15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(Что вы узнали нового?)</w:t>
            </w:r>
          </w:p>
          <w:p>
            <w:pPr>
              <w:pStyle w:val="Style15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 мы узнали …..</w:t>
            </w:r>
          </w:p>
          <w:p>
            <w:pPr>
              <w:pStyle w:val="Style15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(Чему научились?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научились ……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M72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ть мини-сочинение «</w:t>
            </w:r>
            <w:r>
              <w:rPr/>
              <w:t>Земля – мой дом родной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Нарисовать рисунок « Земля заболела»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Нарисовать листовку «Берегите Землю!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-проект «Мое село Голубино частичка России»              </w:t>
            </w:r>
            <w:r>
              <w:rPr>
                <w:b/>
                <w:sz w:val="24"/>
                <w:szCs w:val="24"/>
                <w:lang w:eastAsia="ru-RU"/>
              </w:rPr>
              <w:t>Слайд №1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бята, о чем говорят ваши сердца после нашего мероприятия. Чем наполнено оно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Я рад…..                                                                                                                                                                                    Мне доставило удовольствие…..              Слайд №16                                                                                                Меня огорчило…….                     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 теперь все участники праздника украсят нашу планету цветком, который соответствует вашему настроению после нашего мероприят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узыкальное сопровождение «Трава у дома»,  в исполнении группы «Земляне»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ар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своей деятельности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31:00Z</dcterms:created>
  <dc:creator>1</dc:creator>
  <dc:description/>
  <cp:keywords/>
  <dc:language>en-US</dc:language>
  <cp:lastModifiedBy>Admin</cp:lastModifiedBy>
  <cp:lastPrinted>2013-04-19T07:08:00Z</cp:lastPrinted>
  <dcterms:modified xsi:type="dcterms:W3CDTF">2013-10-11T17:35:00Z</dcterms:modified>
  <cp:revision>29</cp:revision>
  <dc:subject/>
  <dc:title/>
</cp:coreProperties>
</file>