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 xml:space="preserve">Логико–математическая игра </w:t>
      </w:r>
      <w:r>
        <w:rPr>
          <w:b/>
        </w:rPr>
        <w:t>«Школа ремонта и дизайна»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старший дошкольный возраст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>Цель:</w:t>
      </w:r>
      <w:r>
        <w:rPr/>
        <w:t xml:space="preserve"> активация мышления  в процессе разрешения детьми специально моделируемых проблемных ситуаций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1.Развивать поисковую деятельность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способность к выдвижению гипотез на основе поставленной проблемы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умение планировать этапы своих действий, аргументировать свой выбор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- умение находить нестандартные решения в проблемных ситуациях, придумывать новые вариативные способы использования обычных вещей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2.Совершенствовать стиль партнёрских отношений (умение договариваться, учитывать мнение другого)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>Материал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Цветные счётные палочки Кюизенера», игры: «Маленький дизайнер», «Цветное панно», конструкторы  «Дизайнер», «Волшебная башня». Макет комнаты – 2шт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>Сюжет-завязк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Ребята, все мы смотрели телевизионную передачу «Школа ремонта», и сегодня героями передачи станем мы с вами. Я - дизайнер, а вы – мои помощники, мастера дизайнеры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>Развитие сюжет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Я для вас приготовила 2 макета комнат, поэтому нужно разделиться на две команды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( </w:t>
      </w:r>
      <w:r>
        <w:rPr>
          <w:i/>
        </w:rPr>
        <w:t>капитаны выбирают команды</w:t>
      </w:r>
      <w:r>
        <w:rPr/>
        <w:t>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Предлагаю вместе вспомнить и определить, что понадобиться нам для ремонта комнаты. </w:t>
      </w:r>
      <w:r>
        <w:rPr>
          <w:i/>
        </w:rPr>
        <w:t>( Ответы детей)</w:t>
      </w: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Так как, это у нас игра, давайте подумаем, какие логико-математические игры можно использовать для « ремонта»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Дети предлагают игры и определяют последовательность выполнения ремонта. Дизайнер совместно с детьми определяет, какая из предложенных игр наиболее подходит для выполнения каждого этапа работы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Дизайнер:</w:t>
      </w:r>
      <w:r>
        <w:rPr/>
        <w:t xml:space="preserve"> Начнём с замены напольного покрытия.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 </w:t>
      </w:r>
      <w:r>
        <w:rPr/>
        <w:t>Прежде чем вы начнёте, напоминаю, что вам необходимо командой продумать узор напольного покрытия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</w:t>
      </w:r>
      <w:r>
        <w:rPr>
          <w:i/>
        </w:rPr>
        <w:t>Дети составляют узор напольного покрытия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Для какого напольного покрытия вы составляли узор?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Какие фигуры вы использовали для составления узора?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Какие цвета чередовали?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А можно было по - другому составить узор?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Дети проговаривают строение узор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Дизайнер:</w:t>
      </w:r>
      <w:r>
        <w:rPr/>
        <w:t xml:space="preserve"> Молодцы ребята! Такой пол будет «радовать глаз»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Давайте придумаем и сделаем орнамент для обоев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Дети создают орнамент для обоев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молодцы! У вас получились неповторимые, оригинальные орнаменты для обоев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>Физкультурная пауза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Ребята часть работы мастеров по дизайну и ремонту комнаты вы сделали. Предлагаю вам подумать, как можно украсить стены?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i/>
        </w:rPr>
        <w:t>Дети:</w:t>
      </w:r>
      <w:r>
        <w:rPr>
          <w:b/>
          <w:i/>
        </w:rPr>
        <w:t xml:space="preserve"> </w:t>
      </w:r>
      <w:r>
        <w:rPr>
          <w:i/>
        </w:rPr>
        <w:t>цветами, картинами…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Дизайнер:</w:t>
      </w:r>
      <w:r>
        <w:rPr/>
        <w:t xml:space="preserve"> Предлагаю остановиться на картинах, т.к. они у нас уже есть. Посмотрите на них, сможем ли мы в таком виде картины прикрепить к стене?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Дети: Нет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Почему?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Дети: Нет рамок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Дизайнер:</w:t>
      </w:r>
      <w:r>
        <w:rPr/>
        <w:t xml:space="preserve"> Дети, рамок нужного размера в магазине не оказалось, предлагаю вам составить рамки используя палочки Кюизенера. (2-3 способа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Дети составляют рамки, называют количественное значение каждой из сторон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Дизайнер:</w:t>
      </w:r>
      <w:r>
        <w:rPr/>
        <w:t xml:space="preserve"> Теперь мы сможем украсить стены картинами в красивых рамках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Ребята, что можно сделать, чтобы украсить стекло дверей?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Дети: Витраж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А что это такое?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Дети: Узор на стекле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Дизайнер: </w:t>
      </w:r>
      <w:r>
        <w:rPr/>
        <w:t>Из какой логико-математической игры можно составить витраж?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</w:rPr>
      </w:pPr>
      <w:r>
        <w:rPr>
          <w:i/>
        </w:rPr>
        <w:t>Дети: «Цветное панно». (дети командой составляют витраж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 xml:space="preserve">Итог: </w:t>
      </w:r>
      <w:r>
        <w:rPr/>
        <w:t>Ремонт закончен. Как вы думаете, в таких комнатах будет уютно находиться? Почему? А возможно было по – другому отремонтировать и украсить комнаты? Если – да, то как. Если нет, то почему?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И в заключении, ребята хотели представить свои проекты «Комната моей мечты»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>Возможные варианты усложнения познавательных задач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-</w:t>
      </w:r>
      <w:r>
        <w:rPr/>
        <w:t>обязательное словесное обоснование выбора метода, способы составления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-ребёнок берёт на себя роль дизайнера, мастера по ремонту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-придумывание и зарисовка узора паркета, практическое составление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-создания предметов заместителей, дополняя их соответствующими деталями, элементами, ассоциациями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урная пауза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дизайнерами стали                  наклон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емонт мы затевали,                   в сторон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няли в группе пол,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Наклонялись день за днём            (1,2,3,4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едали много раз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выполнить заказ                 (1,2,3,4,5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вы посмотрите                поворот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нашу не узнать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на «5»               прыжки (1,2,3,4,5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Школа ремонта и дизай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знавательно-творческие способ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умений самостоятельно поставить цель, включиться в поисковую деятельность, контролировать ход поиска и оценивать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ворческую активность детей: поиск оригинального решения, высказывание «смелых» предложений, придумывание нового способа достижения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исследов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хождение детей в проблемную игровую ситуацию (ведущая роль педаг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активизация желания искать пути разрешения проблемной ситуации (вместе с педагог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формирование начальных предпосылок исследовательской деятельности (практические опыты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обогащать представления детей о ремонтно-дизайнер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звивать поисковую деятельность, интеллектуальную инициати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развивать способы моделирования и эксперимен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формировать обобщённые способы умственной деятельности и умение строить собственную практическ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развивать способность к прогнозированию результата собственной 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сихических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развитие мышления и во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ечевое развит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роектно-исследовательских умений и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сознание поставленной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владение различными способами решения поставлен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пособность предвосхитить результат, основываясь на своём опы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оиск различных средств достижения цел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социа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развитие самопознания и само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звитие коммуникативных способностей в ходе решения общих задач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познавате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оспитание интереса к получению новых знаний, стремление к их систематизации, как средство развития твор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звитие способностей к речевому планированию и логическим операция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эстет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риобщение к многообразию художественных образов, комбинированию по цвету, форме, рас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звитие способности к эстетической оцен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Этап:</w:t>
      </w:r>
      <w:r>
        <w:rPr>
          <w:sz w:val="28"/>
          <w:szCs w:val="28"/>
        </w:rPr>
        <w:t xml:space="preserve"> развитие у детей 6 лет представлений о ремонтно-дизайнерской деятельност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пределение темы проекта (совместно с детьми). Возможные формы организации: беседа с детьми, игровые мини-ситуации, чтение художестве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я:</w:t>
      </w:r>
      <w:r>
        <w:rPr>
          <w:sz w:val="28"/>
          <w:szCs w:val="28"/>
        </w:rPr>
        <w:t xml:space="preserve"> (см. в перспективном планировании воспитательно-образовательной работы по реализации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нятия:</w:t>
      </w:r>
      <w:r>
        <w:rPr>
          <w:sz w:val="28"/>
          <w:szCs w:val="28"/>
        </w:rPr>
        <w:t xml:space="preserve"> мастер по ремонту, дизайнер, строительные материалы, студия, отделочные материалы, дизайн помещения, интерьер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:</w:t>
      </w:r>
    </w:p>
    <w:p>
      <w:pPr>
        <w:pStyle w:val="Normal"/>
        <w:jc w:val="both"/>
        <w:rPr/>
      </w:pPr>
      <w:r>
        <w:rPr>
          <w:sz w:val="28"/>
          <w:szCs w:val="28"/>
        </w:rPr>
        <w:t>1)создание макета группов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пределение последовательности выполнения ремонтно-дизайнерски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3)выбор материала для каждой ступени ремонта и диз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еализация:</w:t>
      </w:r>
      <w:r>
        <w:rPr>
          <w:sz w:val="28"/>
          <w:szCs w:val="28"/>
        </w:rPr>
        <w:t xml:space="preserve"> Средства реализации данного проекта: дидактические и развивающие игры, совместная деятельность воспитателя и детей, организованная деятельность, логико-математические игры, игровые ситуации,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 о результат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ыгрывание макета комнаты в сюжетно-ролевой и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етьми творческих расск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начимости проекта (где может быть использована данная модель комн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игласительных билетов для родителей на презентацию проек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58:00Z</dcterms:created>
  <dc:creator>папаня</dc:creator>
  <dc:description/>
  <cp:keywords/>
  <dc:language>en-US</dc:language>
  <cp:lastModifiedBy>папаня</cp:lastModifiedBy>
  <cp:lastPrinted>2010-04-19T21:12:00Z</cp:lastPrinted>
  <dcterms:modified xsi:type="dcterms:W3CDTF">2010-04-19T17:13:00Z</dcterms:modified>
  <cp:revision>10</cp:revision>
  <dc:subject/>
  <dc:title/>
</cp:coreProperties>
</file>