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развития грамматического строя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тарших дошкольников с общим недоразвитием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указывает Н.А. Стародубова грамматический строй языка – система единиц и правил их функционирования в сфере морфологии, словообразования и синтаксиса.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М. Алексеева, В. И. Яшина, считают, что  грамматический строй – продукт длительного исторического развития.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И. Селиверстов, определил грамматический строй как строение слова и предложения, присущее родному языку.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Н. Гвоздев</w:t>
      </w:r>
      <w:r>
        <w:rPr>
          <w:rFonts w:cs="Times New Roman" w:ascii="Times New Roman" w:hAnsi="Times New Roman"/>
          <w:color w:val="000000"/>
          <w:sz w:val="28"/>
        </w:rPr>
        <w:t xml:space="preserve"> считает, что грамматический строй это система взаимодействия слов между собой в словосочетаниях и предлож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грамматического строя речи (словоизме</w:t>
        <w:softHyphen/>
        <w:t>нения, синтаксической структуры предложения) осуществляется  лишь на основе определенного уровня когнитивного разви</w:t>
        <w:softHyphen/>
        <w:t>тия детей. Так, при формировании словоизменения ребенок, прежде всего, должен уметь дифференцировать грамматическое значение (значения рода, числа, падежа и др.), так как, прежде чем начать использовать языковую форму, ребенок должен по</w:t>
        <w:softHyphen/>
        <w:t xml:space="preserve">нять, </w:t>
        <w:br/>
        <w:t xml:space="preserve">что она означает. </w:t>
      </w:r>
    </w:p>
    <w:p>
      <w:pPr>
        <w:pStyle w:val="Normal"/>
        <w:shd w:fill="FFFFFF" w:val="clear"/>
        <w:ind w:left="38" w:right="53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грамматического строя речи ребенок должен усвоить сложную систему грамматических закономерностей на основе анализа речи окружающих, выделе</w:t>
        <w:softHyphen/>
        <w:t>ния общих правил грамматики</w:t>
        <w:br/>
        <w:t>на практическом уровне, обоб</w:t>
        <w:softHyphen/>
        <w:t>щения этих правил и закрепления</w:t>
        <w:br/>
        <w:t>ихв собственной речи.</w:t>
      </w:r>
    </w:p>
    <w:p>
      <w:pPr>
        <w:pStyle w:val="Style15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рфологической и синтаксической систем языка у ребенка </w:t>
        <w:br/>
        <w:t xml:space="preserve">с нормальным речевым развитием происходит в тесном взаимодействии. Появление новых форм слова способствует усложнению структуры предложения, и наоборот, использование определенной структуры предложения в устной речи одновременно закрепляет и грамматические формы слов.  </w:t>
      </w:r>
    </w:p>
    <w:p>
      <w:pPr>
        <w:pStyle w:val="Style15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ах А.Н. Гвоздева с учетом тесного взаимодействия морфологической и синтаксической системы языка выделяются следующие периоды формирования грамматического строя речи:</w:t>
      </w:r>
    </w:p>
    <w:p>
      <w:pPr>
        <w:pStyle w:val="Style15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ериод предложений, состоящих из аморфных слов-корней </w:t>
        <w:br/>
        <w:t>(от 1 года 3 мес. до 1 года 10 мес.). Этот период включает 2 этапа: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этап однословного предложения (1г.3мес.-1г.8мес.);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этап предложений из нескольких слов-корней (1г.8мес.-1г.10мес.);</w:t>
      </w:r>
    </w:p>
    <w:p>
      <w:pPr>
        <w:pStyle w:val="Style15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ериод усвоения грамматической структуры предложения (1г.10мес. - 3г.). Этот период состоит из трех этапов:</w:t>
      </w:r>
    </w:p>
    <w:p>
      <w:pPr>
        <w:pStyle w:val="Style15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  этап формирования первых форм слов (1г.10мес. - 2г.1мес.);</w:t>
      </w:r>
    </w:p>
    <w:p>
      <w:pPr>
        <w:pStyle w:val="Style15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этап использования флексийной системы языка для выражения синтаксических связей слов (2г.1мес. - 2г.6мес.)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этап усвоения служебных слов для выражения синтаксических отношений (2г. 6мес. - 3г.).</w:t>
      </w:r>
    </w:p>
    <w:p>
      <w:pPr>
        <w:pStyle w:val="Style15"/>
        <w:spacing w:lineRule="auto" w:line="240"/>
        <w:ind w:firstLine="6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и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дальнейшего усвоения морфологической системы </w:t>
        <w:br/>
        <w:t>(от 3 до 7 лет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принципами психолого-педагогической классификации речевых нарушений в логопедии выделяют категорию детей</w:t>
        <w:br/>
        <w:t>с таким нарушением, как общее недоразвитие речи (ОНР), при котором отмечается недостаточная сформированность всех языковых структур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под общим недоразвитием речи следует понимать форму речевой аномалии, при которой нарушено формирование всех компонентов речевой системы, относящихся к звуковой и смысловой стороне речи у детей с нормальным слухом и первично сохранным интеллектом. Речь страдает как целостная функциональная система, нарушаются все</w:t>
        <w:br/>
        <w:t>ее компоненты: фонетико-фонематическая сторона, лексика, грамматический строй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неуспевающих дошкольников большую часть составляют дети</w:t>
        <w:br/>
        <w:t>с различными отклонениями в развитии речи. Нарушения речи имеют многообразные проявления. Их можно условно разделить на три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ервом уровне речевого развития, в речи детей отсутствуют словесные средства общения: они используют крайне ограниченное количество звукокомплексов и звукоподражательных слов, незначительное количество общеупотребительных слов, сильно искаженных в звуковом</w:t>
        <w:br/>
        <w:t>и слоговом отношении, речь таких детей аграмматична. Дети испытывают трудности при понимании обращенной речи, особенно грамматического значения существительных, предъявленных вне контек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тором уровне речевого развития в речи детей, увеличивается использование лексических и грамматических средств речи: они начинают использовать слова, относящиеся к разным частям речи (в первую очередь, существительные и глаголы), появляются признаки словоизменения глаголов </w:t>
        <w:br/>
        <w:t xml:space="preserve">и существительных, но использование различных форм слова случайно </w:t>
        <w:br/>
        <w:t>и не соответствует грамматическому значению, необходимому по замыслу. Употребление  предлогов крайне ограниченно, чаще предлог в речи 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ают попытки найти нужную грамматическую форму существительного, но, по мнению Р.Е. Левиной, «эти попытки чаще всего остаются безуспешными». Автор отмечает, что понимание детьми грамматического строя речи у детей улучшается, но различение форм слова </w:t>
        <w:br/>
        <w:t>в составе разных высказываний крайне неустойчи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ретьем уровне речевого развития речь детей дошкольного возраста  становится развернутой, значительно увеличивается словарный запас, у них нет грубых нарушений грамматического строя речи,</w:t>
        <w:br/>
        <w:t>но обнаруживается недостаточное или неточное использование в речи усвоенных форм рода и числа существительных, вида и времени глаголов, предложно-падежных констру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детей с ОНР формирование грамматического строя речи происходит с большими трудностями, чем овладение активным и пассивным словарем. Это обусловлено тем, что грамматические значения всегда более абстрактны, чем лексические, а грамматическая система языка организована на основе большого количества языковых прави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мматические формы словоизменения, словообразования, типы предложений появляются у детей с ОНР, как правило, в той</w:t>
        <w:br/>
        <w:t xml:space="preserve">же последовательности, что и при нормальном речевом развитии. Своеобразие овладения грамматическим строем речи детьми с ОНР проявляется в более медленном темпе усвоения, в дисгармонии развития морфологической и синтаксической системы языка, семантических формально-языковых компонентов, в искажении общей картины речевого разви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е понимание грамматических форм является следствием недоразвития активной речи, речевого опыта в целом, отсутствие которого препятствует выработке так называемого чувства языка, благодаря которому нормальный ребенок эмпирически овладевает всей сложной системой грамматики русского язы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(Н. С. Жукова, Л. Ф. Спирова, С. Н. Шаховской.) выделяются следующие неправильные формы сочетания слов в предложении при ОН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равильное употребление родовых, числовых, падежных окончаний существительных, местоимений, прилагательных </w:t>
      </w:r>
      <w:r>
        <w:rPr>
          <w:i/>
          <w:sz w:val="28"/>
          <w:szCs w:val="28"/>
        </w:rPr>
        <w:t>(копает лопата, красный шары, много ложков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неправильное употребление падежных и родовых окончаний количественных числительных </w:t>
      </w:r>
      <w:r>
        <w:rPr>
          <w:i/>
          <w:sz w:val="28"/>
          <w:szCs w:val="28"/>
        </w:rPr>
        <w:t>(нет два пуговиц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неправильное согласование глагола с существительными и местоимениями </w:t>
      </w:r>
      <w:r>
        <w:rPr>
          <w:i/>
          <w:sz w:val="28"/>
          <w:szCs w:val="28"/>
        </w:rPr>
        <w:t>(дети рисует, она упа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4) неправильное употребление родовых и числовых окончаний глаголов</w:t>
        <w:br/>
        <w:t xml:space="preserve">в прошедшем времени </w:t>
      </w:r>
      <w:r>
        <w:rPr>
          <w:i/>
          <w:sz w:val="28"/>
          <w:szCs w:val="28"/>
        </w:rPr>
        <w:t>(дерево упало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5) неправильное употребление предложно-падежных конструкций</w:t>
        <w:br/>
      </w:r>
      <w:r>
        <w:rPr>
          <w:i/>
          <w:sz w:val="28"/>
          <w:szCs w:val="28"/>
        </w:rPr>
        <w:t>(под стола, в дому, из стакан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чти у всех детей наблюдаются отклонения при использовании в речи форм именительного и родительного падежей множественного числа некоторых существительных </w:t>
      </w:r>
      <w:r>
        <w:rPr>
          <w:i/>
          <w:sz w:val="28"/>
          <w:szCs w:val="28"/>
        </w:rPr>
        <w:t>(окна-окны, стулья-стулы)</w:t>
      </w:r>
      <w:r>
        <w:rPr>
          <w:sz w:val="28"/>
          <w:szCs w:val="28"/>
        </w:rPr>
        <w:t xml:space="preserve">. Часто допускаются ошибки в употреблении словосочетаний, включающих количественные числительные </w:t>
      </w:r>
      <w:r>
        <w:rPr>
          <w:i/>
          <w:sz w:val="28"/>
          <w:szCs w:val="28"/>
        </w:rPr>
        <w:t>(пять стула)</w:t>
      </w:r>
      <w:r>
        <w:rPr>
          <w:sz w:val="28"/>
          <w:szCs w:val="28"/>
        </w:rPr>
        <w:t>. Реже наблюдается неправильное согласование прилагательных с существительными в роде, числе, падеже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формированность грамматического строя речи прояв</w:t>
        <w:softHyphen/>
        <w:t xml:space="preserve">ляется </w:t>
        <w:br/>
        <w:t xml:space="preserve">в неправильном употреблении предложно-падежных конструкций: родительного падежа в обозначении места </w:t>
      </w:r>
      <w:r>
        <w:rPr>
          <w:i/>
          <w:color w:val="000000"/>
          <w:sz w:val="28"/>
          <w:szCs w:val="28"/>
        </w:rPr>
        <w:t xml:space="preserve">(предлоги </w:t>
      </w:r>
      <w:r>
        <w:rPr>
          <w:i/>
          <w:iCs/>
          <w:color w:val="000000"/>
          <w:sz w:val="28"/>
          <w:szCs w:val="28"/>
        </w:rPr>
        <w:t xml:space="preserve">из, около, возле, из-за, </w:t>
        <w:br/>
        <w:t>из-под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винитель</w:t>
        <w:softHyphen/>
        <w:t xml:space="preserve">ного падежа для обозначения преодолеваемого пространства </w:t>
      </w:r>
      <w:r>
        <w:rPr>
          <w:i/>
          <w:color w:val="000000"/>
          <w:sz w:val="28"/>
          <w:szCs w:val="28"/>
        </w:rPr>
        <w:t xml:space="preserve">(предлог </w:t>
      </w:r>
      <w:r>
        <w:rPr>
          <w:i/>
          <w:iCs/>
          <w:color w:val="000000"/>
          <w:sz w:val="28"/>
          <w:szCs w:val="28"/>
        </w:rPr>
        <w:t>через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дательного падежа для обозначения лица,</w:t>
        <w:br/>
        <w:t xml:space="preserve">к которому направлено движение, и места движения </w:t>
      </w:r>
      <w:r>
        <w:rPr>
          <w:i/>
          <w:color w:val="000000"/>
          <w:sz w:val="28"/>
          <w:szCs w:val="28"/>
        </w:rPr>
        <w:t xml:space="preserve">(предлоги </w:t>
      </w:r>
      <w:r>
        <w:rPr>
          <w:i/>
          <w:iCs/>
          <w:color w:val="000000"/>
          <w:sz w:val="28"/>
          <w:szCs w:val="28"/>
        </w:rPr>
        <w:t>к, по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предложного падежа для обозначения места </w:t>
      </w:r>
      <w:r>
        <w:rPr>
          <w:i/>
          <w:color w:val="000000"/>
          <w:sz w:val="28"/>
          <w:szCs w:val="28"/>
        </w:rPr>
        <w:t xml:space="preserve">(предлоги </w:t>
      </w:r>
      <w:r>
        <w:rPr>
          <w:i/>
          <w:iCs/>
          <w:color w:val="000000"/>
          <w:sz w:val="28"/>
          <w:szCs w:val="28"/>
        </w:rPr>
        <w:t>в, на)</w:t>
      </w:r>
      <w:r>
        <w:rPr>
          <w:color w:val="000000"/>
          <w:sz w:val="28"/>
          <w:szCs w:val="28"/>
        </w:rPr>
        <w:t>. Дети часто пропускают предлоги  или не употребляют их вооб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говорить о трудностях формирования грамматического строя дошкольниками с общим недоразвитием речи обусловленных особенностями их речевого и когнитив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20:00Z</dcterms:created>
  <dc:creator>ДАША</dc:creator>
  <dc:description/>
  <cp:keywords/>
  <dc:language>en-US</dc:language>
  <cp:lastModifiedBy>Pashylik</cp:lastModifiedBy>
  <cp:lastPrinted>2013-02-01T22:20:00Z</cp:lastPrinted>
  <dcterms:modified xsi:type="dcterms:W3CDTF">2013-07-03T11:46:00Z</dcterms:modified>
  <cp:revision>7</cp:revision>
  <dc:subject/>
  <dc:title>Доклад на тему: </dc:title>
</cp:coreProperties>
</file>