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образовательное  учреждение                               дополнительного образования детей                                                                                      « Детско-юношеский 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                                                                «Юный эколог-краеве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:  краеведческа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обучающихся: 10-11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год обучени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 педагог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тьина Ольга Нико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Ай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временных условиях модернизации российск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ивается интерес к истории родного края. Это находит свое отражение в организации различных видов краеведческой образовательной деятельности: работе факультативов, кружков, поисковых отрядов, групп, клубов и других объединений в учреждениях образования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«Юный краевед» составлена на основе регионального компонента. Особое внимание отводится практическому содержанию образования, конкретным способам деятельности, применению знаний и умений в реальных жизненных ситуациях, что позволяет реализовать компетентностный подход в обучении. В разработке программы использованы проблемно-диалогический, поисковый, проектный, деятельностный методы обучения, что обеспечивает решение одной из главных задач образования – формирование учебной деятельности младших школьников, позиции активного участника учебного процесса и самостоятельности в решении задач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зна программы заключается в том, что она интегрирует различные образовательные линии: технологическую, культурологическую, краеведческую – в единое образовательное содержание.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Юный краевед» рассчитана на детей 10-11  лет. </w:t>
      </w:r>
    </w:p>
    <w:p>
      <w:pPr>
        <w:pStyle w:val="Normal"/>
        <w:ind w:left="-709" w:firstLine="4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1 год, занятия проводятся 4 раза в неделю. Общий объем программы – 144 часа.                                                                                                                       Отличие программы состоит в разнообразии тем, раскрывающих взаимосвязь нравственных, духовных и культурных ценностей, в основе которых лежат традиции и обычаи народов малой Родины.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является научно-познавательное, духовно-нравственное  и патриотическое воспитание младших школьников посредством формирования представлений о культурных традициях в контексте прошлого и настоящего нашего края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ая цель направлена на решение следующих задач: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ть знания об истории родной школы, района;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общие представления о месте культуры, истории, морали и нравственности в прошлом и настоящем традиций своей малой Родины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систему отношений и нравственного поведения школьников на примере духовно-нравственных традиций и ценностей отечественной культуры;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важительное отношение к традициям своего и других народов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нравственные чувства (сопереживание, благодарение, уважение к старшим, терпимость, доброжелательность, милосердие) на материале положительных примеров жизни выдающихся людей Республики Коми;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эстетическое восприятие и чувства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рганизации работы :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курсии;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речи с интересными людьми;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е игры, викторины;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ая и исследовательская деятельность;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интернет – технологий;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видеопрезентаций; 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 музеев района и края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нозируемые результаты: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бучающе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обретение учащимися  знаний по истории района, Республики Коми, умений ориентироваться в событиях и фактах, видеть неразрывную связь истории родного края с историей России. 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воспитательн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оспитание у учащихся чувства уважения к истории малой Родины, гордости за ее прошлое.                                                                                   3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развивающе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 развитие творческих способностей учащихся в процессе создания и презентации творческих работ по изучению родного края; развитие у учащихся навыков самостоятельного мышления, высокого уровня гражданского и патриотического сознания школьник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, их социальная и воспитательная значимость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 программы «Юный краевед» учащиеся познакомятся: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историей, традициями родной школы, района, республики;</w:t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етят  музеи, памятники села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видеть прекрасное в окружающем мире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атся вести себя в общественных и культурных местах, уважительно относиться к культуре и традициям своего и других народов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проверки ожидаемых результатов: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е наблюдение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творческих заданий (составление устных и письменных рассказов, вопросов для проведения викторин, подбор воспитанниками иллюстративного материала по заданию, подготовка рисунков)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кетирование родителей;</w:t>
      </w:r>
    </w:p>
    <w:p>
      <w:pPr>
        <w:pStyle w:val="Normal"/>
        <w:ind w:left="-709" w:firstLine="14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дополнительной образовательной программы: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и рисунков и просмотры творческих работ воспитанников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фотоальбомов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ые занятия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кторины, кроссворды, игры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 по курс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краевед»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  <w:gridCol w:w="13"/>
      </w:tblGrid>
      <w:tr>
        <w:trPr>
          <w:trHeight w:val="570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нятий, т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>
          <w:trHeight w:val="94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дем знакомы!» Принести фотографию или нарисовать автопортрет и рассказать о се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лупа та птица, которой своё гнездо немил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сведений о своей семье, о ближайших родствен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воя хатка – родная матка». Нарисовать свой родной дом, рассказать, почему мы так любим его. Создание папки «Моё жилищ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Лень в дому – бери суму»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Распределим обязанности  в моей се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бабушки Загадушки. Предметы быта в хате казака и в моем доме – сего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оя семья на ленте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семьи в истории с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одословного древа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«На свет народился, с людьми породнился».  Узнать у родителей, какие обычаи и праздники стали в вашей семье традицио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. «Что в имени твое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а в моем до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ё с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Мои родители учились в этой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амятники нашего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с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очему так названы улиц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Расскажи гостю о нашем с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Что я знаю о селе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родной Усть-Вы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 положение наше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ю правила  дорожного движения, как таблицу умно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ла нашего района. Что мы знаем о н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опримечательности  нашего рай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наше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итые люди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праздники наше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родн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7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ь живой и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евья и кустарники нашего кр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тицы наше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леса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нообразие животных наше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 домашних животных и ди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змножаются животные в природе.</w:t>
            </w:r>
            <w:r>
              <w:rPr>
                <w:rFonts w:cs="Times New Roman" w:ascii="Times New Roman" w:hAnsi="Times New Roman"/>
                <w:color w:val="889596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итатели наших л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видов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родные лека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асти растения.</w:t>
            </w:r>
            <w:r>
              <w:rPr>
                <w:rFonts w:cs="Times New Roman" w:ascii="Times New Roman" w:hAnsi="Times New Roman"/>
                <w:color w:val="8895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витие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120"/>
              <w:rPr>
                <w:rFonts w:ascii="Times New Roman" w:hAnsi="Times New Roman" w:cs="Times New Roman"/>
                <w:color w:val="8895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ь растений и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битатели почвы</w:t>
            </w:r>
            <w:r>
              <w:rPr>
                <w:rFonts w:cs="Times New Roman" w:ascii="Times New Roman" w:hAnsi="Times New Roman"/>
                <w:color w:val="889596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ства песка, г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камней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нашем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ка о больших и маленьких во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реке.                                                              Коллективный плакат  «Охрана ре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т в мире краше Родины наш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е любить мне эту землю, не воспевать мне Коми край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Природа у порога нашего д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поверхности  в нашем район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 «Я - щедрая Коми  земля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Люблю природу в любую пого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Экологическое путешествие во времена г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Сезонные изменения в нашем кра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Земля – кормилица н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словиц, поговорок и загадок о земле-корми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профессии нужны, все профессии важ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бабушки Загадушки «По грибы, по яг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Грибы – лекар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и животные, занесенные в Красную Кни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 прошлого нет настояще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из чего строили жилище наши пред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а – для ума зарядка. (О предметах быта наших пред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поселениям района. Символика посел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храмы Усть-Вым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Усть-Вым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ыстояли, мы победили! Усть-Вымский  район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родственники – участники В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– хранители древности. Экскурсии в музей с. Ай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Усть -Вымского района – это 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 «Жизнь дана на добрые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свой район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эксперимент в школе (Текст): кн. для учителя/ А.В. Бинас, Р.Д. Маш, А. И. Никишов и др. – М.: Просвещение, 199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Шурыгина., Т.С. Носкова. Программа курса «Экология родного края», журнал «География в школе» № 3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унов, Е.А.  Экология (Текст): учеб. Для для общеобразоват. учеб. завед./ Е. А. Криксунов, В.В. Пасечник, А.П. Сидорин.  - М.: Дрофа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ин, Б.М., Наумова Л.Г. Экология России (Текст). -  М.: Устойчивый мир, 200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, внеклассная рабо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нания – к здоровью (Текст):Сборник методических разработок по здоровьесбережению школьников/ Сост.Н.Е Шиширина, Г.С. Боровская, Т.И. Надеинская/ Под общей редакцией Т. П. Ихер. – Тула: ИПП  «Гриф и К»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экологии (Текст): учебное пособие/ С.В. Алексеев, Н.В. Груздева, А.Г.Муравьев, Э.В. Гущина/ под редакцией С. В. Алексеева.  - М.: АО МДС, 199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В.А. 300 вопросов и ответов о  животных (Текст)– Ярославль: «Академия развития», «Академия К», 2005. (Серия: «Расширяем кругозор дет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В. А. 300 вопросов и ответов по экологии (Текст)/ художники Янаев, В. Х., Куров, В.Н. – Ярославль: «Академия развития», 2006. (Серия: «Расширяем кругозор дет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, А.П. Биология. Занимательные факты и тесты. – СПб.: «Паритет»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ков, Е. Н. Биология. Мир растений (Текст): задачи.  Дополнительные материалы: 6кл. – М.: Гуманитар. Изд. Центр ВЛАДОС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В.А. Экология и культура: на пути к интеграции. Книга для учителя. – Тюмень: Издательство «Вектор Бук», 2004. – 262 с.</w:t>
      </w:r>
    </w:p>
    <w:p>
      <w:pPr>
        <w:pStyle w:val="Normal"/>
        <w:spacing w:before="0" w:after="200"/>
        <w:ind w:left="-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8:00Z</dcterms:created>
  <dc:creator>я</dc:creator>
  <dc:description/>
  <dc:language>en-US</dc:language>
  <cp:lastModifiedBy>я</cp:lastModifiedBy>
  <cp:lastPrinted>2013-09-13T00:08:00Z</cp:lastPrinted>
  <dcterms:modified xsi:type="dcterms:W3CDTF">2013-10-03T13:48:00Z</dcterms:modified>
  <cp:revision>2</cp:revision>
  <dc:subject/>
  <dc:title/>
</cp:coreProperties>
</file>