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тур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узы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разовательная система «Школа 2100»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Келлер Вера Георги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Музыка» разработана на основе примерной программы начального общего образования по музыке, авторской учебной  программы «Музыкальное искусство» В.О. Усачёвой, Л.В. Школяр, В.А. Школяр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образовательному стандарту начального общего образования),  учебнику «Музыка»: 1 класс, (В.О. Усачёва, Л.В. Школяр - М.:Баллас, 2011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Сборник программ. Дошкольная подготовка. Начальная школа./ Под научной редакцией Д.И.Фильдштейна. изд. 2-е, доп. – М.: Баласс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бучения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музыкальной культуры, как части их об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ind w:left="471" w:hanging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ироды музыкального искусства как результата творческ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ind w:left="471" w:hanging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эмоционально-ценностного отношения к му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ind w:left="471" w:hanging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го интереса к деятельности музыканта – человека сочиняющего, исполняющего, слуша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autoSpaceDE w:val="false"/>
        <w:spacing w:lineRule="auto" w:line="240" w:before="0" w:after="0"/>
        <w:ind w:left="471" w:hanging="4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восприятия как творческого процесса – основы приобщения к искус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й не внес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курса музыки используются следующие учебники и учебные пособи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.О. Усачёва, Л.В. Школяр, учебник «Музыка»: 1 класс, - М.:Баллас, 2012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Кузьмина, В.О.Усачева, Л.В.Школяр «Музыкальное искусство: Тетрадь для учащихся 1 класса образовательных учреждений,- М.:Баллас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В соответствии с федеральным базисным учебным планом и примерными программами начального общего образования предмет «Музыка» изучается с 1 по 4 класс 1час в неделю. Общий объём учебного времени  в 1 классе составляет 33 часа.</w:t>
      </w:r>
    </w:p>
    <w:p>
      <w:pPr>
        <w:pStyle w:val="Normal"/>
        <w:keepNext w:val="tru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курса музыки  в 1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у обучающихся формируется целостное представление о музыке, ее истоках и образной природе, многообразии форм и жанров. Школьники учатся наблюдать, воспринимать музыку и размышлять о ней; воплощать музыкальные образы при создании театрализованных и музыкально-пластических композиций, разучивании и исполнении вокально-хоровых и инструментальных произведений; импровизировать в разнообразных видах музыкально-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различными видами музыки (вокальная, инструментальная; сольная, хоровая, оркестровая) и основными средствами музыкальной выразительности (мелодия, ритм, темп, динамика, тембр, лад), получают представления о народной и профессиональной музыке, музыкальном фольклоре народов России и мира, народных музыкальных традициях родного края, сочинениях профессиональных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слышать музыкальные и речевые интонации, понимать выразительность и изобразительность в музыке, песенность, танцевальность, маршевость. В процессе изучения предмета осуществляется знакомство с элементами нотной грамоты, музыкальными инструментами, различными составами оркестров (народных инструментов, симфонический, духовой), певческими голосами (детские, женские, мужские), хорами (детский, женский, мужской, смешанный). Обучающиеся получают представление о музыкальной жизни страны, государственной музыкальной символике, музыкальных традициях родн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и приобретают начальный опыт музыкально-творческой деятельности в процессе слушания музыки, пения и инструментального музицирования,  музыкально-пластического движения и драматизации музыкальных произведений. В ходе обучения у школьников формируется личностно окрашенное эмоционально-образное восприятие музыки, разной по характеру, содержанию, средствам музыкальной выразительности.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_Корсаков, С.В. Рахманинов, С.С. Прокофьев, Г.В. Свиридов, Р.К. Щедрин, И.С. Бах, В._А. Моцарт, Л. Бетховен, Ф. Шопен, Р. Шуман, Э. Григ), сочинениями современных композиторов дл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кольники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, вокальных импровизаций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ндивидуального и коллективного музицирования на элементарных музыкальных инструментах идет накопление опыта творческой деятельности: дети разучивают и исполн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сочиняют мелодии и ритмический аккомпанемент, подбирают по слуху, импровизир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, осваивают коллективные формы деятельности при создании музыкально-пластических композиций и импровизаций, в том числе танцевальных. Учащиеся участвуют в театрализованных формах игровой музыкально-творческой учебной деятельности: инсценируют песни, танцы, создают декорации и костюмы, выражают образное содержание музыкального произведения средствами изобразительного искусства (декоративно-прикладное творчество, рисун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курса у школьников накапливаются музыкально-слуховые представления об интонационной природе музыки, обогащается эмоционально-духовная сфера, формируется умение решать учебные, музыкально-творческие задачи. В процессе работы над музыкально-исполнительским замыслом у детей развиваются музыкальная память и воображение, образное и ассоциативное мышление, способность воспринимать музыку как живое, образное искусство, воспитывается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содержательные линии курса.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«Ка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можн</w:t>
      </w:r>
      <w:r>
        <w:rPr>
          <w:rFonts w:cs="Times New Roman" w:ascii="Times New Roman" w:hAnsi="Times New Roman"/>
          <w:w w:val="115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услышат</w:t>
      </w:r>
      <w:r>
        <w:rPr>
          <w:rFonts w:cs="Times New Roman" w:ascii="Times New Roman" w:hAnsi="Times New Roman"/>
          <w:w w:val="115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музыку»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Три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та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зыке</w:t>
      </w:r>
      <w:r>
        <w:rPr>
          <w:rFonts w:cs="Times New Roman" w:ascii="Times New Roman" w:hAnsi="Times New Roman"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3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ня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нец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марш»,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ём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ворит</w:t>
      </w:r>
      <w:r>
        <w:rPr>
          <w:rFonts w:cs="Times New Roman" w:ascii="Times New Roman" w:hAnsi="Times New Roman"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музыка», </w:t>
      </w:r>
      <w:r>
        <w:rPr>
          <w:rFonts w:cs="Times New Roman" w:ascii="Times New Roman" w:hAnsi="Times New Roman"/>
          <w:bCs/>
          <w:sz w:val="24"/>
          <w:szCs w:val="24"/>
        </w:rPr>
        <w:t>«Куда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т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ри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кита»,</w:t>
      </w:r>
      <w:r>
        <w:rPr>
          <w:rFonts w:cs="Times New Roman" w:ascii="Times New Roman" w:hAnsi="Times New Roman"/>
          <w:spacing w:val="-2"/>
          <w:w w:val="114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Чт</w:t>
      </w:r>
      <w:r>
        <w:rPr>
          <w:rFonts w:cs="Times New Roman" w:ascii="Times New Roman" w:hAnsi="Times New Roman"/>
          <w:bCs/>
          <w:sz w:val="24"/>
          <w:szCs w:val="24"/>
        </w:rPr>
        <w:t xml:space="preserve">о 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тако</w:t>
      </w:r>
      <w:r>
        <w:rPr>
          <w:rFonts w:cs="Times New Roman" w:ascii="Times New Roman" w:hAnsi="Times New Roman"/>
          <w:bCs/>
          <w:sz w:val="24"/>
          <w:szCs w:val="24"/>
        </w:rPr>
        <w:t xml:space="preserve">е  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w w:val="106"/>
          <w:sz w:val="24"/>
          <w:szCs w:val="24"/>
        </w:rPr>
        <w:t>му</w:t>
      </w:r>
      <w:r>
        <w:rPr>
          <w:rFonts w:cs="Times New Roman" w:ascii="Times New Roman" w:hAnsi="Times New Roman"/>
          <w:bCs/>
          <w:spacing w:val="3"/>
          <w:w w:val="118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3"/>
          <w:w w:val="103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3"/>
          <w:w w:val="101"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3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3"/>
          <w:w w:val="107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3"/>
          <w:w w:val="98"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3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3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речь»;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bCs/>
          <w:w w:val="105"/>
          <w:sz w:val="24"/>
          <w:szCs w:val="24"/>
        </w:rPr>
        <w:t>3. «</w:t>
      </w:r>
      <w:r>
        <w:rPr>
          <w:rFonts w:cs="Times New Roman" w:ascii="Times New Roman" w:hAnsi="Times New Roman"/>
          <w:bCs/>
          <w:sz w:val="24"/>
          <w:szCs w:val="24"/>
        </w:rPr>
        <w:t>Песня,  танец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ш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п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тают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песенность, 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тан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цевальност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07"/>
          <w:sz w:val="24"/>
          <w:szCs w:val="24"/>
        </w:rPr>
        <w:t>марше</w:t>
      </w:r>
      <w:r>
        <w:rPr>
          <w:rFonts w:cs="Times New Roman" w:ascii="Times New Roman" w:hAnsi="Times New Roman"/>
          <w:bCs/>
          <w:w w:val="104"/>
          <w:sz w:val="24"/>
          <w:szCs w:val="24"/>
        </w:rPr>
        <w:t>вость», «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 xml:space="preserve">Интонация», « 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 xml:space="preserve">музыки», «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Построение</w:t>
      </w:r>
      <w:r>
        <w:rPr>
          <w:rFonts w:cs="Times New Roman" w:ascii="Times New Roman" w:hAnsi="Times New Roman"/>
          <w:bCs/>
          <w:spacing w:val="-1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формы)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7"/>
          <w:sz w:val="24"/>
          <w:szCs w:val="24"/>
        </w:rPr>
        <w:t>музы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к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w w:val="105"/>
          <w:sz w:val="24"/>
          <w:szCs w:val="24"/>
        </w:rPr>
        <w:t>4. «</w:t>
      </w:r>
      <w:r>
        <w:rPr>
          <w:rFonts w:cs="Times New Roman" w:ascii="Times New Roman" w:hAnsi="Times New Roman"/>
          <w:bCs/>
          <w:sz w:val="24"/>
          <w:szCs w:val="24"/>
        </w:rPr>
        <w:t>Музыка</w:t>
      </w:r>
      <w:r>
        <w:rPr>
          <w:rFonts w:cs="Times New Roman" w:ascii="Times New Roman" w:hAnsi="Times New Roman"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его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 xml:space="preserve">народа», «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ежд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узыко</w:t>
      </w:r>
      <w:r>
        <w:rPr>
          <w:rFonts w:cs="Times New Roman" w:ascii="Times New Roman" w:hAnsi="Times New Roman"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Cs/>
          <w:spacing w:val="4"/>
          <w:w w:val="106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"/>
          <w:w w:val="102"/>
          <w:sz w:val="24"/>
          <w:szCs w:val="24"/>
        </w:rPr>
        <w:t>г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ыкой 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bCs/>
          <w:sz w:val="24"/>
          <w:szCs w:val="24"/>
        </w:rPr>
        <w:t>народов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ра</w:t>
      </w:r>
      <w:r>
        <w:rPr>
          <w:rFonts w:cs="Times New Roman" w:ascii="Times New Roman" w:hAnsi="Times New Roman"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т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непере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>ходимых</w:t>
      </w:r>
      <w:r>
        <w:rPr>
          <w:rFonts w:cs="Times New Roman" w:ascii="Times New Roman" w:hAnsi="Times New Roman"/>
          <w:bCs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8"/>
          <w:sz w:val="24"/>
          <w:szCs w:val="24"/>
        </w:rPr>
        <w:t>границ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 1-го класса знакомит с детским музыкальным фольклором (колыбельная песня, загадки, пословицы, народные игры). Это позволяет естественно вводить учащихся в более сложные художественные явления, например, былину, сказочные фрагменты опер («Руслан и Людмила» М.И. Глин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зучения музыки являю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личие эмоционально-ценностного отношения к искусств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озитивная самооценка своих музыкально-творческих возможностей.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зучения музыки являю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зучения музыки явля</w:t>
        <w:softHyphen/>
        <w:t>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развитое художественное восприятие, умение оценивать произведения разных видов искусст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наблюдение за разнообразными явлениями жизни и ис</w:t>
        <w:softHyphen/>
        <w:t>кусства в учебной и внеурочной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 1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 результате изучения музыки ученик долж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 и мелодию Гимна России;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сл понятий: «композитор», «исполнитель», «слушатель»; 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я изученных жанров и форм музыки;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ые песни, названия изученных произведений и их авторов;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популярные в России музыкальные инструменты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воспринимать и характеризовать музыкальные произведе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соло и хор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слух песню, танец, марш 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слух и воспроизводить знакомые мелодии , песн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звучания отдельных инструмент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другими видами искусств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в повседневной жизни и практической деятельности для певческого и инструментального музицирования дома, в кругу друзей, и сверстников, на внеклассных и внешкольных мероприятиях, школьных праздниках.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музыке, выражать свое отношение к ней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музыкальным явления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вать изученные музыкальные произведения и называть имена их авторов;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на слух основные жанры музыки (песня, танец и марш);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и сравнивать характер, настроение и средства выразительности (мелодия, ритм, темп, тембр, динамика) в музыкальных произведениях (фрагментах);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вать настроение музыки и его изменение: в пении, музыкально-пластическом движении, игре на элементарных музыкальных инструментах;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вокальные произведения с сопровождением и без сопровождения;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несколько народных и композиторских песен (по выбору учащегося);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я художественных образцов народной, классической и современной музыки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я знакомых песен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я в коллективном пении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 музыкальных впечатлений пластическими, изобразительными средств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ученик </w:t>
      </w:r>
      <w:r>
        <w:rPr>
          <w:rFonts w:cs="Times New Roman" w:ascii="Times New Roman" w:hAnsi="Times New Roman"/>
          <w:b/>
          <w:sz w:val="24"/>
          <w:szCs w:val="24"/>
        </w:rPr>
        <w:t>должен знать и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музыки как вида искусства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художественной культуре и ее роли в синтетических видах творчества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узыкального искусства  в отражении вечных проблем жизни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народной и профессиональной музыке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музыки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виды инструментов;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композиторов и известных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обучение способствует коррекции эмоционально- волевой сферы учащихся, снятию напряжения, снижению нервной нагрузки, а в некоторых случаях – коррекци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Ильич Чай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 Гл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 Прокоф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о времени и простран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, где т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choolBookC;Arial Unicode MS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</w:t>
      </w:r>
    </w:p>
    <w:tbl>
      <w:tblPr>
        <w:tblW w:w="1589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3"/>
        <w:gridCol w:w="1173"/>
        <w:gridCol w:w="2795"/>
        <w:gridCol w:w="3057"/>
        <w:gridCol w:w="1749"/>
        <w:gridCol w:w="2074"/>
        <w:gridCol w:w="113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атериа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утренняя музыка» ( 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пес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: «Зыбка поскрипывает», «Ходит сон по лавочке»и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музыкой в жизн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ую отзывчив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ыбельные пес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Оценк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усвоен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осуществляетс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чере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5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учащимс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продуктивны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 xml:space="preserve"> задани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363435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9"/>
                <w:sz w:val="24"/>
                <w:szCs w:val="24"/>
              </w:rPr>
              <w:t>и (в</w:t>
            </w:r>
            <w:r>
              <w:rPr>
                <w:rFonts w:cs="Times New Roman" w:ascii="Times New Roman" w:hAnsi="Times New Roman"/>
                <w:b/>
                <w:i/>
                <w:color w:val="363435"/>
                <w:spacing w:val="2"/>
                <w:w w:val="1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29"/>
                <w:sz w:val="24"/>
                <w:szCs w:val="24"/>
              </w:rPr>
              <w:t>устной форме)</w:t>
            </w:r>
            <w:r>
              <w:rPr>
                <w:rFonts w:cs="Times New Roman" w:ascii="Times New Roman" w:hAnsi="Times New Roman"/>
                <w:color w:val="363435"/>
                <w:w w:val="138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у складываем, музыкой сказыва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ядов. «Кикимор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ую отзывчив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музыкально-поэтическое творчество. Музыкальная иг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 игра «Дед и репка», Игра в гост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ую отзывчи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речь ( 5 ч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Элементарная нотная грамота.Точки,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чёрточки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 xml:space="preserve">крючки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уги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4"/>
                <w:szCs w:val="24"/>
              </w:rPr>
              <w:t>круги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ид « Вет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иличеева. «Деревц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тном письме как графическом изображениии интонац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одии с ориентацией на нотную запис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63435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contextualSpacing/>
              <w:rPr>
                <w:bCs/>
              </w:rPr>
            </w:pPr>
            <w:r>
              <w:rPr>
                <w:b/>
                <w:bCs/>
                <w:color w:val="363435"/>
              </w:rPr>
              <w:t>Оценка</w:t>
            </w:r>
            <w:r>
              <w:rPr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усвоения </w:t>
            </w:r>
            <w:r>
              <w:rPr>
                <w:b/>
                <w:bCs/>
                <w:color w:val="363435"/>
                <w:spacing w:val="15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знаний </w:t>
            </w:r>
            <w:r>
              <w:rPr>
                <w:b/>
                <w:bCs/>
                <w:color w:val="363435"/>
                <w:spacing w:val="15"/>
              </w:rPr>
              <w:t xml:space="preserve"> </w:t>
            </w:r>
            <w:r>
              <w:rPr>
                <w:b/>
                <w:bCs/>
                <w:color w:val="363435"/>
              </w:rPr>
              <w:t>и</w:t>
            </w:r>
            <w:r>
              <w:rPr>
                <w:b/>
                <w:bCs/>
                <w:color w:val="363435"/>
                <w:spacing w:val="16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умений </w:t>
            </w:r>
            <w:r>
              <w:rPr>
                <w:b/>
                <w:bCs/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4"/>
              </w:rPr>
              <w:t>осуществляется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</w:rPr>
              <w:t xml:space="preserve">через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2"/>
              </w:rPr>
              <w:t>постоян</w:t>
            </w:r>
            <w:r>
              <w:rPr>
                <w:color w:val="363435"/>
              </w:rPr>
              <w:t xml:space="preserve">ное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4"/>
              </w:rPr>
              <w:t>повторение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важнейших 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понятий, 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законов</w:t>
            </w:r>
            <w:r>
              <w:rPr>
                <w:color w:val="363435"/>
                <w:spacing w:val="48"/>
                <w:w w:val="11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7"/>
              </w:rPr>
              <w:t>правил (блицопро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</w:rPr>
              <w:t>Общее представление об интонации: изображение окружающего мира.Сказанн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</w:rPr>
              <w:t>занное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вальди. «Зи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. «Дождь и радуг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музыкально-творческой деятельности через слушание и испол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</w:rPr>
              <w:t>Музыка природы. Прогулка в л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музыкально-творческой деятельности через слушание и сочи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музыкально-поэтическое творчество: прибаутки, скороговорки.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перевыскороговоришь?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оём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вмест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» Как под наши воро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. Н. п. «Журавель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моционально-образном уровне музыкальное творчество своего на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4"/>
                <w:szCs w:val="24"/>
              </w:rPr>
              <w:t>заговорил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запел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Шуман. «Весёлый крестьян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Вспомним, братцы, Русь и славу!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моционально-образном уровне профессиональное и музыкальное творчество народов ми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 Ильич Чайковский ( 3 ч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Детские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год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альбом»: «Детская песенка», Колыбельная песня. «Баба-яга», «Вальс» и др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>Здес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живё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-5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7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а П.И.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Чайковског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Щелкунчик»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Волшебный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от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4"/>
                <w:szCs w:val="24"/>
              </w:rPr>
              <w:t xml:space="preserve">цветок…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музыку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енестрелей из оперы «Орлеанская де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Иванович Глинка ( 4 ч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д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ки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Опера «Руслан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Людмил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яцайте, струны золотые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Опера «Руслан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Людми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Первая песня Баяна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Опера «Руслан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Людмила». «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ле,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ле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Опера «Руслан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Людми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Ария Руслана из 3 действи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Опера «Руслан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Людмила». «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 xml:space="preserve"> Слава!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Опера «Руслан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Людми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Заключительный хор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я  жизни ( 4 ч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Заветное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слов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сачёва. «Жила-была работа»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е богатство музыкального ми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начинается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музыка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сачёва. «Жила-была работа»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</w:rPr>
              <w:t>Вольфган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</w:rPr>
              <w:t>Амаде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>Моцар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из оперы «Волшебная флейта»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Моцарт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сочиняе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царт. «Менуэт».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Сергеевич Прокофьев ( 3 ч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Детство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композит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для детей «Петя и волк»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Дорогой,Щелкунчик!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 для детей «Петя и волк»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детей С. Прокофье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Золушка»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о времени и пространстве ( 7 ч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музыку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Вот уж зимушка проходит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музыкально-творческой деятельности через слушание и сочи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музыкально-поэтическое творчество. Русские обряды. Празднуем Маслениц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н.п.» Ой, Масленица, обманщица, Ах, Масленица, сметанниц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ллективного воплощения различных художественных образ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музык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из музыки П. Чайковского к сказке А. Островского «Снегуроч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ллективного воплощения различных художественных образ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песни. Сочиняем песенк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Полевая берёз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музыкально-творческой деятельности через слушание и сочи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обряды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. Ждё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color w:val="363435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весну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птиц. Весенние заклич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заклич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ться и 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ллективного воплощения различных художественных образ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Мелодии и краски пробуждающейся природы в жизни челове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уман «Весёлый крестьянин», Э. Григ «Халлинг», муз. В.Николаева, сл. Н.Алпаровой «Песня ручья», муз. Я.Дубравина, ст. Е.Руженцева «Капли и море», муз. В. Усачёва, сл. Э.Мошковской «Жила-была работа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ь по фразам, слушать паузы, правильно выполнять музыкальные ударения, четко и ясно произносить текст при исполнен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Профессиональное музыкальное творчество разных стран мира. Иные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земл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Бах. «За рекою старый д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хороша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е богатство музыкального ми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ье, ты где? ( 4 ч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дём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иней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>птице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. Саца к спектаклю «Синяя пт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уве. «Музык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музыку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Счастье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где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. Саца к спектаклю «Синяя пт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сачёва. «Жила-была работа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 музыкально-творческой деятельности через слушание и сочи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детей И. Ярма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Ярмак. «Дождь на лугах». «Весенняя песенка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бинированный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оизведения, изученные в 1 класс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онцерт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 О. Усачёва, Л. В. Школяр. Музыка. Учебник. 1кл. М.: Баласс, 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 О. Усачёва, Л. В. Школяр. Музыка. Учебник. 2кл. М.: Баласс, 2011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 О. Усачёва, Л. В. Школяр. Музыка. Учебник. 3кл. М.: Баласс, 2012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4.Примерные программы начального общего образования. В 2ч. Ч.2  – М.: Просвещение, 2011. – 232 с. –(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32:00Z</dcterms:created>
  <dc:creator>user</dc:creator>
  <dc:description/>
  <cp:keywords/>
  <dc:language>en-US</dc:language>
  <cp:lastModifiedBy>user</cp:lastModifiedBy>
  <dcterms:modified xsi:type="dcterms:W3CDTF">2013-04-20T09:35:00Z</dcterms:modified>
  <cp:revision>1</cp:revision>
  <dc:subject/>
  <dc:title/>
</cp:coreProperties>
</file>