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ценарий занят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663"/>
        <w:gridCol w:w="1984"/>
        <w:gridCol w:w="709"/>
        <w:gridCol w:w="4111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УУД)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ет уч-ся. Организует самопроверку готовности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яют глазами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строй на работу, организация рабочего места.</w:t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уч-ся в процесс путём ознакомления с видами деятельности, которые будут использованы на занятии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уч-ся о правилах работы в парах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ольшая, состоит из целого ряда заданий, очень важно распределить работу между собой: вы должны продемонстрировать умение работать вместе при решении общей задачи так, чтобы каждый из вас смог внести свой вклад в результат вашей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учебной деятельности. Работа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мение выражать свои мысли; активно участвовать в обсуждениях, возникающих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ладеть собой и регулировать своё поведение в разных обстоятельствах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троль действия партнёра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ановку проблемных вопро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йте музыкальный фрагмент, определите характер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была написана эта музыка? Это русский марш «Прощание славянк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 в начале 20 века штаб-трубачом артиллерийского полка Агапкиным В. 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сторическое событие произошло в начале 20 ве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проходят мероприятия. Посвященные 100-летию начала Первой мировой войны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дивительного вы заметили в военной хрони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мение выражать свои мысли; активно участвовать в обсуждениях, возникающих на уроке.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остановка учебной задач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ановку учебной задачи. Знакомит с этапами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оенной хроники стало известно, что с первых дней Первой мировой войны (1914–1918) из городов и деревень они сотнями бежали на фронт в действующую армию. Что двигало ими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хроника тех лет пестрит сообщениями и рассказами о юных добровольцах, их подвигах на полях сражений, ранениях и боевых наградах. На красочных патриотических открытках дети-воины с ружьями, саблями и знаменами встают на защиту Отечеств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а эта тема для обсуждения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ожно задать себ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ую проектную задачу будем решать?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судьбах детей- героев первой мировой войны, создать иллюстрированный повествовательный рассказ об этих детях. -это и будет решением проект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ую информацию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формулируют цель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Определение результата деятельности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подготовите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извлечением занимательно - познаватель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работой уч-ся. Предлагает идеи, высказывает предпо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лабым учащимся в организации работы. Организует самопроверку после выполнения зад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. Перед вами письмо, которое получили братья-близнецы от отца с фронта. (карточка 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уйте письмо. Сверьте с эталоном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. Братья решили отправиться на фронт, как можно быстрее. Нашли на карте место, о котором писал оте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карта военных действий (карточка 2) Помогите братьям определить расстояние от города, где они сейчас находятся до места, где воюет отец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о до 1919 года так назывался город Вильнюс, столица Литвы. Минск, в настоящее время,- столица Белору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отправиться в путь, братья тайно разработали план подготовки. (карточка 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ребятам собраться. Выполните задания 3-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В библиотеки Женя нашёл справочник о климате и рельефе Виленской губернии. Прочитайте (карточка3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материалов помогите ребятам выбрать одежду. Используйте таблицу «климат вильно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4. Транспорт начала 20 века отличался от современного скоростью, дизайном, комфортабельностью. Военный транспорт только-только начинал развиватьс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 ребятам выбрать вид транспорта (карточка 4), с помощью которого можно быстрее и незаметнее для всех, добраться до фрон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5.В поезде ребят поймали и высадили в прифронтовой зоне. Братья остались в военном госпитале, помогать сёстрам милосердия, ухаживать за раненными.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ребятам рассчитать длину бинта (карточка 5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сточник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между членами группы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выполняют задач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мение выражать свои мысли; активно участвовать в обсуждениях, возникающих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поставлять и отбирать   информацию, полученную из различных источ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ение логических связей в предложенном материале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бор необходимых и целесообразных способов деятельности.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т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ланирование деятельности учащихс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лабым учащимся в организации работы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питаль, где служили ребята, с передовой привезли тяжелораненого солдата.. Николай и Женя ухаживали за ним, развлекали солдата рассказами о том, как они попали на фронт. Солдат решил записать их историю, а братья пообещали сделать рисунки. Представьте себя в роли солдата и мальчиков, выполните их работу. Придумайте название рассказа и запишите этот рассказ. Рисунки можно сделать на отдельных листах. Распределите между собой роли. Выполните задание. Когда вы будете готовы, заполните лист само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учебной деятельности. Работа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задавать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ние деятельности по видам и срокам ис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лиз предлагаемого или самостоятельно подобранного материала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иное мнение.</w:t>
            </w:r>
          </w:p>
        </w:tc>
      </w:tr>
      <w:tr>
        <w:trPr>
          <w:trHeight w:val="1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боты, внесение изменени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работой уч-ся. Предлагает идеи, высказывает предположения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лабым учащимся в организаци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ланирова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ведение промежуточного анализа по ходу работы, проверка правильности действий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работать в команде.</w:t>
            </w:r>
          </w:p>
        </w:tc>
      </w:tr>
      <w:tr>
        <w:trPr>
          <w:trHeight w:val="1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 учащихся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бственную оценку выполнения проекта, задаёт уточняющи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олученный «проду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задавать вопросы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ка выводов и собственного мнения.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этап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ащихся и взаимооцени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ст самооценки впишите изменения, которые могли возникнуть после оценивания продукта одноклассник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можем использовать данные «продукты»? Как?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Анализ и оценка качества результатов всей работы. В случае необходимости-ликвидация недочётов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ладеть собой и регулировать своё поведение в разных обстоятельствах.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5:00Z</dcterms:created>
  <dc:creator>Nikolaeva</dc:creator>
  <dc:description/>
  <cp:keywords/>
  <dc:language>en-US</dc:language>
  <cp:lastModifiedBy>Nikolaeva</cp:lastModifiedBy>
  <cp:lastPrinted>2014-10-23T10:18:00Z</cp:lastPrinted>
  <dcterms:modified xsi:type="dcterms:W3CDTF">2014-10-23T06:35:00Z</dcterms:modified>
  <cp:revision>7</cp:revision>
  <dc:subject/>
  <dc:title/>
</cp:coreProperties>
</file>