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Мамий Фатима Анзауровна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МБОУ «НОШ № 6» г. Адыгейск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в начальной школе</w:t>
      </w:r>
    </w:p>
    <w:p>
      <w:pPr>
        <w:pStyle w:val="Style14"/>
        <w:rPr/>
      </w:pPr>
      <w:r>
        <w:rPr>
          <w:rStyle w:val="StrongEmphasis"/>
        </w:rPr>
        <w:t>1</w:t>
      </w:r>
      <w:r>
        <w:rPr/>
        <w:t xml:space="preserve">. </w:t>
      </w:r>
      <w:r>
        <w:rPr>
          <w:rStyle w:val="StrongEmphasis"/>
        </w:rPr>
        <w:t>Формирование общеучебных умений и навыков через учебную деятельность</w:t>
      </w:r>
    </w:p>
    <w:p>
      <w:pPr>
        <w:pStyle w:val="Style14"/>
        <w:rPr/>
      </w:pPr>
      <w:r>
        <w:rPr/>
        <w:t>В возрасте от 6 до 10 лет основной и ведущей является учебная деятельность, осуществление которой формирует у младших школьников главные психические новообразования. Процесс формирования и развития общеучебных умений и навыков связан с процессом становления и развития учебной деятельности. Важным этапом процесса её организации является постановка учебной задачи, когда дети обнаруживают, что имеющихся у них знаний и способов действия недостаточно для решения новой задачи. В этот момент учитель не дает ученикам никаких определений, образцов, а организует их поиск от одной учебной задачи до другой. Работа начинается с первых дней в школе. Это прежде всего организация рабочего места: удобное расположение учебников, тетрадей, письменных принадлежностей и других предметов на парте во время работы, обучение рациональным приемам приведения в порядок рабочего места. Особенно много предметов находится на парте на уроках трудового обучения и изобразительного искусства. С первых дней выясняем, почему ножницы, карандаши, кисти всегда должны лежать  справа, линейка, трафареты, салфетки – слева, книги, тетради – перед собой. Чтобы убедиться в целесообразности такого расположения учебных принадлежносте, меняем предметы местами и пробуем работать. Дети сами убеждаются, что если карандаши, кисти, ножницы положить не справа, а слева, то работать неудобно; в правую руку приходится брать предметы, расположенные слева, и наоборот.</w:t>
        <w:br/>
        <w:t xml:space="preserve">Осуществляя учебную деятельность, школьники выполняют определенные учебные действия. В.В. Давыдов представляет их в логике решения учебной 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ятие от учителя или самостоятельная постановка учебных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образование условий задачи (поиск, обнаружение и выделени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делирование выделенного отношения в предметной, графической или буквенной фор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образование модели для изучения свойств объек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роение системы частных задач, решаемых общим способ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оль за выполнением предыдущих действ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ценка усвоения общего способа как результата решения данной учебной задачи.</w:t>
      </w:r>
    </w:p>
    <w:p>
      <w:pPr>
        <w:pStyle w:val="Style14"/>
        <w:rPr/>
      </w:pPr>
      <w:r>
        <w:rPr/>
        <w:t xml:space="preserve">Заключенная в задачи идея приобретает конкретную форму в виде присвоенного знания, понятия, умения, навыка, способа деятельности. Характер учебно-познавательных задач многообразен, но структура учебно-познавательной деятельности в целом общая для всех и включает следующие элеме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ознание и принятие школьником учебно-познавательной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роения плана её ре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ктическое разрешение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за решением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ценка результата в соответствии с эталон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ановка задач дальнейшего совершенствования приобретения знаний, умений, навыков.</w:t>
      </w:r>
    </w:p>
    <w:p>
      <w:pPr>
        <w:pStyle w:val="Style14"/>
        <w:rPr/>
      </w:pPr>
      <w:r>
        <w:rPr/>
        <w:t>Выпадение любого из этих компонентов делает учебно-познавательную деятельность неполноценной; а без этого невозможно сформировать и учебные умения. Учебные умения, входящие в структуру учебной деятельности, входят в состав различных групп общеучебных умений.</w:t>
      </w:r>
    </w:p>
    <w:p>
      <w:pPr>
        <w:pStyle w:val="Style14"/>
        <w:rPr/>
      </w:pPr>
      <w:r>
        <w:rPr>
          <w:rStyle w:val="StrongEmphasis"/>
        </w:rPr>
        <w:t>2.Классификация общих умений и навыков</w:t>
      </w:r>
    </w:p>
    <w:p>
      <w:pPr>
        <w:pStyle w:val="Style14"/>
        <w:rPr/>
      </w:pPr>
      <w:r>
        <w:rPr/>
        <w:t>Учебная деятельность – это основа для формирования умения учиться. Она  позволит определить группу учебно-деятельностных  умений как центральный элемент в системе общеучебных умений и навыков.</w:t>
        <w:br/>
        <w:t xml:space="preserve">Устанавливая связи внутри общеучебных умений, можно выделить такие подгрупп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о-деятельностн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о-интеллектуальн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о-организационн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о- информационны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ебно-коммуникативные умения.</w:t>
      </w:r>
    </w:p>
    <w:p>
      <w:pPr>
        <w:pStyle w:val="Style14"/>
        <w:rPr/>
      </w:pPr>
      <w:r>
        <w:rPr/>
        <w:t>Выделение 5 групп общеучебных умений позволяет наметить основные ориентиры по формированию данных умений и разработать программу действий по классам.</w:t>
      </w:r>
    </w:p>
    <w:p>
      <w:pPr>
        <w:pStyle w:val="Style14"/>
        <w:rPr/>
      </w:pPr>
      <w:r>
        <w:rPr>
          <w:rStyle w:val="Emphasis"/>
        </w:rPr>
        <w:t>1. Учебно – деятельностные умения и навык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2"/>
        <w:gridCol w:w="5443"/>
      </w:tblGrid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Умение  принимать учебную цель.</w:t>
              <w:br/>
              <w:t>1.2. Намечать  задачи  для  ее  осуществления.</w:t>
              <w:br/>
              <w:t>1.3. Умение  анализировать  учебную  ситуацию  с  целью  постановки  и  решения  учебной  проблемы.</w:t>
              <w:br/>
              <w:t>1.4. Выделять в  учебном  материале  предмет  усвоения.</w:t>
              <w:br/>
              <w:t>1.5. Оценивать  работу  по  заданным  извне  критериям.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Определять  в  совместной деятельности  учащихся  и учителя  учебную  задачу .</w:t>
              <w:br/>
              <w:t>1.2. Анализировать  условия  учебной  задачи.</w:t>
              <w:br/>
              <w:t>1.3. Моделировать  выделенные  условия  в  предметной,  графической  или  буквенной  форме.</w:t>
              <w:br/>
              <w:t>1.4. Определять  последовательность  учебных  действий.</w:t>
              <w:br/>
              <w:t xml:space="preserve">1.5. Планировать  этапы  осуществления  деятельности  </w:t>
              <w:br/>
              <w:t>1.6. Умение  определять  критерии  по  различным  основаниям  и  оценивать  работу  в  соответствии  с  ними;  оценивать  работу  товарища.</w:t>
            </w:r>
          </w:p>
        </w:tc>
      </w:tr>
    </w:tbl>
    <w:p>
      <w:pPr>
        <w:pStyle w:val="Style14"/>
        <w:rPr/>
      </w:pPr>
      <w:r>
        <w:rPr>
          <w:rStyle w:val="Emphasis"/>
        </w:rPr>
        <w:t>2. Учебно-коммуникативные умения и навык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5"/>
        <w:gridCol w:w="3890"/>
      </w:tblGrid>
      <w:tr>
        <w:trPr/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Формулировать  вопрос  к  картинке,предложению,  слову.</w:t>
              <w:br/>
              <w:t>2.2. Пересказывать  содержание  сказки,  рассказа,  условие  и  ход  решения  задачи.</w:t>
              <w:br/>
              <w:t>2.3. Осваивать  основные  виды  письменной  работы:  списывание,  запись  под  диктовку,  изложение  текста,  сочинение  рассказа.</w:t>
              <w:br/>
              <w:t>2.4. Темп  письма  к  концу  года  25 знаков  в  минуту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Самостоятельно  ставить  вопросы  к  тексту,рассказу  учителя,детей.</w:t>
              <w:br/>
              <w:t>2.2. Учиться  отвечать  по  плану.</w:t>
              <w:br/>
              <w:t>2.3. Учиться  сжато  пересказывать  содержание  прочитанного.</w:t>
              <w:br/>
              <w:t>2.4. Освоить  новые  виды  письменных  работ:  письмо  товарищу,  дневниковые  записи.</w:t>
              <w:br/>
              <w:t>2.5. Темп  письма  50  знаков  в  минуту.</w:t>
            </w:r>
          </w:p>
        </w:tc>
      </w:tr>
    </w:tbl>
    <w:p>
      <w:pPr>
        <w:pStyle w:val="Style14"/>
        <w:rPr/>
      </w:pPr>
      <w:r>
        <w:rPr>
          <w:rStyle w:val="Emphasis"/>
        </w:rPr>
        <w:t>3. Учебно-интеллектуальные умения и навык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3"/>
        <w:gridCol w:w="6382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Умение  читать  осознанно  и  выразительно.</w:t>
              <w:br/>
              <w:t>3.2. Умение  чисто и   грамотно  писать.</w:t>
              <w:br/>
              <w:t>3.3. Умение  сравнивать  объекты,  факты,  явления.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Умение  воспринимать  информацию.</w:t>
              <w:br/>
              <w:t>3.2. Умение  осмысливать  учебный  материал,  выделять  в  нем  главное.</w:t>
              <w:br/>
              <w:t>3.3. Осуществлять  общие  логические  приемы мышления  (сравнивать,анализировать,  обобщать,доказывать.)</w:t>
              <w:br/>
              <w:t>3.4. Умение  рационально  запоминать.</w:t>
              <w:br/>
              <w:t>3.5. Уметь  объяснять  наблюдаемые  факты  и  прогнозировать  некоторые  из  них.</w:t>
            </w:r>
          </w:p>
        </w:tc>
      </w:tr>
    </w:tbl>
    <w:p>
      <w:pPr>
        <w:pStyle w:val="Style14"/>
        <w:rPr/>
      </w:pPr>
      <w:r>
        <w:rPr>
          <w:rStyle w:val="Emphasis"/>
        </w:rPr>
        <w:t>4.Учебно-организационные  умения  и  навык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5"/>
        <w:gridCol w:w="5070"/>
      </w:tblGrid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Правильно  пользоваться  учебными  принадлежностями,  понимать  учебную  задачу, учиться  работать  в  заданном  темпе.</w:t>
              <w:br/>
              <w:t>4.2. Проверять  работу  по  образцу.</w:t>
              <w:br/>
              <w:t>4.3. Соблюдать  правильную  осанку.</w:t>
              <w:br/>
              <w:t>4.4. Организовать  свое  рабочее  место.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Готовить  рабочее место  для  учебных  занятий и  труда.</w:t>
              <w:br/>
              <w:t>4.2. Самостоятельно  выполнять  основные  правила  гигиены,  учебного  труда,  режима  дня.</w:t>
              <w:br/>
              <w:t>4.3. Работать  в  заданном  темпе.</w:t>
              <w:br/>
              <w:t>4.4. Учиться  контролю  учебной  работы  как  своей,  так  и  одноклассника.</w:t>
              <w:br/>
              <w:t>4.5. Оценивать  учебные  действия  по  образцу  оценки  учителя.</w:t>
              <w:br/>
              <w:t>4.6. Вести познавательную  деятельность в  коллективе, сотрудничать   при решении учебных  задач (умение  объяснять, оказывать  помощь, принимать  помощь  товарища.)</w:t>
            </w:r>
          </w:p>
        </w:tc>
      </w:tr>
    </w:tbl>
    <w:p>
      <w:pPr>
        <w:pStyle w:val="Style14"/>
        <w:rPr/>
      </w:pPr>
      <w:r>
        <w:rPr>
          <w:rStyle w:val="Emphasis"/>
        </w:rPr>
        <w:t>5. Учебно-информационные  умения  и  навыки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5"/>
        <w:gridCol w:w="459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Читать целыми  словами, соблюдая  ударение, паузы, интонацию  в  конце  предложения.</w:t>
              <w:br/>
              <w:t>5.2. Находить тексты  в  оглавлении,  пользоваться  заданиями  и  вопросами.</w:t>
              <w:br/>
              <w:t>5.3. Слушать  рассказ,  объяснение  учителя,  пересказывать.</w:t>
              <w:br/>
              <w:t>5.4. Уметь  самостоятельно  знакомится  с  детскими  книгами , по  иллюстрации  составлять  представление  о примерном   содержании  книги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Читать в соответствии  с  литературными  нормами.</w:t>
              <w:br/>
              <w:t>5.2. Пользоваться  разными  видами  чтения:  сплошным,  выборочным,  комментированным,  чтением  по  ролям.</w:t>
              <w:br/>
              <w:t>5.3. Темп  чтения  120слов  в  минуту.</w:t>
              <w:br/>
              <w:t>5.4. Самостоятельно   обращаться  к  вопросам  и  заданиям  учебника,  уметь  работать  со  словарем.</w:t>
              <w:br/>
              <w:t>5.5. Пользоваться  картотеками,  справочной  литературой.</w:t>
              <w:br/>
              <w:t>5.6. Самостоятельно  выбирать  и  читать  детские  кни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2. Методические приемы и формы организации на уроках</w:t>
      </w:r>
    </w:p>
    <w:p>
      <w:pPr>
        <w:pStyle w:val="Style14"/>
        <w:rPr/>
      </w:pPr>
      <w:r>
        <w:rPr/>
        <w:t>Уже в 1 классе возможно использование элементов исследовательской работы учащихся, направленных на формирование учебно – интеллектуальных умений. Например, таблица, где изображены несколько четырёхугольников и пятиугольников. Все эти фигуры никак не сгруппированы, но четырёхугольники окрашены в красный цвет, а пятиугольники – в зелёный. Учитель сообщает, что все красные фигуры – четырёхугольники, зелёные пятиугольники. После этого ставится вопрос перед классом: «Почему красные фигуры можно назвать четырёхугольниками, а зелёные пятиугольниками?». Этот вопрос представляет довольно сложную проблему, для решения которой дети должны провести ряд наблюдений, сопоставлений, сравнений. Так, они должны сравнить мысленно введенные учителем термины «четырёхугольник» и «пятиугольник». Анализируя эти слова, они расчленяют их, выделив в них знакомые слова, являющиеся частями новых терминов – «четыре» и «угол», «пять» и «угол».  Такой анализ уже может направить их мысль в определённом направлении. Проверить правильность возникших предположений дети смогут, внимательно рассматривая предложенные фигуры. Здесь снова придётся провести ряд наблюдений, сопоставлений, сравнений, в результате которых они должны убедиться, что действительно, все красные фигуры содержат по четыре угла, а зелёные по пять углов. Подметив эту особенность, сопоставив её с особенностями терминов – названий данных фигур, дети должны придти к выводу, который и будет ответом на поставленный вопрос.</w:t>
        <w:br/>
        <w:t>Главная цель моей работы с детьми – учить детей учиться, а значит ясно выражать свои мысли в устной и письменной форме, анализировать ответы сверстников, владеть словом. Владеть словом – инструментом общения – неоценимое богатство. Каждое новое, осмысленное слово как драгоценный камушек в сокровищнице человека. Детям абсолютно необходимы игры, специальные упражнения на слова, про слова, со словами.</w:t>
      </w:r>
    </w:p>
    <w:p>
      <w:pPr>
        <w:pStyle w:val="Style14"/>
        <w:rPr/>
      </w:pPr>
      <w:r>
        <w:rPr>
          <w:rStyle w:val="StrongEmphasis"/>
        </w:rPr>
        <w:t>Тематика игр:</w:t>
      </w:r>
    </w:p>
    <w:p>
      <w:pPr>
        <w:pStyle w:val="Style14"/>
        <w:rPr/>
      </w:pPr>
      <w:r>
        <w:rPr/>
        <w:t>1. «Полслова за вами» (паро-воз, теле-фон).</w:t>
        <w:br/>
        <w:t>2. Слово наоборот (пилот – толип, верблюд – дюлбрев)</w:t>
        <w:br/>
        <w:t>3. Алфавит вокруг.</w:t>
        <w:br/>
        <w:t xml:space="preserve">4. Анаграммы. Поменяй местами буквы в перепутанных словах и получишь слова, относящиеся к предмету «Окружающий мир». Запиши. Найди лишнее слово. </w:t>
      </w:r>
    </w:p>
    <w:p>
      <w:pPr>
        <w:pStyle w:val="Style14"/>
        <w:rPr/>
      </w:pPr>
      <w:r>
        <w:rPr/>
        <w:t>ш ь ы м – мышь</w:t>
        <w:br/>
        <w:t>с ь р ы – рысь</w:t>
        <w:br/>
        <w:t>ц а я з – заяц</w:t>
        <w:br/>
        <w:t>т д я л е – дятел</w:t>
      </w:r>
    </w:p>
    <w:p>
      <w:pPr>
        <w:pStyle w:val="Style14"/>
        <w:rPr/>
      </w:pPr>
      <w:r>
        <w:rPr/>
        <w:t>5. Добавь словечко.</w:t>
      </w:r>
    </w:p>
    <w:p>
      <w:pPr>
        <w:pStyle w:val="Style14"/>
        <w:rPr/>
      </w:pPr>
      <w:r>
        <w:rPr/>
        <w:t>«Удобна и прочна рубаха,</w:t>
        <w:br/>
        <w:t>В которой ходит…» (</w:t>
      </w:r>
      <w:r>
        <w:rPr>
          <w:rStyle w:val="Emphasis"/>
        </w:rPr>
        <w:t>черепаха</w:t>
      </w:r>
      <w:r>
        <w:rPr/>
        <w:t>.)</w:t>
      </w:r>
    </w:p>
    <w:p>
      <w:pPr>
        <w:pStyle w:val="Style14"/>
        <w:rPr/>
      </w:pPr>
      <w:r>
        <w:rPr/>
        <w:t>Но особое место в системе развития речи школьника занимает сочинение. Дети очень тонко чувствуют прекрасное, понимают язык природы. Только надо научить их видеть, всматриваться в жизнь. При написании сочинений у всех детей возникают трудности, стоит проблема: учащиеся не умеют и не любят писать их. Я думаю что, прежде всего детям должен нравиться такой вид работы. Это сделать очень просто: надо давать темы, которые будут нравиться детям. Появилась тематика сочинений:</w:t>
      </w:r>
    </w:p>
    <w:p>
      <w:pPr>
        <w:pStyle w:val="Style14"/>
        <w:rPr/>
      </w:pPr>
      <w:r>
        <w:rPr/>
        <w:t>1. Почему я лучше всех?</w:t>
        <w:br/>
        <w:t>2. Опиши пустоту.</w:t>
        <w:br/>
        <w:t>3. Жизнь на моей звезде.</w:t>
        <w:br/>
        <w:t>4. Как появились полезные ископаемые.</w:t>
        <w:br/>
        <w:t>5. О чём мечтала сосулька.</w:t>
      </w:r>
    </w:p>
    <w:p>
      <w:pPr>
        <w:pStyle w:val="Style14"/>
        <w:rPr/>
      </w:pPr>
      <w:r>
        <w:rPr/>
        <w:t xml:space="preserve">Формирование учебно-информационных умений и навыков начинается с умения читать. Ведущим началом в развитии умения читать является </w:t>
        <w:br/>
        <w:t>понимание прочитанного. Именно смысловой стороне подчинена техническая сторона чтения. Поэтому очень важно применять различные приёмы над текстом. Любимая игра на уроках чтения – читать голосом героев из сказки. Если на доске появляются рисунки колобка, волка, бабы Яги медведя, значит наступило время разминки, и все должны читать или говорить голосами гостей.</w:t>
        <w:br/>
        <w:t>Нравится детям подбирать слова для характеристики сказочного героя. Из написанных на доске слов, они выбирают нужные, аргументируя свой выбор фактами из текста. Например, на доске написаны слова: добрая, скупая, ласковая, грубая, злая. Ребята подходят к доске, и,  доказывая свой выбор, стирают слова, которые не подходят для характеристики старухи из «Сказки о рыбаке и рыбке» А. С. Пушкина. Часто на уроках даю задание «Поиграй с предложением!»</w:t>
      </w:r>
    </w:p>
    <w:p>
      <w:pPr>
        <w:pStyle w:val="Style14"/>
        <w:rPr/>
      </w:pPr>
      <w:r>
        <w:rPr/>
        <w:t>а) Прочитай шепотом.</w:t>
        <w:br/>
        <w:t>б) Прочитай громко.</w:t>
        <w:br/>
        <w:t>в) Порадуйся предложению</w:t>
        <w:br/>
        <w:t xml:space="preserve">г) Спроси предложение. </w:t>
      </w:r>
    </w:p>
    <w:p>
      <w:pPr>
        <w:pStyle w:val="Style14"/>
        <w:rPr/>
      </w:pPr>
      <w:r>
        <w:rPr/>
        <w:t>На уроках многократно прочитывается текст с различными заданиями. Одно из них « Вопрос товарищу». Можно провести в виде «Аукциона», кто больше придумает хороших вопросов.</w:t>
        <w:br/>
        <w:t xml:space="preserve">В своей работе стараюсь не давать детям готовое, а направляю учащихся на то, чтобы они сами нашли большое количество вариантов анализа в предлагаемых заданиях, что поможет им в дальнейшем учиться. Вопросы ставлю так, чтобы ученик мог сравнивать и на этом основании сделать вывод, например: </w:t>
      </w:r>
    </w:p>
    <w:p>
      <w:pPr>
        <w:pStyle w:val="Style14"/>
        <w:rPr/>
      </w:pPr>
      <w:r>
        <w:rPr/>
        <w:t xml:space="preserve">– </w:t>
      </w:r>
      <w:r>
        <w:rPr/>
        <w:t xml:space="preserve">Чей план более удачный? </w:t>
        <w:br/>
        <w:t xml:space="preserve">– Какой пункт в плане вам кажется главным? </w:t>
        <w:br/>
        <w:t>– Чему можно научиться, следуя сказанному в этом вопросе?</w:t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>
          <w:rStyle w:val="StrongEmphasis"/>
          <w:i/>
          <w:i/>
          <w:iCs/>
        </w:rPr>
      </w:pPr>
      <w:r>
        <w:rPr/>
      </w:r>
    </w:p>
    <w:p>
      <w:pPr>
        <w:pStyle w:val="Style14"/>
        <w:rPr/>
      </w:pPr>
      <w:r>
        <w:rPr>
          <w:rStyle w:val="StrongEmphasis"/>
          <w:i/>
          <w:iCs/>
        </w:rPr>
        <w:t>Список литературы:</w:t>
      </w:r>
    </w:p>
    <w:p>
      <w:pPr>
        <w:pStyle w:val="Normal"/>
        <w:rPr/>
      </w:pPr>
      <w:r>
        <w:rPr/>
        <w:br/>
        <w:t xml:space="preserve">1. </w:t>
      </w:r>
      <w:r>
        <w:rPr>
          <w:rStyle w:val="Emphasis"/>
        </w:rPr>
        <w:t>Е.А.</w:t>
      </w:r>
      <w:r>
        <w:rPr/>
        <w:t xml:space="preserve"> </w:t>
      </w:r>
      <w:r>
        <w:rPr>
          <w:rStyle w:val="Emphasis"/>
        </w:rPr>
        <w:t xml:space="preserve">Родионова </w:t>
      </w:r>
      <w:r>
        <w:rPr/>
        <w:t>«Олимпиада».</w:t>
        <w:br/>
        <w:t>2. Ж. «Начальная школа» № 5-2001г., с. 109.</w:t>
        <w:br/>
        <w:t>3. Ж. «Школа 2100» № 6-2002 г., с. 150.</w:t>
        <w:br/>
        <w:t xml:space="preserve">4 </w:t>
      </w:r>
      <w:r>
        <w:rPr>
          <w:rStyle w:val="Emphasis"/>
        </w:rPr>
        <w:t>М.М. Безруких , С.П. Ефимов</w:t>
      </w:r>
      <w:r>
        <w:rPr/>
        <w:t xml:space="preserve"> «Знаете ли вы своего ученика» , с. 5.</w:t>
        <w:br/>
        <w:t>5.</w:t>
      </w:r>
      <w:r>
        <w:rPr>
          <w:rStyle w:val="Emphasis"/>
        </w:rPr>
        <w:t xml:space="preserve"> С.В. Кульневич , Т.П. Лакоценина</w:t>
      </w:r>
      <w:r>
        <w:rPr/>
        <w:t xml:space="preserve"> «Современный урок», Москва ч. 1, с. 23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0:00Z</dcterms:created>
  <dc:creator>Фатима</dc:creator>
  <dc:description/>
  <cp:keywords/>
  <dc:language>en-US</dc:language>
  <cp:lastModifiedBy>Фатима</cp:lastModifiedBy>
  <dcterms:modified xsi:type="dcterms:W3CDTF">2012-11-08T17:26:00Z</dcterms:modified>
  <cp:revision>7</cp:revision>
  <dc:subject/>
  <dc:title>Формирование общеучебных умений и навыков в начальной школе</dc:title>
</cp:coreProperties>
</file>