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рок по теме «Лад» (весело-грустно) во 2 классе по программе Школя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 предназначен для освоения темы “Средства музыкальной выразительности” на основе интеграции предметов “Музыка”, “Литературное чтение” и “Изобразительное искусство”. Освоение понятия “лад” происходит посредством участия в различных видах деятельности на уроке: хоровом пении, слушании музыки, выполнении творческих заданий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ние условий для формирования элементов аналитического отношения к средствам выразительности разных видов искусства;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эмоционально-ценностного отношения к музыке; музыкального вкуса обучающихся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воение знаний об особенностях музыкального языка; о воздействии музыки на человека; о её взаимосвязи с другими видами искусства и жизнью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ебные 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научиться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ять мажорный и минорный лады в музыкальных произведениях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разительно исполнять попевки,песни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 Здороваюсь с ребятами в мажоре (нисходящее трезвучие в до мажоре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я пропою вам две народные песни, а вы послушайте и скажите, чем они друг от друга отличают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сполняю отрывки из песенок: русская народная песня  «Как под горкой под горой» и белорусскую народную песню «Перепелочка» - по одному куплету из них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одна веселая, другая грустная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учит первая? (легко и задорно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торая? (жалостливо и грустно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быть,  кто-то сможет сказать, о чем мы будем говорить на уро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 веселой и грустной музыке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ослушайте сказ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ва б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давние-давние времена в сказочной стране под названием Звукляндия правил король Дин - дон Седьмой. Больше всего на свете он любил спать и ску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вало сядет он на свой трон и ску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скуки ногами побол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скуки прикажет печенье подд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солдатам -песню зап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даты были у него необычны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, как один , песцы отли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а это, кстати 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л Дин - дон их Звуками з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ют звуки королю одну песню,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ль захрапит, а звуки тоже на боко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ят себе до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ром встанут, крикнут: «У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ль проснё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боку на бок повернё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сё заново начнё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ука, печенье, солдатское п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этой жизни звуки до того облен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еть как следует, совсем разуч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ль был ужасно огорч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же скачать перестал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ставляет их петь и так и с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они не хотят никак.  Но вот однажды прибыли в Звукляндию из далёкой страны Ладии два брата-Лада. Давайте с ними познакомимся. Какой был первый брат по характеру? (веселый, прыгучий, танцующий….). какую музыку любил он слушать? (веселую, отрывистую, яркую, громкую…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торой брат какой был по характеру? (плаксивый, грустный….). какую музыку любил слушать он? (грустную, печальную…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ёлого звали Мажор, а грустного Минор. Мажор и Минор о беде короля узнали и решили помочь 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дворец яв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лю, как положено, поклон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Здравствуй, Дин - дон, - говорят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тим послушать твоих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ну, -скомандовал Звукам король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евать все изво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, два! Раз, 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ели Звуки, кто в лес, кто по д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ыдержали этой музыки бра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ричали на два голоса: «Хвати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авай, - говорят,- Дин - дон, мы тебе помож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Звуков твоих песню ладную сло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троил Мажор Звуки в ря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ился звуко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певай! - скомандовал Мажор. Звуки зап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Пропевается мажорный звукоряд – со словами: «К нам весна уже приходит, солнца луч глядит в окошко» - тональность «До мажор»)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ОВА В ПРЕЗЕНТАЦИИ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мы дружно встали в ря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ился звуко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ростой- мажорный, радостный, задо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чили Звуки петь - шагнул вперёд Мин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уки сразу почему-то загруст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Запевай!- скомандовал Минор. Звуки зап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ропевается минорный звукоряд – со словами: «К нам весна уже приходит, солнца луч глядит в окошко» - тональность «Ля минор с повышенной седьмой нотой» «соль диез»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минорный звуко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стных звуков длинный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сню грустную поём и сейчас мы зарев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тех пор наступил порядок в Звукля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н - дон по-другому жить с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 новую музыку спать пере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грустит он - Минор яв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хочет веселиться - Мажор поя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ли звуки жить ла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есни зазвучали скла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чит, звуки между собой стали ладить. Подберите, пожалуйста, слова, похожие по смыслу к слову «Лади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----работа по группам. В группах даны слова (напечатаны на отдельных листочках): дружить, понимать, любить, уважать, воевать, драться, жить мирно, не разговаривать друг с другом и другие). Правильные слова прикрепляются на лист форматом А4 и после этого один представитель от группы выходит к доске и защищает работу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одцы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егодня, два брата Мажор и Минор пришли к нам в гости, чтобы вместе с нами повеселиться и погр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чу обратить ваше внимание на то, что имена братьев Мажор и Минор пишутся с заглавной буквы.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от музыкальные термины «мажор» и «минор» с малень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ими символами можно обозначить музыку мажорную, которая заставляет нас улыбаться? (солнышко).  А минорную, которая заставляет нас слегка грустить? (туч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йте попробуем сами определить, в каком ладу звучат следующие произвед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Резвушка» Д.Кабалевского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лакса» Д.Кабалевского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одному представителю от групп выходят к доске и к первому произведению вывешивают на доску солнышко, а ко второму – тучк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ы так решили? (дети доказывают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настроения человека, где мы еще можем встретиться с мажором и минором в окружающей действительности? (погода, природа….)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ите иллюстрации. Что на  них изображено? ( времена года). Какие? (зима, весна, лето и осень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аким признакам вы определили времена года?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динаковые ли по настроению иллюстрации? (весна, например, с хорошей, солнечной погодой, осень – с дождями, зима с холодными снегами и т.д.)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вы были композиторами, какую бы вы музыку сочинили к иллюстрации весна, например? (дети отвечают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ий Васильевич Свиридов, русский композитор, очень любил свой край, любовался красотами природы. И много своих произведений посвятил именно ей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йчас послушаем одно из его произведений. Мне очень интересно будет услышать ваше мнение о нем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слушаем произведение Свиридова «Весна. Осень»-----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алее после прослушивания – дети высказываются)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меня: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динаково ли звучала музыка? Сколько частей? (2). Какой характер этих частей? (светлый и радостный у весны, тоскливый и грустный у осени).определите музыкальный лад? (весна – мажор, осень – минор). Какими красками передано состояние природы? (мажор – яркими и солнечными, минор – темными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у, а сейчас у меня к вам предложение – упражнение «Танцующие ручки»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узыка зазвучит весело – ручки танцуют задорно, игриво – показ учителя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узыка зазвучит грустная – движения ручек становятся  плавными, спокойными – из стороны в сторону – показ учителя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---------упражнение выполняется под музыку Л.Бетховена «Весело. Грустно» (используется две части из трех) -----------------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попевкой «Игра в слова»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ю попевку детям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был характер музыке в начале? (громким)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н изменился потом? (стал тихим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меня: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ратить внимание на резкое произношение слов при чтении и пении. Например, при чтении в слове «гром» звук «о» не тянется. А при пении его надо протянуть, несколько утрированно. Произнося при этом согласный «гр», что усилит звучание последующей долгой гласной и поможет создать при исполнении имитацию раската грома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еще изменяется? (настроение, окраска). То есть меняется лад – должны ответить дети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жор – в первой фразе знак «диез» увеличивает расстояние между звуками «ми» и «фа». Поэтому музыка начинает звучать светло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ор – поется про мышей….знак «бекар» уменьшает расстояние между «ми»и «фа», что создает ощущение более мягкой, приглушенной окраск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композитор сочинил первую часть попевки громко и в мажоре, а вторую – тихо и в миноре? (ГРОМ и МЫШИ) – изменяется музыка, изменяется текст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братьям Мажору и Минору. В завершении урока мы исполним сейчас для них их любимую песню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поем с детьми всю песню «Улыбка» (используем при этом презентацию с текстом)--------------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догадался, почему у двух братьев именно эта песня – самая любимая? (если не ответят – даю начало запева и даю начало припева. (Запев – в мажоре, припев – в миноре)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стается время, предлагаю детям исполнить песню всю целиком (без остановок) – кто как запомнил (стоя). Или я пою запев, а дети все – припев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ем же мы сегодня узнали на уроке? За что отвечают мажор и минор? А ведь музыка – это, прежде всего, искусство, которое выражает чувства, мысли, настроение. Лад – является одним из важных элементов музыкальной реч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ы все – молодцы! Можно вам поставить «пятерки»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у вас сейчас настроение?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традиции – домашнее задание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шу музыкальную шкатулку – в ней задания для каждого ученика (найди стихотворение в мажорном ладу, в минорном ладу, нарисуй рисунок в мажорном ладу, в минорном ладу, найди песенку в мажоре или в миноре, или в разных ладах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очень понравилось как вы сегодня на уроке ладили друг с другом. Пускай всегда в вашей жизни – дома, в школе  - все буде ладно!!!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38:00Z</dcterms:created>
  <dc:creator>Admin</dc:creator>
  <dc:description/>
  <cp:keywords/>
  <dc:language>en-US</dc:language>
  <cp:lastModifiedBy>Admin</cp:lastModifiedBy>
  <dcterms:modified xsi:type="dcterms:W3CDTF">2014-03-01T18:43:00Z</dcterms:modified>
  <cp:revision>1</cp:revision>
  <dc:subject/>
  <dc:title/>
</cp:coreProperties>
</file>