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городского округа «Город Ч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детская музык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Б.Г. Павликовской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исциплины </w:t>
      </w:r>
      <w:r>
        <w:rPr>
          <w:b/>
          <w:sz w:val="28"/>
          <w:szCs w:val="28"/>
        </w:rPr>
        <w:t xml:space="preserve">«Сольфеджио» </w:t>
      </w:r>
      <w:r>
        <w:rPr>
          <w:sz w:val="28"/>
          <w:szCs w:val="28"/>
        </w:rPr>
        <w:t>для учащихся эстетического отделения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28"/>
          <w:szCs w:val="28"/>
        </w:rPr>
        <w:t>г. Чита, 2008</w:t>
      </w:r>
    </w:p>
    <w:p>
      <w:pPr>
        <w:pStyle w:val="Normal"/>
        <w:tabs>
          <w:tab w:val="clear" w:pos="708"/>
          <w:tab w:val="right" w:pos="5244" w:leader="none"/>
        </w:tabs>
        <w:rPr/>
      </w:pPr>
      <w:r>
        <w:rPr>
          <w:sz w:val="28"/>
          <w:szCs w:val="28"/>
        </w:rPr>
        <w:t>Образовательная программа составлена в соответствии с Учебными планами 2005г. на основе образовательной программы для инструментальных и хоровых отделений ДМШ и ДШИ, составители В.С. Попов, М.Р. Иодко, П.В. Халабузарь (Москва, 1988).</w:t>
      </w:r>
    </w:p>
    <w:p>
      <w:pPr>
        <w:pStyle w:val="Normal"/>
        <w:tabs>
          <w:tab w:val="clear" w:pos="708"/>
          <w:tab w:val="right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244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а цикловой комиссией эстетического отделения</w:t>
      </w:r>
    </w:p>
    <w:p>
      <w:pPr>
        <w:pStyle w:val="Normal"/>
        <w:tabs>
          <w:tab w:val="clear" w:pos="708"/>
          <w:tab w:val="right" w:pos="5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   от    </w:t>
      </w:r>
    </w:p>
    <w:p>
      <w:pPr>
        <w:pStyle w:val="Normal"/>
        <w:tabs>
          <w:tab w:val="clear" w:pos="708"/>
          <w:tab w:val="right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24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ЦДМШ___________Ю.И. Писарев</w:t>
      </w:r>
    </w:p>
    <w:p>
      <w:pPr>
        <w:pStyle w:val="Normal"/>
        <w:tabs>
          <w:tab w:val="clear" w:pos="708"/>
          <w:tab w:val="right" w:pos="5244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: Молоствова Т.В.</w:t>
      </w:r>
    </w:p>
    <w:p>
      <w:pPr>
        <w:pStyle w:val="Normal"/>
        <w:tabs>
          <w:tab w:val="clear" w:pos="708"/>
          <w:tab w:val="right" w:pos="5244" w:leader="none"/>
        </w:tabs>
        <w:rPr/>
      </w:pPr>
      <w:r>
        <w:rPr>
          <w:sz w:val="28"/>
          <w:szCs w:val="28"/>
        </w:rPr>
        <w:t xml:space="preserve">Рецензент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52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Эстетическое воспитание способствует формированию нравственности человека, расширяет его познания о мире, обществе и природе. Разнообразные творческие занятия детей способствуют развитию их мышления и воображения, воли, настойчивости, организованности, дисциплинированности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бучение музыке можно назвать одной из центральных  составляющих эстетического воспитания, оно играет ведущую роль во всестороннем развитии личности ребёнка. Система эстетического воспитания детей направлена как на выявление талантов, так и на повышение культурного уровн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 праву считают основой основ музыкального обучения сольфеджио, т.к. этот предмет представляет собой целую систему музыкального развития, включающую формирование звуковысотного слуха, чувства метроритма, гармонического слуха, музыкальных представле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азвитый слух музыканту просто необходим, какой бы направленности он ни был. Очень важными являются слова Л. Когана, замечательного скрипача и педагога: «Научить слышать, воспитать ухо, выработать у ученика интонационно и тембрально тонкий слух – вот первая задача педагога – музыканта, сквозной стержень его работы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 детей через освоение ими основ музыкальной грамотности.</w:t>
      </w:r>
    </w:p>
    <w:p>
      <w:pPr>
        <w:pStyle w:val="Normal"/>
        <w:rPr/>
      </w:pPr>
      <w:r>
        <w:rPr>
          <w:sz w:val="28"/>
          <w:szCs w:val="28"/>
        </w:rPr>
        <w:t xml:space="preserve">Для достижения поставленной цели решаются следующие обучающие и воспитатель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учащимся необходимые теоретические сведения в области музыкальной грамоты и элементарной теории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музыкального слуха, памяти, чувства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уровень знаний детей в области музыкальной культуры и расширить на этой основе их общий музыкальный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музыкальных представлений и художественного вк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настойчивость, целеустремлённость и ответственность за достижение творческ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ЕДМЕТА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музыкальные способности в начальных классах;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вивать ритмические способност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освоение музыкальной грамот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обогатить  духовный потенциал ребенк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воспитать будущего слушателя, исполнителя, ценителя музыки в её истинном значении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явление талантов среди учащихся общеобразовательных школ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ДМЕТ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расширение музыкального кругозора учащихся через ознакомление с репертуаром различных эпох,  направлений и жанров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усовершенствование навыков  точного интониров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развитие музыкально-эстетического вкуса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выработка у учащихся слуховых представлени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творческих навыко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чувства метроритм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спитание музыкального восприятия (анализ на слух)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усвоение теоретическ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азделы урока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метроритм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музыкального восприятия (анализ на слух)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е сведе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ие с лис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ворческих навы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продолжительностью детского внимания рекомендуется чередовать сложные задания с более простыми, предлагать их в более понятной детям игровой форме, например: теорию закреплять в форме ребусов и кроссвордов; придумывать с детьми ритмоформулы на карточках, играть в игру «Музыкальный инструмент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 результате изучения данного предмета ученик должен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предмете сольфеджио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сновы музыкальной грамоты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естоположение нот;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лительности нот;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мер;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ональности и знаки;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лад: мажор и минор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3.   Овладеть следующими умениями и навыкам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умение слушать других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умение интонироват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умение читать с листа ритмические формулы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умение петь с нужными динамическими оттенками.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РГАНИЗАЦИЯ ЗАНЯТИЙ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чебные занятия проводятся 1 раз в неделю по 1 часу с 1го по 4й классы включитель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обучения на отделении общего эстетического образования рассчитана на четыре года в соответствии с четырёхлетним обучением в начальной общеобразовательной школе. По окончании эстетического отделения дети при желании переходят учиться в ЦДМШ им. Б.Г. Павликовской на народное  отделение во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ФОРМЫ КОНТРОЛ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полноты и прочности знаний и результатов учебной деятельности применяются следующие формы контроля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концерт – родительское собрание для родителе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отчётные уроки-концерты эстетического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ЕДМЕ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спитание активного музыкального восприятия – фундамент всех форм работы на уроках сольфеджио. Поэтому все теоретические положения-понятия должны быть обобщением большой практической работы, проделанной детьми. Этот принцип лежит в основе лучших традиций отечественной педагоги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ение – основная форма деятельности учащихся  на начальном этапе обучения сольфеджио. Это исполнительская практика, развивающая эмоционально-волевую сторону психики и внимание, вырабатывающая навыки самоконтроля. Именно через пение происходит самовыражение ребён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ый фундамент на уроке сольфеджио – это, конечно, новый материал, теория. Новый материал  легко запоминается детьми, если он преподнесён в форме сказки или игры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 по класса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ребования рассчитаны на четырехлетний курс обучения. Требования могут сокращаться, если что-то окажется сложным для детей со слабыми музыкальными данными в классах эстетическ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полугод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жде, чем приступить к изучению нового материала, предлагается ряд несложных упражнений, способствующих развитию чувства ритма, различного рода ритмические хлопки, удары, притопы. Упражнения желательно проводить под аккомпанемен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нания: названия нот, мажор, минор, скрипичный ключ, басовый ключ, размер  2/4,   высокие и низкие звук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полугодие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нания: длительности, освоение четвертных и восьмых нот, написание нот во 2 октаве, размер 4/4, динамика, темп, фр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. 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полугодие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sz w:val="28"/>
          <w:szCs w:val="28"/>
        </w:rPr>
        <w:t>Знания: фразы, структура, длительности, динамика, тоника, темп, размер ¾, тембр, интервалы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полугодие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нания: интервалы, аккорды, паузы, тон, полутон, диез, бемоль, бекар, тональность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полугодие 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ния: обращения интервала, размер 6/8, обращения трезвучия, реприза.  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полугодие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ния: инструменты и их тембры, синкопа, септаккорд, трезвучия главных ступеней (тоника, субдоминанта, доминанта).  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полугодие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ния: трезвучия главных ступеней (тоника, субдоминанта, доминанта), четверть с точкой, сочетания четвертных, половинных, восьмых, шестнадцатых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полугодие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ния: триоль, переменный размер, модуляция, секвенция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учебные пособия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елян Л. Как Рыжик научился петь. М., 1989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елян Л.Песни, танцы, игры, шутки для моей малютки. М., 1990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еева М. От примы до октавы: 1 класс. М., 1994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оболевская А. Первая встреча с музыкой. Вып. 1,2. М., 1996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ева Н., Зебряк Т. Сольфеджио для 1 -2 классов ДМШ. М., 1996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бошкина А. Сольфеджио: 1 класс ДМШ. М., 1988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лугина Н. Музыкальный букварь. М., 1984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ллиди Ж. Чудеса в решете. М., 1995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унова Н. Музыкальная азбука. Л., 1990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 xml:space="preserve">Тургенева Э., Малюков А. Пианист-фантазёр. Ч.1. М., 1990.       </w:t>
      </w:r>
    </w:p>
    <w:sectPr>
      <w:footerReference w:type="default" r:id="rId2"/>
      <w:type w:val="nextPage"/>
      <w:pgSz w:orient="landscape" w:w="8419" w:h="11906"/>
      <w:pgMar w:left="204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23:00Z</dcterms:created>
  <dc:creator>www.PHILka.RU</dc:creator>
  <dc:description/>
  <cp:keywords/>
  <dc:language>en-US</dc:language>
  <cp:lastModifiedBy>www.PHILka.RU</cp:lastModifiedBy>
  <cp:lastPrinted>2008-12-04T13:55:00Z</cp:lastPrinted>
  <dcterms:modified xsi:type="dcterms:W3CDTF">2008-12-19T17:23:00Z</dcterms:modified>
  <cp:revision>2</cp:revision>
  <dc:subject/>
  <dc:title/>
</cp:coreProperties>
</file>