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Учитель начальных классов: </w:t>
      </w:r>
      <w:r>
        <w:rPr>
          <w:sz w:val="28"/>
          <w:szCs w:val="28"/>
        </w:rPr>
        <w:t>Максимова Татьяна Александровна</w:t>
      </w:r>
    </w:p>
    <w:p>
      <w:pPr>
        <w:pStyle w:val="Normal"/>
        <w:rPr/>
      </w:pPr>
      <w:r>
        <w:rPr>
          <w:b/>
          <w:sz w:val="28"/>
          <w:szCs w:val="28"/>
        </w:rPr>
        <w:t>Урок:</w:t>
      </w:r>
      <w:r>
        <w:rPr>
          <w:sz w:val="28"/>
          <w:szCs w:val="28"/>
        </w:rPr>
        <w:t xml:space="preserve"> Окружающий мир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2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Лес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учащихся с природным сообществом «Лес»; с разновидностями, особенностями и ярусами леса, с растениями и животными леса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ы с изображением хвойного, лиственного и смешанного лесов, гербарии растений, картинки с изображением животных ле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омашнего зада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ы учеников по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бывают раст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чего состоит раст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еобходимо растению для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пользу приносят раст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накомство с новым материало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Беседа по вопросам экскур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деревья мы видели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кустарники мы встретили 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травянистые растения мы увидели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: лес- это многоэтажный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: сколько этажей в лесу, в котором мы бы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Рассказ учителя: «Лес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 - это природное сообщество или место, где растут разнообразные растения: деревья, кустарники, травы. Лес называют «лёгкими» нашей планеты, так как он даёт нам кислород; лес также защищает нас от вредных микробов; даёт нам грибы, ягоды, орехи и многое другое в пищу; из древесины делают мебель, бумагу; а также лес радует нас своей красотой. Леса бывают хвойные, лиственные и смешанные. Растения в лесу располагаются этажами или ярусами. Самый нижний этаж - травы и цветы, средний - кустарники и самый высокий – деревья. (Показ картин с изображением хвойного, лиственного и смешанного лесов и их название). Вместе с растениями в лесу обитают и животные. Растения и животные зависят друг от друга. В нашем лесу можно встретить таких зверей, как зайца, волка, медведя, кабана и даже лося. (Показ картинок с животными леса и их название). Из птиц можно увидеть: куропаток, сов, соек, удодов, дятлов и других. Также в лесу много насекомых, паукообразных. Необходимо всем нам знать, что нужно беречь и защищать лес, а также преумножать его богатства: сажать зелёные насаждения, не ломать ветви деревьев, не разорять муравейники и гнёзда птиц, не рвать цветы и грибы с корнем, не брать животных домой, не разводить костры в лесу. А сейчас отгадайте загадки о деревь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личавый и могучий,</w:t>
      </w:r>
    </w:p>
    <w:p>
      <w:pPr>
        <w:pStyle w:val="Normal"/>
        <w:rPr/>
      </w:pPr>
      <w:r>
        <w:rPr>
          <w:sz w:val="28"/>
          <w:szCs w:val="28"/>
        </w:rPr>
        <w:t>Достаёт ветвями тучи. (Ду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ит на полян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ом сарафанчике</w:t>
      </w:r>
    </w:p>
    <w:p>
      <w:pPr>
        <w:pStyle w:val="Normal"/>
        <w:rPr/>
      </w:pPr>
      <w:r>
        <w:rPr>
          <w:sz w:val="28"/>
          <w:szCs w:val="28"/>
        </w:rPr>
        <w:t>С платочками в карманчиках. (Берё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а дерево стоит,</w:t>
      </w:r>
    </w:p>
    <w:p>
      <w:pPr>
        <w:pStyle w:val="Normal"/>
        <w:rPr/>
      </w:pPr>
      <w:r>
        <w:rPr>
          <w:sz w:val="28"/>
          <w:szCs w:val="28"/>
        </w:rPr>
        <w:t>Ветра нет, а лист дрожит. (Ос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енокос гор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мороз сладка.</w:t>
      </w:r>
    </w:p>
    <w:p>
      <w:pPr>
        <w:pStyle w:val="Normal"/>
        <w:rPr/>
      </w:pPr>
      <w:r>
        <w:rPr>
          <w:sz w:val="28"/>
          <w:szCs w:val="28"/>
        </w:rPr>
        <w:t>Что за ягодка? (Ряб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смотр гербария с растениями, растущими в лесу и их название).</w:t>
      </w:r>
    </w:p>
    <w:p>
      <w:pPr>
        <w:pStyle w:val="Normal"/>
        <w:rPr/>
      </w:pPr>
      <w:r>
        <w:rPr>
          <w:i/>
          <w:sz w:val="28"/>
          <w:szCs w:val="28"/>
        </w:rPr>
        <w:t>Физ. минутка «Буратин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потяну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согнулся, два сог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 стороны развё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ик, видно, не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на цыпочки вст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Работа по учебн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исовать рисунок – схему «Дерево», обозначить подземные и надземные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детьми подготовленных дома текстов о деревьях: дубе, берёзе, ли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лес называют многоэтажным дом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растения растут на разных этаж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животные обитают в лес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ь доклад на тему: «Лес и его значение для челове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52:00Z</dcterms:created>
  <dc:creator>Admin</dc:creator>
  <dc:description/>
  <cp:keywords/>
  <dc:language>en-US</dc:language>
  <cp:lastModifiedBy>User</cp:lastModifiedBy>
  <dcterms:modified xsi:type="dcterms:W3CDTF">2014-04-02T06:53:00Z</dcterms:modified>
  <cp:revision>3</cp:revision>
  <dc:subject/>
  <dc:title>Урок: Окружающий мир</dc:title>
</cp:coreProperties>
</file>