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надо знать о системе Д.Б.Эльконина – В.В.Давыдова.</w:t>
      </w:r>
    </w:p>
    <w:p>
      <w:pPr>
        <w:pStyle w:val="Normal"/>
        <w:rPr/>
      </w:pPr>
      <w:r>
        <w:rPr/>
      </w:r>
    </w:p>
    <w:p>
      <w:pPr>
        <w:pStyle w:val="Normal"/>
        <w:rPr/>
      </w:pPr>
      <w:r>
        <w:rPr/>
        <w:t>ЧЕМ ОБРАЗОВАТЕЛЬНАЯ СИСТЕМА Д.Б. ЭЛЬКОНИНА – В.В. ДАВЫДОВА ОТЛИЧАЕТСЯ ОТ ДРУГИХ СИСТЕМ?</w:t>
      </w:r>
    </w:p>
    <w:p>
      <w:pPr>
        <w:pStyle w:val="Normal"/>
        <w:rPr/>
      </w:pPr>
      <w:r>
        <w:rPr/>
        <w:t>В системе Д.Б. Эльконина – В.В. Давыдова обучение строится в соответствии с тремя принципами:</w:t>
      </w:r>
    </w:p>
    <w:p>
      <w:pPr>
        <w:pStyle w:val="Normal"/>
        <w:rPr/>
      </w:pPr>
      <w:r>
        <w:rPr/>
        <w:t xml:space="preserve">1. Предметом усвоения являются общие способы действия — способы решения класса задач. С них начинается освоение учебного предмета. В дальнейшем общий способ действия конкретизируется применительно к частным случаям. Программа устроена так, что в каждом последующем разделе конкретизируется и развивается уже освоенный способ действия. </w:t>
      </w:r>
    </w:p>
    <w:p>
      <w:pPr>
        <w:pStyle w:val="Normal"/>
        <w:rPr/>
      </w:pPr>
      <w:r>
        <w:rPr/>
        <w:t xml:space="preserve">2. Освоение общего способа ни в коем случае не может быть его сообщением — информацией о нем. Оно должно быть выстроено как учебная деятельность, начинающиеся с предметно-практического действия. Реальное предметное действие в дальнейшем свертывается в модель-понятие. В модели общий способ действия зафиксирован в «чистом виде». </w:t>
      </w:r>
    </w:p>
    <w:p>
      <w:pPr>
        <w:pStyle w:val="Normal"/>
        <w:rPr/>
      </w:pPr>
      <w:r>
        <w:rPr/>
        <w:t>3. Ученическая работа строится как поиск и проба средств решения задачи. Поэтому суждение ученика, отличающееся от общепринятого, рассматривается не как ошибка, а как проба мысли.</w:t>
      </w:r>
    </w:p>
    <w:p>
      <w:pPr>
        <w:pStyle w:val="Normal"/>
        <w:rPr/>
      </w:pPr>
      <w:r>
        <w:rPr/>
      </w:r>
    </w:p>
    <w:p>
      <w:pPr>
        <w:pStyle w:val="Normal"/>
        <w:rPr/>
      </w:pPr>
      <w:r>
        <w:rPr/>
        <w:t xml:space="preserve">       </w:t>
      </w:r>
      <w:r>
        <w:rPr/>
        <w:t xml:space="preserve">Следование указанным принципам позволяет достичь основной цели обучения — формирования системы научных понятий, а также учебной самостоятельности и инициативности. Ее достижение оказывается возможным поскольку знания (модели) выступают не как сведения об объектах, а как средства их отыскания, выведения или конструирования. Ученик научается определять возможности и ограничения своих действий и искать ресурсы их осуществления. </w:t>
      </w:r>
    </w:p>
    <w:p>
      <w:pPr>
        <w:pStyle w:val="Normal"/>
        <w:rPr/>
      </w:pPr>
      <w:r>
        <w:rPr/>
      </w:r>
    </w:p>
    <w:p>
      <w:pPr>
        <w:pStyle w:val="Normal"/>
        <w:rPr/>
      </w:pPr>
      <w:r>
        <w:rPr>
          <w:b/>
        </w:rPr>
        <w:t>ЧЕМ ВЫЗВАН В ПОСЛЕДНЕЕ ВРЕМЯ ТАКОЙ ИНТЕРЕС К ОБРАЗОВАТЕЛЬНОЙ СИСТЕМЕ Д.Б. ЭЛЬКОНИНА – В.В. ДАВЫДОВА, ВЕДЬ ОСНОВЫ ЭТОЙ СИСТЕМЫ БЫЛИ РАЗРАБОТАНЫ ЕЩЁ В 60-70-Е ГОДЫ ХХ ВЕКА?</w:t>
      </w:r>
    </w:p>
    <w:p>
      <w:pPr>
        <w:pStyle w:val="Normal"/>
        <w:rPr/>
      </w:pPr>
      <w:r>
        <w:rPr/>
        <w:t xml:space="preserve">Особый интерес в настоящее время к данной системе связан, прежде всего, с тем, что она практически полностью отвечает Концепции модернизации российского образования, принятой Правительством РФ. Основная цель модернизации российского образования — формирование у подрастающего поколения таких качеств, как инициатива, самостоятельность и ответственность, способных в новых социально-экономических условиях мобильно реализовывать свои возможности. Для достижения этой цели в школьном образовании необходимо было: уйти от репродуктивного способа обучения и перейти к деятельностной педагогике, в которой центральной (ключевой) компетентностью является наличие у человека основ теоретического мышления, способного в экстремальных условиях находить нужное решение, уметь действовать в нестандартных ситуациях; </w:t>
      </w:r>
    </w:p>
    <w:p>
      <w:pPr>
        <w:pStyle w:val="Normal"/>
        <w:rPr/>
      </w:pPr>
      <w:r>
        <w:rPr/>
        <w:t>изменить предметное содержание, направленное на поиск обобщенных способов действия с предметом через построение системы научных понятий, что позволило уйти от большого количества частных фактов, ненужной информации, которыми изобилует большинство современных традиционных программ. Освоение обобщенных способов действия позволяет научиться школьникам решать большой круг частных (конкретных) задач за более короткий отрезок учебного времени, тем самым экономиться время для решение личностно значимых задач подростка часто не связанных в прямую с учебой в школе;</w:t>
      </w:r>
    </w:p>
    <w:p>
      <w:pPr>
        <w:pStyle w:val="Normal"/>
        <w:rPr/>
      </w:pPr>
      <w:r>
        <w:rPr/>
        <w:t xml:space="preserve">перейти на другой тип отношений между учителем и классом, учителем и отдельным учеником, между учащимися. Этот тип отношений можно назвать кооперационным, когда образовательный процесс строится в коллективно-распределенной деятельности между учителем и учащимися. </w:t>
      </w:r>
    </w:p>
    <w:p>
      <w:pPr>
        <w:pStyle w:val="Normal"/>
        <w:rPr/>
      </w:pPr>
      <w:r>
        <w:rPr/>
      </w:r>
    </w:p>
    <w:p>
      <w:pPr>
        <w:pStyle w:val="Normal"/>
        <w:rPr/>
      </w:pPr>
      <w:r>
        <w:rPr/>
        <w:t>Именно эти изменения и были положены в образовательную систему Эльконина – Давыдова, что позволило формировать «мыслящего, думающего» молодого человека так необходимого для современной жизни.</w:t>
      </w:r>
    </w:p>
    <w:p>
      <w:pPr>
        <w:pStyle w:val="Normal"/>
        <w:rPr/>
      </w:pPr>
      <w:r>
        <w:rPr/>
      </w:r>
    </w:p>
    <w:p>
      <w:pPr>
        <w:pStyle w:val="Normal"/>
        <w:rPr>
          <w:b/>
          <w:b/>
        </w:rPr>
      </w:pPr>
      <w:r>
        <w:rPr>
          <w:b/>
        </w:rPr>
        <w:t>ЧЕМ РЕЗУЛЬТАТ ОБУЧЕНИЯ В ОБРАЗОВАТЕЛЬНОЙ СИСТЕМЕ ЭЛЬКОНИНА – ДАВЫДОВА ОТЛИЧАЕТСЯ ОТ РЕЗУЛЬТАТА ДРУГИХ ОБРАЗОВАТЕЛЬНЫХ СИСТЕМ?</w:t>
      </w:r>
    </w:p>
    <w:p>
      <w:pPr>
        <w:pStyle w:val="Normal"/>
        <w:rPr/>
      </w:pPr>
      <w:r>
        <w:rPr/>
        <w:t>Мы хотим на выходе из школы иметь развитую, свободную личность. Другое дело — что называть личностью. Сейчас по некоторым наблюдениям в мире существует около 80-ти пониманий личности. В.В.Давыдов, один из основателей данной системы, в своей последней книге «Теория развивающего обучения» характеризует личность — как человека со значительным творческим потенциалом. Но с этой точки зрения почти все люди личности, но не все абсолютно. Потому что в молодости творческий потенциал имеется почти у всех людей, живущих в достаточно цивилизованных условиях. Но с годами, особенно при жестком вхождении в большинство профессий, этот творческий потенциал теряется, и к средним годам, особенно к старости, многие люди, будучи хорошими специалистами, теряют творческий подход к любым делам, даже в семейном обиходе. Это уже не личности.</w:t>
      </w:r>
    </w:p>
    <w:p>
      <w:pPr>
        <w:pStyle w:val="Normal"/>
        <w:rPr/>
      </w:pPr>
      <w:r>
        <w:rPr/>
      </w:r>
    </w:p>
    <w:p>
      <w:pPr>
        <w:pStyle w:val="Normal"/>
        <w:rPr>
          <w:b/>
          <w:b/>
        </w:rPr>
      </w:pPr>
      <w:r>
        <w:rPr>
          <w:b/>
        </w:rPr>
        <w:t>КОГО МЫ ХОТИМ ВЫПУСКАТЬ ИЗ НАЧАЛЬНОЙ ШКОЛЫ, СОГЛАСНО НАШЕЙ СИСТЕМЫ?</w:t>
      </w:r>
    </w:p>
    <w:p>
      <w:pPr>
        <w:pStyle w:val="Normal"/>
        <w:rPr/>
      </w:pPr>
      <w:r>
        <w:rPr/>
        <w:t xml:space="preserve">Прежде всего, школьников с развитым творческим потенциалом, а это значит с развитым воображением. Ряд оппонентов данной системы считают, что система Эльконина-Давыдова направлена исключительно только на развитие теоретического мышления. Это серьезное заблуждение.   </w:t>
      </w:r>
    </w:p>
    <w:p>
      <w:pPr>
        <w:pStyle w:val="Normal"/>
        <w:rPr/>
      </w:pPr>
      <w:r>
        <w:rPr/>
        <w:t xml:space="preserve">      </w:t>
      </w:r>
      <w:r>
        <w:rPr/>
        <w:t>Кроме этого, мы хотим, чтобы у выпускников начальной школы были сформированы способности к рефлексии как основы теоретического мышления, которая в младшем школьном возрасте обнаруживает себя через:</w:t>
      </w:r>
    </w:p>
    <w:p>
      <w:pPr>
        <w:pStyle w:val="Normal"/>
        <w:rPr/>
      </w:pPr>
      <w:r>
        <w:rPr/>
        <w:t xml:space="preserve">– </w:t>
      </w:r>
      <w:r>
        <w:rPr/>
        <w:t xml:space="preserve">знание о своем незнании, умение отличать известное от неизвестного; </w:t>
      </w:r>
    </w:p>
    <w:p>
      <w:pPr>
        <w:pStyle w:val="Normal"/>
        <w:rPr/>
      </w:pPr>
      <w:r>
        <w:rPr/>
        <w:t xml:space="preserve">– </w:t>
      </w:r>
      <w:r>
        <w:rPr/>
        <w:t xml:space="preserve">умение в недоопределенной ситуации указать, каких знаний и умений не хватает для успешного действования; </w:t>
      </w:r>
    </w:p>
    <w:p>
      <w:pPr>
        <w:pStyle w:val="Normal"/>
        <w:rPr/>
      </w:pPr>
      <w:r>
        <w:rPr/>
        <w:t xml:space="preserve">– </w:t>
      </w:r>
      <w:r>
        <w:rPr/>
        <w:t xml:space="preserve">умение рассматривать и оценивать собственные мысли и действия «со стороны», не считая свою точку зрения единственно возможной; </w:t>
      </w:r>
    </w:p>
    <w:p>
      <w:pPr>
        <w:pStyle w:val="Normal"/>
        <w:rPr/>
      </w:pPr>
      <w:r>
        <w:rPr/>
        <w:t xml:space="preserve">– </w:t>
      </w:r>
      <w:r>
        <w:rPr/>
        <w:t>умение критично, но не категорично оценивать мысли и действия других людей, обращаясь к их основаниям.</w:t>
      </w:r>
    </w:p>
    <w:p>
      <w:pPr>
        <w:pStyle w:val="Normal"/>
        <w:rPr/>
      </w:pPr>
      <w:r>
        <w:rPr/>
      </w:r>
    </w:p>
    <w:p>
      <w:pPr>
        <w:pStyle w:val="Normal"/>
        <w:rPr/>
      </w:pPr>
      <w:r>
        <w:rPr/>
        <w:t xml:space="preserve">   </w:t>
      </w:r>
      <w:r>
        <w:rPr/>
        <w:t>Способность к рефлексии — есть важнейшая составляющая умения учиться, появление которого является центральным событием в психическом развитии младших школьников. Вторая составляющая умения учиться является умение добывать недостающие знания и умения, пользуясь разными источниками информации, экспериментируя, которая является предметом особой заботы в основной школе.</w:t>
      </w:r>
    </w:p>
    <w:p>
      <w:pPr>
        <w:pStyle w:val="Normal"/>
        <w:rPr/>
      </w:pPr>
      <w:r>
        <w:rPr/>
        <w:t xml:space="preserve">   </w:t>
      </w:r>
      <w:r>
        <w:rPr/>
        <w:t>Способности к содержательному анализу и содержательному планированию также относятся к основам теоретического мышления и должны быть в основном сформированы к концу начальной школы. Сформированность этих способностей обнаруживаются если:</w:t>
      </w:r>
    </w:p>
    <w:p>
      <w:pPr>
        <w:pStyle w:val="Normal"/>
        <w:rPr/>
      </w:pPr>
      <w:r>
        <w:rPr/>
        <w:t xml:space="preserve">учащиеся могут выделить систему задач одного класса, имеющих единый принцип их построения, но отличающихся внешними особенностями условий (содержательный анализ); </w:t>
      </w:r>
    </w:p>
    <w:p>
      <w:pPr>
        <w:pStyle w:val="Normal"/>
        <w:rPr/>
      </w:pPr>
      <w:r>
        <w:rPr/>
        <w:t>учащиеся могут мысленно построить цепочку действий, а затем слитно и безошибочно их выполнить</w:t>
      </w:r>
    </w:p>
    <w:p>
      <w:pPr>
        <w:pStyle w:val="Normal"/>
        <w:rPr>
          <w:b/>
          <w:b/>
        </w:rPr>
      </w:pPr>
      <w:r>
        <w:rPr>
          <w:b/>
        </w:rPr>
        <w:t>КАК ПОНИМАЕТСЯ МЫШЛЕНИЕ В ОБРАЗОВАТЕЛЬНОЙ СИСТЕМЕ ЭЛЬКОНИНА – ДАВЫДОВА? КАКИЕ ФАКТЫ СВИДЕТЕЛЬСТВУЮТ О ТОМ, ЧТО МЫШЛЕНИЕ У ДЕТЕЙ РАЗВИВАЕТСЯ, А КАКИЕ – ЧТО НЕ РАЗВИВАЕТСЯ?</w:t>
      </w:r>
    </w:p>
    <w:p>
      <w:pPr>
        <w:pStyle w:val="Normal"/>
        <w:rPr/>
      </w:pPr>
      <w:r>
        <w:rPr/>
        <w:t>Человеческое мышление — это особая психическая способность, связанная с возможностью человека решать мыслительные задачи. Своеобразие мыслительной задачи состоит в том, что человек должен лишь найти средство решения этой задачи. Любая мыслительная задача двухходовая (имея в виду цель задачи, человек отходит от ее решения, находит средства, и лишь тогда приступает к решению).</w:t>
      </w:r>
    </w:p>
    <w:p>
      <w:pPr>
        <w:pStyle w:val="Normal"/>
        <w:rPr/>
      </w:pPr>
      <w:r>
        <w:rPr/>
      </w:r>
    </w:p>
    <w:p>
      <w:pPr>
        <w:pStyle w:val="Normal"/>
        <w:rPr/>
      </w:pPr>
      <w:r>
        <w:rPr/>
        <w:t xml:space="preserve">   </w:t>
      </w:r>
      <w:r>
        <w:rPr/>
        <w:t>Итак, мышление начинается тогда, когда человек отказывается от прямого достижения цели, а ищет средства достижения цели. Для педагога важно расчленение мышления на рассудочно-эмпирическое и разумно-теоретическое. Философы всех времен и народов четко расчленяли у человека два типа мышления — рассудок и разум. Рассудок — это возможность человека классифицировать и группировать все окружающие предметы и на основе решения классификационно группирующих задач создавать правила, сообразные правилам действия. Разумное мышление направлено на выявление в группе предметов некоторых систем (как эта группа предметов взаимосвязана) и на то, чтобы в этой системе найти главное, основополагающее, начиная с чего можно развязать всю эту систему предметов. Разумное мышление — это не группировка, не классификация объектов, а поиск в объектах некоторой системности, в внутри этой системности — главного и второстепенного.</w:t>
      </w:r>
    </w:p>
    <w:p>
      <w:pPr>
        <w:pStyle w:val="Normal"/>
        <w:rPr/>
      </w:pPr>
      <w:r>
        <w:rPr/>
        <w:t xml:space="preserve">     </w:t>
      </w:r>
      <w:r>
        <w:rPr/>
        <w:t>Существует достаточно много методик, позволяющих демонстрировать развитие теоретического (разумного) мышления, но, к сожалению, все эти методики исследовательского характера, они предназначены для психологов-исследователей.</w:t>
      </w:r>
    </w:p>
    <w:p>
      <w:pPr>
        <w:pStyle w:val="Normal"/>
        <w:rPr/>
      </w:pPr>
      <w:r>
        <w:rPr/>
      </w:r>
    </w:p>
    <w:p>
      <w:pPr>
        <w:pStyle w:val="Normal"/>
        <w:rPr/>
      </w:pPr>
      <w:r>
        <w:rPr/>
        <w:t xml:space="preserve">        </w:t>
      </w:r>
      <w:r>
        <w:rPr/>
        <w:t xml:space="preserve">Задача сегодняшнего дня — методики психодиагностического характера превратить в портативные. Однако главное условие — учитель не должен диагностировать своих учеников. Диагностика должна проводиться со стороны. В школьных условиях, либо другим учителем, либо завучем, либо школьным психологом.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КАК ПОНИМАЕТСЯ «ВОСПИТАНИЕ» В ОБРАЗОВАТЕЛЬНОЙ СИСТЕМЕ ЭЛЬКОНИНА – ДАВЫДОВА?</w:t>
      </w:r>
    </w:p>
    <w:p>
      <w:pPr>
        <w:pStyle w:val="Normal"/>
        <w:rPr/>
      </w:pPr>
      <w:r>
        <w:rPr/>
        <w:t>Для нас учебно-воспитательный процесс един. Если мы кого-то воспитываем, то значит, в этом воспитании мы чему-то и обучаем. Если мы обучаем, то значит, мы в чем-то и воспитываем. Отдельные возрастные периоды обладают соответствующими ведущими деятельностями. Для дошколят ведущей деятельностью является игра. Но если к игре подстраивается художественная деятельность в дошкольном возрасте, то у ребенка развивается воображение. Основным психологическим образованием в дошкольном возрасте является воображение. Но дошкольник очень многому учится и в жизни, и просматривая книжки, и мультики по телевизору, учится от родителей. Но преимущественно в дошкольном возрасте ребенок воспитывается, потому что в игре и в художественной деятельности ребенка можно воспитать. Обучение отодвигается на задний план.</w:t>
      </w:r>
    </w:p>
    <w:p>
      <w:pPr>
        <w:pStyle w:val="Normal"/>
        <w:rPr/>
      </w:pPr>
      <w:r>
        <w:rPr/>
      </w:r>
    </w:p>
    <w:p>
      <w:pPr>
        <w:pStyle w:val="Normal"/>
        <w:rPr/>
      </w:pPr>
      <w:r>
        <w:rPr/>
        <w:t>В младшем школьном возрасте на первый план выступает учение. Почему? Потому что младшему школьнику важно овладеть основами учебной деятельности и основами теоретического сознания, мышления, прежде всего. Учитель должен стремиться, чтобы к концу младшего школьного возраста у своих учащихся сформировать, развить рефлексию. Здесь на первый план выступает учение.</w:t>
      </w:r>
    </w:p>
    <w:p>
      <w:pPr>
        <w:pStyle w:val="Normal"/>
        <w:rPr/>
      </w:pPr>
      <w:r>
        <w:rPr/>
      </w:r>
    </w:p>
    <w:p>
      <w:pPr>
        <w:pStyle w:val="Normal"/>
        <w:rPr>
          <w:b/>
          <w:b/>
        </w:rPr>
      </w:pPr>
      <w:r>
        <w:rPr>
          <w:b/>
        </w:rPr>
        <w:t>ПОЧЕМУ АВТОРЫ И СПЕЦИАЛИСТЫ ОБРАЗОВАТЕЛЬНОЙ СИСТЕМЫ ЭЛЬКОНИНА – ДАВЫДОВА НАСТАИВАЮТ НА ТОМ, ЧТО ОДНИМ ИЗ УСЛОВИЙ ЭФФЕКТИВНОЙ РАБОТЫ СИСТЕМЫ В НАЧАЛЬНОЙ ШКОЛЕ ЯВЛЯЕТСЯ ИСПОЛЬЗОВАНИЕ «БЕЗОТМЕТОЧНОЙ СИСТЕМЫ ОЦЕНИВАНИЯ» МЛАДШИХ ШКОЛЬНИКОВ?</w:t>
      </w:r>
    </w:p>
    <w:p>
      <w:pPr>
        <w:pStyle w:val="Normal"/>
        <w:rPr/>
      </w:pPr>
      <w:r>
        <w:rPr/>
        <w:t>Мы исходим из позиции: в учебной деятельности бессмысленно ставить отметки. Если ученик дискуссирует и вместе с другими приходит к какому-то правильному выводу, то отметка никакого значения не имеет. А вот развернутая, качественная оценка того, что делает ребенок, крайне желательна. Но в баллах ее не оформишь.</w:t>
      </w:r>
    </w:p>
    <w:p>
      <w:pPr>
        <w:pStyle w:val="Normal"/>
        <w:rPr/>
      </w:pPr>
      <w:r>
        <w:rPr/>
      </w:r>
    </w:p>
    <w:p>
      <w:pPr>
        <w:pStyle w:val="Normal"/>
        <w:rPr/>
      </w:pPr>
      <w:r>
        <w:rPr/>
        <w:t xml:space="preserve">   </w:t>
      </w:r>
      <w:r>
        <w:rPr/>
        <w:t>В последнее время широко обсуждается проблема, связанная с безотметочной системой оценивания в школьной практике, в том числе и на начальном этапе образования. Аргументы в пользу отказа от пятибалльной системы оценивания строятся либо вокруг отрицательных эффектах отметки (отметка как травмирующий элемент в обучении ребенка), либо связывается с тем, что пятибалльная шкала оценивания не может эффективно оценивать качество знаний учащихся (фактически речь идет о том, что в школе реально работает трехбалльная шкала).</w:t>
      </w:r>
    </w:p>
    <w:p>
      <w:pPr>
        <w:pStyle w:val="Normal"/>
        <w:rPr/>
      </w:pPr>
      <w:r>
        <w:rPr/>
      </w:r>
    </w:p>
    <w:p>
      <w:pPr>
        <w:pStyle w:val="Normal"/>
        <w:rPr/>
      </w:pPr>
      <w:r>
        <w:rPr/>
        <w:t>В системе Эльконина-Давыдова проблема оценивания рассматривается в более широком аспекте, в аспекте изменения всей контрольно-оценочной деятельности в образовательном процессе, затрагивающей интересы всех субъектов этого процесса.</w:t>
      </w:r>
    </w:p>
    <w:p>
      <w:pPr>
        <w:pStyle w:val="Normal"/>
        <w:rPr/>
      </w:pPr>
      <w:r>
        <w:rPr/>
      </w:r>
    </w:p>
    <w:p>
      <w:pPr>
        <w:pStyle w:val="Normal"/>
        <w:rPr>
          <w:b/>
          <w:b/>
        </w:rPr>
      </w:pPr>
      <w:r>
        <w:rPr>
          <w:b/>
        </w:rPr>
        <w:t>СМОЖЕТ ЛИ УЧЕНИК, ПРОШЕДШИЙ ОБУЧЕНИЕ ПО ЭКСПЕРИМЕНТАЛЬНЫМ ПРОГРАММАМ СИСТЕМЫ ЭЛЬКОНИНА – ДАВЫДОВА В ОСНОВНОЙ ШКОЛЕ, СДАТЬ УСПЕШНО ВЫПУСКНЫЕ ЭКЗАМЕНЫ ЗА КУРС ОСНОВНОЙ ШКОЛЫ?</w:t>
      </w:r>
    </w:p>
    <w:p>
      <w:pPr>
        <w:pStyle w:val="Normal"/>
        <w:rPr/>
      </w:pPr>
      <w:r>
        <w:rPr/>
        <w:t xml:space="preserve">Учащийся может в новых условиях (нестандартных) использовать известные ему способы действия. </w:t>
      </w:r>
    </w:p>
    <w:p>
      <w:pPr>
        <w:pStyle w:val="Normal"/>
        <w:rPr/>
      </w:pPr>
      <w:r>
        <w:rPr/>
        <w:t xml:space="preserve">Учащийся может видеть ограниченность известных ему способов в заданных условиях и на основе этого поставить перед собой новую задачу. Учащийся может оценить свои возможности (прогностическую оценку) по решению конкретной задачи и при возникновении затруднений и ошибок самостоятельно проводить коррекцию своих действий, ликвидировать возникшие затруднения. </w:t>
      </w:r>
    </w:p>
    <w:p>
      <w:pPr>
        <w:pStyle w:val="Normal"/>
        <w:rPr/>
      </w:pPr>
      <w:r>
        <w:rPr/>
        <w:t xml:space="preserve">Учащийся может самостоятельно подбирать необходимые средства для решения поставленной задачи. </w:t>
      </w:r>
    </w:p>
    <w:p>
      <w:pPr>
        <w:pStyle w:val="Normal"/>
        <w:rPr/>
      </w:pPr>
      <w:r>
        <w:rPr/>
        <w:t xml:space="preserve">Учащийся видит недостаточность условий для решения поставленной задачи. </w:t>
      </w:r>
    </w:p>
    <w:p>
      <w:pPr>
        <w:pStyle w:val="Normal"/>
        <w:rPr/>
      </w:pPr>
      <w:r>
        <w:rPr/>
        <w:t xml:space="preserve">Учащийся использует для решения новой задачи модельные средства </w:t>
      </w:r>
    </w:p>
    <w:p>
      <w:pPr>
        <w:pStyle w:val="Normal"/>
        <w:rPr/>
      </w:pPr>
      <w:r>
        <w:rPr/>
        <w:t>Может на основе знаний общих способов решать большой круг частных задач.</w:t>
      </w:r>
    </w:p>
    <w:p>
      <w:pPr>
        <w:pStyle w:val="Normal"/>
        <w:rPr/>
      </w:pPr>
      <w:r>
        <w:rPr/>
      </w:r>
    </w:p>
    <w:p>
      <w:pPr>
        <w:pStyle w:val="Normal"/>
        <w:rPr/>
      </w:pPr>
      <w:r>
        <w:rPr/>
      </w:r>
    </w:p>
    <w:p>
      <w:pPr>
        <w:pStyle w:val="Normal"/>
        <w:rPr/>
      </w:pPr>
      <w:r>
        <w:rPr/>
      </w:r>
    </w:p>
    <w:p>
      <w:pPr>
        <w:pStyle w:val="Normal"/>
        <w:jc w:val="center"/>
        <w:rPr/>
      </w:pPr>
      <w:r>
        <w:rPr>
          <w:b/>
        </w:rPr>
        <w:t>КОРОТКО ОБ одноположниках СИСТЕМ</w:t>
      </w:r>
    </w:p>
    <w:p>
      <w:pPr>
        <w:pStyle w:val="Normal"/>
        <w:rPr>
          <w:b/>
          <w:b/>
        </w:rPr>
      </w:pPr>
      <w:r>
        <w:rPr>
          <w:b/>
        </w:rPr>
        <w:drawing>
          <wp:inline distT="0" distB="0" distL="0" distR="0">
            <wp:extent cx="14287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19300"/>
                    </a:xfrm>
                    <a:prstGeom prst="rect">
                      <a:avLst/>
                    </a:prstGeom>
                  </pic:spPr>
                </pic:pic>
              </a:graphicData>
            </a:graphic>
          </wp:inline>
        </w:drawing>
      </w:r>
    </w:p>
    <w:p>
      <w:pPr>
        <w:pStyle w:val="Normal"/>
        <w:rPr>
          <w:b/>
          <w:b/>
        </w:rPr>
      </w:pPr>
      <w:r>
        <w:rPr>
          <w:b/>
        </w:rPr>
      </w:r>
    </w:p>
    <w:p>
      <w:pPr>
        <w:pStyle w:val="Normal"/>
        <w:rPr/>
      </w:pPr>
      <w:r>
        <w:rPr>
          <w:b/>
          <w:i/>
          <w:u w:val="single"/>
        </w:rPr>
        <w:t>Даниил Борисович Эльконин</w:t>
      </w:r>
      <w:r>
        <w:rPr/>
        <w:t xml:space="preserve"> (1904—1984) — советский психолог, автор оригинального направления в детской и педагогической психологии.</w:t>
      </w:r>
    </w:p>
    <w:p>
      <w:pPr>
        <w:pStyle w:val="Normal"/>
        <w:rPr/>
      </w:pPr>
      <w:r>
        <w:rPr/>
      </w:r>
    </w:p>
    <w:p>
      <w:pPr>
        <w:pStyle w:val="Normal"/>
        <w:rPr/>
      </w:pPr>
      <w:r>
        <w:rPr/>
        <w:t>Родился в Полтавской губернии, учился в полтавской гимназии и в Ленинградском педагогическом институте им. А. И. Герцена. Работал в этом институте с 1929, где темой его работы (в сотрудничестве с Л. С. Выготским) были проблемы детской игры. После разгрома педологии c 1937 работал учителем начальных классов в одной из ленинградских школ, преподавал в педагогическом институте, создавал школьные учебники по русскому языку для народностей Крайнего Севера. В 1940 защитил кандидатскую диссертацию, посвящённую развитию речи школьников.</w:t>
      </w:r>
    </w:p>
    <w:p>
      <w:pPr>
        <w:pStyle w:val="Normal"/>
        <w:rPr/>
      </w:pPr>
      <w:r>
        <w:rPr/>
      </w:r>
    </w:p>
    <w:p>
      <w:pPr>
        <w:pStyle w:val="Normal"/>
        <w:rPr/>
      </w:pPr>
      <w:r>
        <w:rPr/>
        <w:t>По окончании войны (которую он провёл на фронте, был награждён орденами и медалями) Д. Б. Эльконин, хотя и очень хотел этого, не был демобилизован. Он получил назначение на преподавательскую работу в Московский областной военно-педагогический институт Советской Армии, где не только преподавал психологию, но и разработал основные принципы построения курса советской военной психологии. Однако в 1952 г. началась волна репрессий под видом борьбы с космополитизмом.</w:t>
      </w:r>
    </w:p>
    <w:p>
      <w:pPr>
        <w:pStyle w:val="Normal"/>
        <w:rPr/>
      </w:pPr>
      <w:r>
        <w:rPr/>
        <w:t xml:space="preserve">     </w:t>
      </w:r>
      <w:r>
        <w:rPr/>
        <w:t>Заседание комиссии, посвященное «разбору и обсуждению допускаемых подполковником Элькониным ошибок космополитического характера», было назначено на 5 марта 1953 г., но умер Сталин, и оно было отложено, а затем отменено. Подполковник Д. Б. Эльконин был уволен в запас.</w:t>
      </w:r>
    </w:p>
    <w:p>
      <w:pPr>
        <w:pStyle w:val="Normal"/>
        <w:rPr/>
      </w:pPr>
      <w:r>
        <w:rPr/>
      </w:r>
    </w:p>
    <w:p>
      <w:pPr>
        <w:pStyle w:val="Normal"/>
        <w:rPr/>
      </w:pPr>
      <w:r>
        <w:rPr/>
        <w:t xml:space="preserve">    </w:t>
      </w:r>
      <w:r>
        <w:rPr/>
        <w:t>В сентябре 1953 г. Д. Б. Эльконин стал штатным сотрудником Института психологии АПН РСФСР (ныне Психологический институт РАО), где и проработал до конца своей жизни. В институте он заведовал несколькими лабораториями, в 1962 защитил докторскую диссертацию, а в 1968 был избран членом-корреспондентом АПН СССР. Многие годы он преподавал на факультете психологии МГУ, образованном в 1966.</w:t>
      </w:r>
    </w:p>
    <w:p>
      <w:pPr>
        <w:pStyle w:val="Normal"/>
        <w:rPr/>
      </w:pPr>
      <w:r>
        <w:rPr/>
      </w:r>
    </w:p>
    <w:p>
      <w:pPr>
        <w:pStyle w:val="Normal"/>
        <w:rPr/>
      </w:pPr>
      <w:r>
        <w:rPr/>
      </w:r>
    </w:p>
    <w:p>
      <w:pPr>
        <w:pStyle w:val="Normal"/>
        <w:rPr/>
      </w:pPr>
      <w:r>
        <w:rPr>
          <w:b/>
          <w:i/>
          <w:u w:val="single"/>
        </w:rPr>
        <w:t>Василий Васильевич Давыдов</w:t>
      </w:r>
      <w:r>
        <w:rPr/>
        <w:t xml:space="preserve"> (31 августа 1930 — 19 марта 1998) — советский педагог и психолог. Академик и вице-президент Российской академии образования (1992). Доктор психологических наук (1971), профессор (1973). С 1953 г. работал в учреждениях АПН СССР (вице-президент с 1989). Почетный член Национальной академии образования США (1982). Член редколлегий журналов «Вопросы психологии» и «Психологический журнал». Последователь Л.С. Выготского, ученик Д.Б. Эльконина и П.Я. Гальперина (с которым позднее дружил до конца жизни). </w:t>
      </w:r>
    </w:p>
    <w:p>
      <w:pPr>
        <w:pStyle w:val="Normal"/>
        <w:rPr/>
      </w:pPr>
      <w:r>
        <w:rPr/>
        <w:t xml:space="preserve">    </w:t>
      </w:r>
      <w:r>
        <w:rPr/>
        <w:t xml:space="preserve">Работы по педагогической психологии посвящены проблемам развивающего обучения и возрастных норм психического развития. Теоретические разработки Давыдова внедрялись и проверялись на практике в московской экспериментальной школе № 91. На основе его теории различных типов мышления человека были созданы и внедрены конкретные программы и учебно-методические пособия по математике, русскому языку, химии, географии и другим предметам. В современной педагогике существует образовательная система развивающего обучения Д.Б. Эльконина — В.В. Давыдова, учебники для которой рекомендованы для начальной школы и некоторых старших классов общеобразовательных школ. </w:t>
      </w:r>
    </w:p>
    <w:p>
      <w:pPr>
        <w:pStyle w:val="Normal"/>
        <w:jc w:val="center"/>
        <w:rPr>
          <w:b/>
          <w:b/>
          <w:i/>
          <w:i/>
          <w:u w:val="single"/>
        </w:rPr>
      </w:pPr>
      <w:r>
        <w:rPr>
          <w:b/>
          <w:i/>
          <w:u w:val="single"/>
        </w:rPr>
        <w:t>Система Эльконина-Давыдова</w:t>
      </w:r>
    </w:p>
    <w:p>
      <w:pPr>
        <w:pStyle w:val="Normal"/>
        <w:rPr/>
      </w:pPr>
      <w:r>
        <w:rPr/>
        <w:t xml:space="preserve"> </w:t>
      </w:r>
      <w:r>
        <w:rPr/>
        <w:t xml:space="preserve">Системой, ставшей популярной в московских школах, является теория учебной деятельности и методов начального обучения Д.Б. Эльконина и В.В. Давыдова. Система Эльконина-Давыдова разрабатывалась с 1958 г. на базе экспериментальной школы № 91 Российской академии образования. Особенностью этой психолого-педагогической концепции являются разнообразные групповые дискуссионные формы работы, в ходе которой дети открывают для себя основное содержание учебных предметов. </w:t>
      </w:r>
      <w:r>
        <w:rPr>
          <w:b/>
          <w:i/>
        </w:rPr>
        <w:t>Знания не даются детям в виде готовых правил, аксиом, схем. В отличие от традиционной, эмпирической системы в основу изучаемых курсов положена система научных понятий. Отметок детям в начальной школе не ставят, учитель совместно с учениками оценивает результаты обучения на качественном уровне, что создает атмосферу психологического комфорта</w:t>
      </w:r>
      <w:r>
        <w:rPr/>
        <w:t>. Домашние задания сведены к минимуму, усвоение и закрепление учебного материала происходит на уроках.</w:t>
      </w:r>
    </w:p>
    <w:p>
      <w:pPr>
        <w:pStyle w:val="Normal"/>
        <w:rPr/>
      </w:pPr>
      <w:r>
        <w:rPr/>
        <w:t xml:space="preserve">   </w:t>
      </w:r>
      <w:r>
        <w:rPr/>
        <w:t>Дети не переутомляются, их память не перегружается многочисленными, но малосущественными сведениями. В результате обучения по системе Эльконина-Давыдова дети в состоянии аргументировано отстаивать свою точку зрения, учитывать позицию другого, не принимают информацию на веру, а требуют доказательств и объяснений. У них формируется осознанный подход к изучению различных дисциплин. Обучение проводится в рамках обычных школьных программ, но на другом качественном уровне. В настоящее время разработаны и практически применяются программы по математике, русскому языку, литературе, естествознанию, изобразительному искусству и музыке для начальной школы и программы по русскому языку и литературе для средней школы.</w:t>
      </w:r>
    </w:p>
    <w:p>
      <w:pPr>
        <w:pStyle w:val="Normal"/>
        <w:rPr/>
      </w:pPr>
      <w:r>
        <w:rPr/>
      </w:r>
    </w:p>
    <w:p>
      <w:pPr>
        <w:pStyle w:val="Normal"/>
        <w:rPr/>
      </w:pPr>
      <w:r>
        <w:rPr/>
        <w:t xml:space="preserve">   </w:t>
      </w:r>
      <w:r>
        <w:rPr/>
        <w:t>Разработанная система развивающего обучения в 80-е годы XX века подвергалась гонению официальных властей.</w:t>
      </w:r>
    </w:p>
    <w:p>
      <w:pPr>
        <w:pStyle w:val="Normal"/>
        <w:rPr/>
      </w:pPr>
      <w:r>
        <w:rPr/>
        <w:t>В 1983 В.В. Давыдов был исключён из партии, снят с должности директора Института общей и педагогической психологии АПН СССР и даже отстранён от работы со своей любимой экспериментальной школой № 91. Однако уже через несколько лет, в 1986, награждён премией им. Ушинского за достижения в педагогике, а позднее восстановлен в партии и в 1989 вновь назначен директором этого же института.</w:t>
      </w:r>
    </w:p>
    <w:p>
      <w:pPr>
        <w:pStyle w:val="Normal"/>
        <w:rPr/>
      </w:pPr>
      <w:r>
        <w:rPr/>
      </w:r>
    </w:p>
    <w:p>
      <w:pPr>
        <w:pStyle w:val="Normal"/>
        <w:rPr/>
      </w:pPr>
      <w:r>
        <w:rPr/>
        <w:t>В.В. Репкин, Е.В. Восторгова, В.А. Левин</w:t>
      </w:r>
    </w:p>
    <w:p>
      <w:pPr>
        <w:pStyle w:val="Normal"/>
        <w:rPr/>
      </w:pPr>
      <w:r>
        <w:rPr/>
        <w:t>Букварь: Учебник для 1 класса начальной школы. В 2-х частях. Часть 1</w:t>
      </w:r>
    </w:p>
    <w:p>
      <w:pPr>
        <w:pStyle w:val="Normal"/>
        <w:rPr/>
      </w:pPr>
      <w:r>
        <w:rPr/>
        <w:t>Букварь, по которому вам предстоит работать, является частью учебно-методического комплекта по русскому языку по системе развивающего образования (Д.Б. Эльконина - В.В. Давыдова), соответствует содержанию программ «Обучение грамоте» и «Русский язык» (авторы В.В. Репкин и др.) и предназначен для первых классов четырехлетней общеобразовательной школы.</w:t>
      </w:r>
    </w:p>
    <w:p>
      <w:pPr>
        <w:pStyle w:val="Normal"/>
        <w:rPr/>
      </w:pPr>
      <w:r>
        <w:rPr/>
        <w:t xml:space="preserve"> </w:t>
      </w:r>
      <w:r>
        <w:rPr/>
        <w:t>Букварь предназначен для обучения детей грамоте. В его основу положены ознакомление детей с буквами и самостоятельное освоение наиболее общих способов письма и чтения. Достигается это выделением звукового состава слова, построением его слогозвуковой модели и затем буквенной записи.</w:t>
      </w:r>
    </w:p>
    <w:p>
      <w:pPr>
        <w:pStyle w:val="Normal"/>
        <w:rPr/>
      </w:pPr>
      <w:r>
        <w:rPr/>
        <w:t xml:space="preserve"> </w:t>
      </w:r>
      <w:r>
        <w:rPr/>
        <w:t>Поиск средств и способов моделирования звучащего слова уравновешивает всех детей независимо от их предшествующей подготовки к школе.</w:t>
      </w:r>
    </w:p>
    <w:p>
      <w:pPr>
        <w:pStyle w:val="Normal"/>
        <w:rPr/>
      </w:pPr>
      <w:r>
        <w:rPr/>
        <w:t xml:space="preserve"> </w:t>
      </w:r>
      <w:r>
        <w:rPr/>
        <w:t>Даже при беглом просмотре нетрудно заметить, что этот Букварь является довольно своеобразной учебной книгой. С одной стороны, это серьезный учебник, который не только знакомит ребят с буквами, но и раскрывает им принципы письма и чтения. С другой стороны, это, безусловно, детская книга, на страницах которой забавные человечки, придуманные авторами, - дедушка Ус, дядюшка Ага, Авосик и Небойсик - вместе с первоклассниками ищут ответы на самые сложные вопросы. Этот учебник представляет собой – диалог любознательных первоклассников Маши и Алёши, приглашающих ребят к разговору, в котором маленькие школьники будут участвовать вместе с забавными и неунывающими человечками.</w:t>
      </w:r>
    </w:p>
    <w:p>
      <w:pPr>
        <w:pStyle w:val="Normal"/>
        <w:rPr/>
      </w:pPr>
      <w:r>
        <w:rPr/>
        <w:t xml:space="preserve"> </w:t>
      </w:r>
      <w:r>
        <w:rPr/>
        <w:t>Своеобразие этой учебной книги выражается, прежде всего, в его структуре. Основной материал Букваря перемежается страничками совместного чтения, основная цель которых – создание атмосферы литературного чтения (приобщение детей к культуре чтения) с самого первого урока обучения грамоте, задолго до того, как дети начнут изучать первые буквы.</w:t>
      </w:r>
    </w:p>
    <w:p>
      <w:pPr>
        <w:pStyle w:val="Normal"/>
        <w:rPr/>
      </w:pPr>
      <w:r>
        <w:rPr/>
        <w:t xml:space="preserve"> </w:t>
      </w:r>
      <w:r>
        <w:rPr/>
        <w:t xml:space="preserve">Странички совместного чтения отделяют один от другого содержательные блоки внутри каждого раздела. В конце многих содержательных блоков есть специальное задание-установка на изучение нового материала. Установочные задания в учебнике помечены особым знаком. </w:t>
      </w:r>
    </w:p>
    <w:p>
      <w:pPr>
        <w:pStyle w:val="Normal"/>
        <w:rPr/>
      </w:pPr>
      <w:r>
        <w:rPr/>
        <w:t xml:space="preserve"> </w:t>
      </w:r>
      <w:r>
        <w:rPr/>
        <w:t>Данный учебник в системе развивающего образования рассчитан на разный уровень подготовки учащихся и на разную динамику их продвижения в материале. Поэтому в Букваре содержится избыточный, резервный материал (он также выделен специальным знаком).</w:t>
      </w:r>
    </w:p>
    <w:p>
      <w:pPr>
        <w:pStyle w:val="Normal"/>
        <w:rPr/>
      </w:pPr>
      <w:r>
        <w:rPr/>
        <w:t xml:space="preserve"> </w:t>
      </w:r>
      <w:r>
        <w:rPr/>
        <w:t>Отмечая другие особенности методического аппарата Букваря, стоит обратить внимание и на то, что в данном учебнике сделана попытка специально выделить типы заданий, которые удобно выполнять в групповой форме.</w:t>
      </w:r>
    </w:p>
    <w:p>
      <w:pPr>
        <w:pStyle w:val="Normal"/>
        <w:rPr/>
      </w:pPr>
      <w:r>
        <w:rPr/>
        <w:t xml:space="preserve"> </w:t>
      </w:r>
      <w:r>
        <w:rPr/>
        <w:t>Как уже было сказано, этот Букварь учит детей не только читать, но и грамотно писать – поэтому в отличие от своих аналогов он включает в себя тексты как для чтения, так и для письма. Они подобраны тщательным образом – без расхождений между произношением и написанием, что создает благоприятные условия для прочного усвоения первоклассниками основ русской графики.</w:t>
      </w:r>
    </w:p>
    <w:p>
      <w:pPr>
        <w:pStyle w:val="Normal"/>
        <w:rPr/>
      </w:pPr>
      <w:r>
        <w:rPr/>
        <w:t xml:space="preserve"> </w:t>
      </w:r>
      <w:r>
        <w:rPr/>
        <w:t>Каждая новая тема в Букваре преподносится как новая задача, решив которую ребята совершают следующий шаг на пути освоения действий письма и ч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0:00Z</dcterms:created>
  <dc:creator>Admin</dc:creator>
  <dc:description/>
  <cp:keywords/>
  <dc:language>en-US</dc:language>
  <cp:lastModifiedBy>Admin</cp:lastModifiedBy>
  <dcterms:modified xsi:type="dcterms:W3CDTF">2012-07-09T02:52:00Z</dcterms:modified>
  <cp:revision>1</cp:revision>
  <dc:subject/>
  <dc:title>Что надо знать о системе Д</dc:title>
</cp:coreProperties>
</file>