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Cs w:val="false"/>
          <w:color w:val="000000"/>
          <w:sz w:val="40"/>
          <w:szCs w:val="40"/>
        </w:rPr>
      </w:pPr>
      <w:r>
        <w:rPr>
          <w:rFonts w:cs="Verdana" w:ascii="Verdana" w:hAnsi="Verdana"/>
          <w:bCs w:val="false"/>
          <w:color w:val="000000"/>
          <w:sz w:val="40"/>
          <w:szCs w:val="40"/>
        </w:rPr>
        <w:t>Памятка родителям от ребенка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line">
              <wp:posOffset>-433705</wp:posOffset>
            </wp:positionV>
            <wp:extent cx="218122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поступки - не смертельный грех!</w:t>
        <w:tab/>
      </w:r>
    </w:p>
    <w:p>
      <w:pPr>
        <w:pStyle w:val="Style14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yle14"/>
        <w:spacing w:lineRule="auto" w:line="48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Е балуйте меня, вы меня этим портите. Я очень хорошо знаю, что необязательно предоставлять мне всё, что я прошу. Я просто испытываю вас!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Е бойтесь быть твердыми со мной. Я предпочитаю именно такой подход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Е полагайтесь на силу в отношениях со мной. Это приучит меня к тому, что считаться нужно только с сило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Е будьте непоследовательными. Это сбивает меня с толку и заставляет упорно пытаться во всех случаях оставлять последнее слово за собо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Е давайте обещаний, которых вы не можете выполнить. Это подрывает мою веру в вас!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Е заставляйте меня чувствовать себя младше, чем есть на самом деле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Е делайте для меня и за меня того,  что я в состоянии  сделать сам. 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 w:before="280" w:after="280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000000"/>
          <w:sz w:val="36"/>
          <w:szCs w:val="36"/>
        </w:rPr>
      </w:pPr>
      <w:r>
        <w:rPr>
          <w:rFonts w:cs="Verdana" w:ascii="Verdana" w:hAnsi="Verdana"/>
          <w:bCs w:val="false"/>
          <w:color w:val="000000"/>
          <w:sz w:val="36"/>
          <w:szCs w:val="36"/>
        </w:rPr>
        <w:t>Правила для молодых родителей</w:t>
      </w:r>
    </w:p>
    <w:p>
      <w:pPr>
        <w:pStyle w:val="Heading1"/>
        <w:jc w:val="center"/>
        <w:rPr>
          <w:rFonts w:ascii="Verdana" w:hAnsi="Verdana" w:cs="Verdana"/>
          <w:bCs w:val="false"/>
          <w:color w:val="000000"/>
          <w:sz w:val="36"/>
          <w:szCs w:val="36"/>
        </w:rPr>
      </w:pPr>
      <w:r>
        <w:rPr>
          <w:rFonts w:cs="Verdana" w:ascii="Verdana" w:hAnsi="Verdana"/>
          <w:bCs w:val="false"/>
          <w:color w:val="000000"/>
          <w:sz w:val="36"/>
          <w:szCs w:val="36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000000"/>
          <w:sz w:val="27"/>
          <w:szCs w:val="27"/>
        </w:rPr>
      </w:pPr>
      <w:r>
        <w:rPr>
          <w:rFonts w:cs="Verdana" w:ascii="Verdana" w:hAnsi="Verdana"/>
          <w:bCs w:val="false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drawing>
          <wp:anchor behindDoc="0" distT="0" distB="0" distL="0" distR="4762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81225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28"/>
          <w:szCs w:val="28"/>
        </w:rPr>
        <w:t xml:space="preserve">He </w:t>
      </w:r>
      <w:r>
        <w:rPr>
          <w:rFonts w:cs="Verdana" w:ascii="Verdana" w:hAnsi="Verdana"/>
          <w:sz w:val="28"/>
          <w:szCs w:val="28"/>
        </w:rPr>
        <w:t xml:space="preserve">нужно ждать, что ребенок будет расти таким, каким вы его хотите видеть. Он - самостоятельная личность, а не ваша копия. Если малыш не соответствует вашим ожиданиям, в чем-то не преуспевает, или у него не развиты определенные способности, все равно он ваш. Любите его, каким бы он ни был. Никогда не упрекайте дитя в том, что он, или она, обязан вам жизнью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He </w:t>
      </w:r>
      <w:r>
        <w:rPr>
          <w:rFonts w:cs="Verdana" w:ascii="Verdana" w:hAnsi="Verdana"/>
          <w:sz w:val="28"/>
          <w:szCs w:val="28"/>
        </w:rPr>
        <w:t xml:space="preserve">отыгрывайтесь на крохе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Не </w:t>
      </w:r>
      <w:r>
        <w:rPr>
          <w:rFonts w:cs="Verdana" w:ascii="Verdana" w:hAnsi="Verdana"/>
          <w:sz w:val="28"/>
          <w:szCs w:val="28"/>
        </w:rPr>
        <w:t xml:space="preserve">унижайте ребенка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Style w:val="StrongEmphasis"/>
          <w:rFonts w:cs="Verdana" w:ascii="Verdana" w:hAnsi="Verdana"/>
          <w:sz w:val="28"/>
          <w:szCs w:val="28"/>
        </w:rPr>
        <w:t>Не</w:t>
      </w:r>
      <w:r>
        <w:rPr>
          <w:rFonts w:cs="Verdana" w:ascii="Verdana" w:hAnsi="Verdana"/>
          <w:sz w:val="28"/>
          <w:szCs w:val="28"/>
        </w:rPr>
        <w:t xml:space="preserve"> относитесь к ребенку высокомерно, даже у маленького человечка могут быть трудности, соразмерные вашим.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Не </w:t>
      </w:r>
      <w:r>
        <w:rPr>
          <w:rFonts w:cs="Verdana" w:ascii="Verdana" w:hAnsi="Verdana"/>
          <w:sz w:val="28"/>
          <w:szCs w:val="28"/>
        </w:rPr>
        <w:t xml:space="preserve">корите себя за то, что вы что-то не можете дать сыну или дочери. А вот если можете, то давайте сполна. 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юбите не только свое дитя, но и чужих тоже. Тогда и все вокруг будут любить вашего малыша.</w:t>
      </w:r>
      <w:r>
        <w:rPr>
          <w:rStyle w:val="StrongEmphasis"/>
          <w:rFonts w:cs="Verdana" w:ascii="Verdana" w:hAnsi="Verdana"/>
          <w:sz w:val="28"/>
          <w:szCs w:val="28"/>
        </w:rPr>
        <w:t xml:space="preserve"> </w:t>
      </w:r>
    </w:p>
    <w:p>
      <w:pPr>
        <w:pStyle w:val="Heading1"/>
        <w:ind w:right="180" w:hanging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оветы родителям </w:t>
      </w:r>
    </w:p>
    <w:p>
      <w:pPr>
        <w:pStyle w:val="Style14"/>
        <w:spacing w:lineRule="auto" w:line="360"/>
        <w:rPr/>
      </w:pPr>
      <w:r>
        <w:drawing>
          <wp:anchor behindDoc="0" distT="0" distB="0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57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1.Изучайте особенности своих детей. Принимайте их такими, какие они есть, с их достоинствами и недостатками, цените их неповторимость и индивидуальность.</w:t>
        <w:br/>
        <w:t>2.Проблемы и конфликты решайте в атмосфере сотрудничества; очень важно побуждать ребят оказать помощь друг другу, радоваться успеху других.</w:t>
        <w:br/>
        <w:t>3. Соблюдайте единство требований. Несогласие взрослых создает для младших сложную ситуацию: кого слушать? Младшие вынуждены приспосабливаться, скрывать свои негативные чувства к старшим.</w:t>
        <w:br/>
        <w:t>4. Чаще создавайте дома ситуацию разговора «по душам», чтобы дети могли спокойно рассказать о своих проблемах.</w:t>
        <w:br/>
        <w:t>5. Не вините детей за создавшуюся сложную экономическую ситуацию в семье. Не применяйте физические наказания, когда они испортили куртку, порвали брюки и т. д. Ребенок будет бережнее относится к вещам, если Вы ему вежливо и спокойно объясните, каких трудов вам стоило их купить.</w:t>
        <w:br/>
        <w:t>6. Помните о том, что многие дети не выносят сравнения себя с другими (братьями и сестрами), но безболезненно воспринимают сравнение с самим собой.</w:t>
        <w:br/>
        <w:t>7. Реализовывайте важнейшие средства воспитания - труд, режим, игры. Поощряйте проявления в характере детей таких качеств, как ответственность, самостоятельность. Не делать за него то, что он обязан делать сам. Приучать ежедневно планировать свою деятельность, отработав умение планировать каждый день, приступать к следующему шагу: планирование дел на неделю и т.д.</w:t>
        <w:br/>
        <w:t>8. Идти к здоровью не рядом с детьми, а вместе с ними, стать здоровыми дети могут только в здоровой семье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Чтобы ребенок дорожил вашим мнением и обращался по любому волнующему его вопросу, запомните несколько </w:t>
      </w:r>
      <w:r>
        <w:rPr>
          <w:rFonts w:cs="Verdana" w:ascii="Verdana" w:hAnsi="Verdana"/>
          <w:b/>
          <w:bCs/>
          <w:i/>
          <w:color w:val="000000"/>
          <w:sz w:val="28"/>
          <w:szCs w:val="28"/>
        </w:rPr>
        <w:t>правил</w:t>
      </w:r>
      <w:r>
        <w:rPr>
          <w:rFonts w:cs="Verdana" w:ascii="Verdana" w:hAnsi="Verdana"/>
          <w:b/>
          <w:i/>
          <w:sz w:val="28"/>
          <w:szCs w:val="28"/>
        </w:rPr>
        <w:t>:</w:t>
      </w:r>
    </w:p>
    <w:p>
      <w:pPr>
        <w:pStyle w:val="Style14"/>
        <w:spacing w:lineRule="auto" w:line="36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е отвечайте на бегу, надевая пальто или отмывая кастрюлю. Если у вас нет времени, чтобы сесть рядышком и поговорить, отложите беседу: «Солнышко, мне приятно, что ты обратился ко мне с этим вопросом. Дай мне, пожалуйста, минутку (15 минут, полчаса, время...), я закончу свои дела, и мы обязательно с тобой поговорим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е давите на ребенка в порыве беспокойства: «Кто тебе об этом сказал? Где ты это услышал?» Он может решить, что спрашивать о таких вещах нельзя, что это стыдно или плохо. Доверие пошатнется, и ребенок не будет с вами откровеннича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Наводите малыша на размышление: «А как ты считаешь? Что ты сам думаешь?» Вопросы с акцентом на слова «считаешь», «думаешь» помогут ребенку понять, что вам тоже ценно его мнение. 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Cs w:val="false"/>
          <w:color w:val="000000"/>
          <w:sz w:val="36"/>
          <w:szCs w:val="36"/>
        </w:rPr>
        <w:t>Десять заповедей для родителей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drawing>
          <wp:anchor behindDoc="0" distT="0" distB="0" distL="0" distR="4762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524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28"/>
          <w:szCs w:val="28"/>
        </w:rPr>
        <w:t xml:space="preserve">Януш Корчак </w:t>
      </w:r>
    </w:p>
    <w:p>
      <w:pPr>
        <w:pStyle w:val="Style14"/>
        <w:spacing w:lineRule="auto" w:line="480"/>
        <w:rPr/>
      </w:pPr>
      <w:r>
        <w:rPr>
          <w:rFonts w:cs="Verdana" w:ascii="Verdana" w:hAnsi="Verdana"/>
          <w:sz w:val="28"/>
          <w:szCs w:val="28"/>
        </w:rPr>
        <w:t xml:space="preserve">1.  Не жди, что твой ребенок будет таким, как ты или таким, как ты хочешь. Помоги ему стать не тобой, а собой. </w:t>
        <w:br/>
        <w:t xml:space="preserve">2.  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 </w:t>
        <w:br/>
        <w:t xml:space="preserve">3.  Не вымещай на ребенке свои обиды, чтобы в старости не есть горький хлеб. Ибо что посеешь, то и взойдет. </w:t>
        <w:br/>
        <w:t xml:space="preserve">4. 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 </w:t>
        <w:br/>
        <w:t xml:space="preserve">5.  Не унижай! </w:t>
        <w:br/>
        <w:t xml:space="preserve">6.  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 </w:t>
        <w:br/>
        <w:t xml:space="preserve">7.  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 </w:t>
        <w:br/>
        <w:t xml:space="preserve">8.  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 </w:t>
        <w:br/>
        <w:t xml:space="preserve">9.  Умей любить чужого ребенка. Никогда не делай чужому то, что не хотел бы, чтобы делали твоему. </w:t>
        <w:br/>
        <w:t xml:space="preserve">10. Люби своего ребенка любым – неталантливым, неудачливым, взрослым. Общаясь с ним, радуйся. Потому что ребенок – это праздник, который пока с тобой. </w:t>
      </w:r>
    </w:p>
    <w:p>
      <w:pPr>
        <w:pStyle w:val="Normal"/>
        <w:spacing w:lineRule="auto" w:line="360"/>
        <w:ind w:left="-540" w:right="-365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19:00Z</dcterms:created>
  <dc:creator>Nabster</dc:creator>
  <dc:description/>
  <cp:keywords/>
  <dc:language>en-US</dc:language>
  <cp:lastModifiedBy>Пользователь</cp:lastModifiedBy>
  <dcterms:modified xsi:type="dcterms:W3CDTF">2014-11-13T04:17:00Z</dcterms:modified>
  <cp:revision>14</cp:revision>
  <dc:subject/>
  <dc:title/>
</cp:coreProperties>
</file>