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го развития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реабилитационный центр для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жа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ворческ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фференцированный подход в работе с родителями, имеющие ребенка с отклонениями в развитии в условиях ГБУ СО СРЦ «Волжанка»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оискание  высшей 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ец Н. П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 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о - психолого-педагогические  механизмы ЗПР. ……………………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ая психолого-педагогическая характеристика детей имеющих З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образовательных возможностей у детей старшего дошкольного возраста, имеющих ЗПР. ……………………………………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ческая программа выявления отклонений в развитии у детей старшего дошкольного возраста……………………………………………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еализация коррекционно-развивающих задач в рамках программы «Ступени» ………………………………………………………………………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.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.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……………………………………………………………………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……………………………………………………………………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……………………………………………………………………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……………………………………………………………………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…………………………………………………………………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…………………………………………………………………....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 …………………………………………………………………...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……………………………………………………………….…...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…………………………………………………………………….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«Конвенции о правах ребёнка» (параграф 1 ст.23) записано: «Государства-участники признают, что неполноценный в умственном или физическом отношении ребёнок должен вести полноценную жизн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беспечивают его достоинство, способствуют его уверенности в себе и облегчают его участие в жизни  об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десятилетия стало кардинально меняться отношение общества к человеку с ограниченными возможностями, признавая его равноправным и достойным членом общества, но имеющего ещё свои дополнительные проблемы. Решить эти проблемы можно организацией эффективной комплексной реабилитации с раннего детства при условии, что семья выступает как равный партнёр со специалистами в решении проблем медико-педагогической, социально-психологической реабилитации и профессионального становления своего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мья – это та среда, где ребёнок проводит большую часть жизни. Какая социальная и духовная атмосфера царит вокруг ребёнка,  зависит только от родителей. Вера в положительный исход, подкрепляемая ежедневной кропотливой работой совместно со специалистами всегда даёт положительный результ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семья, жизнедеятельность которой определяется закономерностями развития общества, переживает противоречивое и сложное состояние, вызванное духовно-нравственными изломами в обществе, частичной утратой идеалов, переоценкой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 с родителями в ГБУ СО СРЦ «Волжанка» имеет свои особенности. Так как 90% детей поступают в Центр из  семей, которые находятся  в  социально опасном положении и 10% в трудной жизненной ситуации. В основном дети неорганизованны, не посещают детский сад и склонны к прогулам, к бродяжничеству. Работа с родителями затрудн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БУ СО СРЦ «Волжанка» обеспечивает  не только психолого-педагогическую реабилитации и коррекцию детей, имеющих отклонения в развитии, но и вовлечение в коррекционно – реабилитационный процесс родителей и их законных представ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олжна выступать как равный партнёр со специалистами в решении проблем медико-педагогической, социально-психологической реабилитации и профессионального становления своего ребёнка. Активное включение родителей в процесс реабилитации и становление личности ребёнка – такова главная цель работы с семьёй в условиях Цен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Центр ребенок с отклонениями в развитии  проходит комплексное медицинское обследование, составляется программа реабилитации, заполняется карта дефектологического сопровождения для каждого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ется большая консультативная и просветительская работа по пропаганде популярных медицинских знаний, даются практические советы и рекомендации по воспитанию нервных, физически ослабленных детей, созданию для них необходимого охранительного режима жизни в семье. Родителям даются основы психолого-педагогических знаний и характеристика развития личности ребенка, рассматриваются причины тех или иных проблем в его развитии.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работы педагога-дефектолога с родителями проблемного ребенка является формирование сотрудничества между родителями и их ребенком.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— это своеобразный этап в развитии взаимодействия матери и ребенка. Оно предполагает, что родители могут передать общественный опыт и сформировать у ребенка потребность (желание) перенять его. В процессе сотрудничества взрослому важно не просто обучить какому-либо действию, а передать ребенку через это действие способы познания окружающего мира.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боты с родителями в Центре:</w:t>
      </w:r>
    </w:p>
    <w:p>
      <w:pPr>
        <w:pStyle w:val="Style16"/>
        <w:spacing w:lineRule="auto" w:line="360" w:before="0" w:after="0"/>
        <w:ind w:firstLine="301"/>
        <w:rPr/>
      </w:pPr>
      <w:r>
        <w:rPr>
          <w:sz w:val="28"/>
          <w:szCs w:val="28"/>
        </w:rPr>
        <w:t xml:space="preserve">- оказывать квалифицированную педагогическую поддержку родителям; </w:t>
      </w:r>
    </w:p>
    <w:p>
      <w:pPr>
        <w:pStyle w:val="Style16"/>
        <w:spacing w:lineRule="auto" w:line="360" w:before="0" w:after="0"/>
        <w:ind w:firstLine="301"/>
        <w:rPr/>
      </w:pPr>
      <w:r>
        <w:rPr>
          <w:sz w:val="28"/>
          <w:szCs w:val="28"/>
        </w:rPr>
        <w:t xml:space="preserve">- создать условия для активного участия родителей в воспитании и обучении ребенка; </w:t>
      </w:r>
    </w:p>
    <w:p>
      <w:pPr>
        <w:pStyle w:val="Style16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- помогать близким,  взрослым создать в семье комфортную для развития ребенка среду; </w:t>
      </w:r>
    </w:p>
    <w:p>
      <w:pPr>
        <w:pStyle w:val="Style16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- выявлять, раскрывать и поддерживать положительные личностные качества родителей, необходимые для успешного сотрудничества со своим ребенком,</w:t>
      </w:r>
    </w:p>
    <w:p>
      <w:pPr>
        <w:pStyle w:val="Style16"/>
        <w:spacing w:lineRule="auto" w:line="360" w:before="0" w:after="0"/>
        <w:ind w:firstLine="301"/>
        <w:rPr/>
      </w:pPr>
      <w:r>
        <w:rPr>
          <w:sz w:val="28"/>
          <w:szCs w:val="28"/>
        </w:rPr>
        <w:t>- формировать уверенный и спокойный стиль воспитания.</w:t>
      </w:r>
    </w:p>
    <w:p>
      <w:pPr>
        <w:pStyle w:val="Style16"/>
        <w:spacing w:lineRule="auto" w:line="360" w:before="0" w:after="0"/>
        <w:ind w:firstLine="301"/>
        <w:jc w:val="center"/>
        <w:rPr/>
      </w:pPr>
      <w:r>
        <w:rPr>
          <w:b/>
          <w:sz w:val="28"/>
          <w:szCs w:val="28"/>
        </w:rPr>
        <w:t>Формы работы с родителями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01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Консультативно-рекомендательная</w:t>
      </w:r>
      <w:r>
        <w:rPr>
          <w:i/>
          <w:iCs/>
          <w:sz w:val="28"/>
          <w:szCs w:val="28"/>
        </w:rPr>
        <w:t xml:space="preserve"> форма работы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Данная форма работы включает в себя первичное психолого-педагогическое обследование, консультативные посещения, повторные психолого-педагогические обследования.</w:t>
      </w:r>
    </w:p>
    <w:p>
      <w:pPr>
        <w:pStyle w:val="Style16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На первичном медико – социально – педагогическом консилиуме с участием дефектолога, врача — детского невропатолога, психолога, логопеда родители получают ответы на интересующие их вопросы, касающиеся оценки специалистами уровня психического развития детей, возможности их обучения и т. д., и рекомендации по организации дальнейших условий воспитания ребенка в семье.</w:t>
      </w:r>
    </w:p>
    <w:p>
      <w:pPr>
        <w:pStyle w:val="Style16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Положительным результат первичной медико – социальной -психолого- -педагогической консультации считается тогда, когда родители, прислушавшись к рекомендациям специалистов и почувствовав возможность получения реальной поддержки, возвращаются к ним еще и еще раз за помощью.</w:t>
      </w:r>
    </w:p>
    <w:p>
      <w:pPr>
        <w:pStyle w:val="Style16"/>
        <w:spacing w:lineRule="auto" w:line="360"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При необходимости вносятся изменения в индивидуальные программы развития и курсы лечения.</w:t>
      </w:r>
    </w:p>
    <w:p>
      <w:pPr>
        <w:pStyle w:val="Style16"/>
        <w:spacing w:lineRule="auto" w:line="360" w:before="0" w:after="0"/>
        <w:ind w:firstLine="30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екционно-просветительская</w:t>
      </w:r>
      <w:r>
        <w:rPr>
          <w:i/>
          <w:iCs/>
          <w:sz w:val="28"/>
          <w:szCs w:val="28"/>
        </w:rPr>
        <w:t xml:space="preserve"> форма работы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 лекционных занятиях родители получают необходимые знания по различным вопросам воспитания детей. При этом во время первой встречи им предлагается список тем с просьбой отметить те из них, которые наиболее интересны им, а также предлагается дополнить список теми вопросами, которые отсутствуют, но важны для них, т. е. о чем им хотелось бы узнать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 желанию родителей возможно проведение ряда лекций, посвященных медицинским аспектам развития ребенка. Для подобных лекций приглашаются соответствующие специалисты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ходе лекций родители получают ответы на возникающие вопросы, знакомятся с современной литературой, раскрывающей содержание той или иной проблемы. Лекции проводятся специалистом-дефектологом и психологом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актические занятия для родителей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 практических занятиях родители получают знания по формированию тех или иных умений и навыков у ребенка, например, по формированию навыков самообслуживания, культурно-гигиенических навыков, предпосылок формирования изобразительной деятельности и т. д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Наиболее удобной формой работы с родителями являются комбинированные занятия — лекция на определенную тему, затем практическое занятие. 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Темы практических занятий почти всегда соответствуют лекционным. Например, по окончании лекции «Игрушки: роль, виды, назначение. Критерии оценки игрушки при покупке» родителям предлагается изготовить на заданную тему какую-либо игрушку. По окончании работы родители рассматривают поделки друг друга, обращая внимание на то, как можно по-другому сделать игрушку. 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ли после лекции «Игра: роль, этапы формирования, виды, организация игры в домашних условиях» родителям предлагается организовать и провести какую-либо игру, в качестве партнеров выступают другие родители и т. д.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>4. Организация «круглых столов», детских утренников и праздников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Беседы или «круглые столы» проводятся в непринужденной обстановке. Родители знакомятся друг с другом, рассказывают о своих детях, их проблемах. Видя, что их понимают, сочувствуют, пытаются помочь, перестают прятаться от своих проблем. Во время этих встреч родители получают полезную информацию,  а также обозначают круг тех вопросов, на которые еще не смогли получить ответы.</w:t>
      </w:r>
    </w:p>
    <w:p>
      <w:pPr>
        <w:pStyle w:val="Style16"/>
        <w:spacing w:lineRule="auto" w:line="360" w:before="0" w:after="0"/>
        <w:ind w:firstLine="300"/>
        <w:rPr/>
      </w:pPr>
      <w:r>
        <w:rPr>
          <w:sz w:val="28"/>
          <w:szCs w:val="28"/>
        </w:rPr>
        <w:t>В подготовке и проведении бесед и «круглых» столов принимает  участие психолог, который направит беседу в нужное русло, поддерживает нерешительных родителей и т. д.</w:t>
      </w:r>
    </w:p>
    <w:p>
      <w:pPr>
        <w:pStyle w:val="Style16"/>
        <w:spacing w:lineRule="auto" w:line="360" w:before="0" w:after="0"/>
        <w:ind w:firstLine="300"/>
        <w:rPr/>
      </w:pPr>
      <w:r>
        <w:rPr>
          <w:sz w:val="28"/>
          <w:szCs w:val="28"/>
        </w:rPr>
        <w:t>Беседы, которые  проводятся  на индивидуальных занятиях , как правило, носят личный характер. Специалист-дефектолог, выслушивая маму, ее семейные проблемы, предлагает варианты разрешения некоторых проблем. Желательно родителям побеседовать с психологом.</w:t>
      </w:r>
    </w:p>
    <w:p>
      <w:pPr>
        <w:pStyle w:val="Style16"/>
        <w:spacing w:lineRule="auto" w:line="360" w:before="0" w:after="0"/>
        <w:ind w:firstLine="300"/>
        <w:rPr/>
      </w:pPr>
      <w:r>
        <w:rPr>
          <w:sz w:val="28"/>
          <w:szCs w:val="28"/>
        </w:rPr>
        <w:t xml:space="preserve">Ежемесячно проводятся  детские утренники праздники: Новый год и Мамин праздник, День матери и т.п. В их подготовке и проведении участвуют все специалисты, музыкальный руководитель, а также сами родители. Такие праздники важны в ходе коррекционно-педагогического процесса, так как родители могут увидеть результаты своего труда, порадоваться за малыша (праздники проводятся в дружеской атмосфере, они доставляют детям огромную радость)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Индивидуальные занятия с родителями и их ребенком</w:t>
      </w:r>
      <w:r>
        <w:rPr>
          <w:sz w:val="28"/>
          <w:szCs w:val="28"/>
        </w:rPr>
        <w:t>. С чего начинается работа специалиста-дефектолога с родителями? С диагностики. Специалист должен понять, как родители организуют деятельность своего ребенка. Необходимо выяснить, каков характер и особенности организации предметно-игровой деятельности малыша. От этого будет зависеть содержание работы с семьей, степень активного участия родителей в занятиях и т.д. В этих целях педагог-дефектолог целенаправленно наблюдает за свободной игрой родителей с детьми. Проводится также анкетирование. На первом занятии педагог-дефектолог предлагает матери выбрать любую игрушку (должен быть представлен широкий выбор — от погремушек до игрушек, позволяющих организовать сюжетно-ролевые игры) и поиграть минут десять со своим ребенком. При этом ей обязательно сообщается, что специалист хочет посмотреть, как ребенок играет с близкими взрослыми (чтобы родители не чувствовали себя проверяемыми). В ходе наблюдения специалисту следует,  какую игрушку выбрала мама и соответствует ли она уровню психофизического развития ребенка. При  контакте   взрослого с ребенком, выясняется соответствует ли он уровню развития ребенка, способствует ли он формированию привязанности к взрослому. Исходя из этого, в протоколе отмечается вид игрушки и ее соответствие возможностям и интересам ребенка;</w:t>
      </w:r>
    </w:p>
    <w:p>
      <w:pPr>
        <w:pStyle w:val="Style16"/>
        <w:spacing w:lineRule="auto" w:line="360" w:before="0" w:after="0"/>
        <w:ind w:firstLine="300"/>
        <w:rPr/>
      </w:pPr>
      <w:r>
        <w:rPr>
          <w:sz w:val="28"/>
          <w:szCs w:val="28"/>
        </w:rPr>
        <w:t>Необходимо обратить  внимание на следующие момен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эмоциональную насыщенность общения. Экспрессия имеет огромное значение, так как внимание и доброжелательность являются постоянными компонентами содержания потребности в общении, эмоциональное восприятие окружающего мира составляет важную особенность психики ребе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мение создавать ситуацию совместной деятельности. Отмечается наличие совместных действий (когда мама выполняет действия руками ребенка), частично-совместных (мама начинает, а ребенок продолжает начатое действие или наоборот) или раздельных действий (мама играет со своей игрушкой, ребенок рядом — с такой же своей)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на средства общения, используемые ребенком и матерью. Согласно теории генезиса общения, выделяются три группы средств общения: экспрессивно мимические: взгляды, мимика, жесты и экспрессивная вокализация; предметно-действенные: предметные действия, локомоции и статичные позы; речевые средства общ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на наличие (или отсутствие) потребности в общении как у ребенка с взрослым, так и у взрослого с ребенком по следующим критериям: первый критерий — интерес к ребенку (у ребенка — к взрослому); второй — эмоциональные проявления в адрес ребенка (взрослого); третий — действия, направленные на ребенка (на взрослого); четвертый — чувствительность к отношению ребенка (взрослого); • на умение взрослых учитывать интересы ребенка и использовать их в решении своих задач. Специалист отмечает, учитывает ли мама интерес ребенка, решая при этом познавательные задачи; либо мама директивно предлагает игрушку, игнорируя отсутствие интереса ребенка к ней; либо мама учитывает интерес ребенка, но познавательную задачу при этом не решает (т. е. ребенок берет машинку — мама подхватывает; ребенок бросает машину и «переключается» на кубики — мама также оставляет машинку и берет кубики и т. д.).</w:t>
      </w:r>
    </w:p>
    <w:p>
      <w:pPr>
        <w:pStyle w:val="Style16"/>
        <w:spacing w:lineRule="auto" w:line="360" w:before="0" w:after="0"/>
        <w:ind w:firstLine="300"/>
        <w:rPr/>
      </w:pPr>
      <w:r>
        <w:rPr>
          <w:sz w:val="28"/>
          <w:szCs w:val="28"/>
        </w:rPr>
        <w:t>По окончании наблюдения за совместной игрой родителей с ребенком  маме предлагается заполнить анкету. Представленные в ней вопросы позволяют определить тип позиции родителей по отношению к ребенку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д адекватной позицией понимают такое отношение к ребенку в семье, при котором он воспринимается как здоровый, но имеющий ряд особенностей, которые следует учитывать в процессе воспитания. Тем самым родители принимают и нарушения в развитии ребенка и самого ребенка. Принятие нарушения означает способность родителей примириться с фактом его наличия у ребенка. Под принятием ребенка понимается готовность включения его в свой жизненный сценарий, в свою жизненную программу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Можно выделить  четыре типа неадекватной позиц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При первом типе неадекватной позиции ребенок и его особенности родителями принимаются, тем не менее, позиция остается неадекватной. Это определяется тем, что ребенок воспринимается как жертва обстоятельств, как беспомощное существо, которое нуждается в постоянной опеке и защите. В результате такой позиции возникает гиперопе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Второй тип позиции родителей — принятие нарушения и непринятие           ребенка — характеризуется отстраненностью от ребенка. Дети при подобном к ним отношении выделяются неухоженностью, они испытывают дефицит ласки и эмоционального общ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тий тип позиции — непринятие нарушения и принятие ребенка. Родители всеми средствами пытаются доказать несостоятельность дефекта. При воспитании ребенка ими не принимаются в расчет его специфические особен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твертый тип неадекватной позиции — ребенок и его ограниченные возможности родителями не принимаются. Результатом этого обычно является отказ от ребенка и лишение его права жить в семье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Также с помощью анкеты удается определить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ют ли родители наблюдать за своим ребенко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верены или нет родители в собственных педагогических способностя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имаются ли поиском помощи в проблемных ситуация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иль воспитания и умение определять актуальный уровень развития ребенка.</w:t>
      </w:r>
    </w:p>
    <w:p>
      <w:pPr>
        <w:pStyle w:val="Style16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лучив данные целенаправленного наблюдения за игрой матери с ребенком и анкетирования, специалист-дефектолог определяет одну из шести тенденций поведения мате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е  темы для родительских собраний и консульта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Родителям о воспитании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"Родительские заповед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Как надо любить ребенк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О материнской ласке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Советы по воспитанию внуков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"Как отвечать на детские вопросы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Как воспитывать у детей самостоятельность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Что делать, если ребенок упрямится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"Какие усилия требуются от родителей упрямых детей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Как преодолеть капризы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Как заучивать наизусть стихотворения с детьми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Как научить ребенка беречь книги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"Как обсуждать с ребенком прочитанное произведение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Если ребенок провинился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"Правила хорошего тона во время беседы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Наказывая ребенка, нужно помнить...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"Как провожать ребенка из дом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Как встречать ребенка дома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Чтобы ребенок с желанием убирал игрушк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Если ребенок говорит неправду"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целях оказания практической помощи при организации работы по формированию общения в семье постоянно обновляются рубрики в уголке для родителе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ести с занятий» </w:t>
      </w:r>
      <w:r>
        <w:rPr>
          <w:rFonts w:cs="Times New Roman" w:ascii="Times New Roman" w:hAnsi="Times New Roman"/>
          <w:color w:val="000000"/>
          <w:sz w:val="28"/>
          <w:szCs w:val="28"/>
        </w:rPr>
        <w:t>эта рубрика знакомит родителей с темами, целями и задачами основных занятий, чтобы родители были в курсе того, что изучают дети, какие знания, умения и навыки получают они. Это способствует тому, что родители могут соучаствовать в коррекционно – реабилитационном процессе ребенка, оказывать ему посильную помощ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дарим» </w:t>
      </w:r>
      <w:r>
        <w:rPr>
          <w:rFonts w:cs="Times New Roman" w:ascii="Times New Roman" w:hAnsi="Times New Roman"/>
          <w:color w:val="000000"/>
          <w:sz w:val="28"/>
          <w:szCs w:val="28"/>
        </w:rPr>
        <w:t>- эта рубрика отражает слова благодарности тем родителям, которые оказывают внимание, помощь в работе учителя-дефектоло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ктивизирующая рубрика на родительское содействие», особенно </w:t>
      </w:r>
      <w:r>
        <w:rPr>
          <w:rFonts w:cs="Times New Roman" w:ascii="Times New Roman" w:hAnsi="Times New Roman"/>
          <w:color w:val="000000"/>
          <w:sz w:val="28"/>
          <w:szCs w:val="28"/>
        </w:rPr>
        <w:t>с детьми старшего возраста. И для создания мотивации к обучению осуществляю проведение конкурсов на лучшую тетрадь с домашними зад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ля Вас родители!»</w:t>
      </w:r>
      <w:r>
        <w:rPr>
          <w:rFonts w:cs="Times New Roman" w:ascii="Times New Roman" w:hAnsi="Times New Roman"/>
          <w:color w:val="000000"/>
          <w:sz w:val="28"/>
          <w:szCs w:val="28"/>
        </w:rPr>
        <w:t> - данная рубрика консультативно знакомит родителей с развитием, обучением и воспитанием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сультативный, рекомендационный и другой материал в информационном стенде подбирается с учетом набранного контингента детей  и их родителей (законных представител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емья вносит большой вклад в развитие  ребенка  с отклонением в развитии,  и при правильном подходе (поддержке, понимании, сопереживании в трудностях и т.д.) создает возможность проявить творческий потенциал, попробовать себя в различных сферах и добиться успеха. Только в семье раскрываются полно  индивидуальные способности особого ребенка, создаются предпосылки для его развития, обучения и воспитания. </w:t>
      </w:r>
    </w:p>
    <w:p>
      <w:pPr>
        <w:pStyle w:val="Style16"/>
        <w:spacing w:lineRule="auto" w:line="360"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4:00Z</dcterms:created>
  <dc:creator>user</dc:creator>
  <dc:description/>
  <cp:keywords/>
  <dc:language>en-US</dc:language>
  <cp:lastModifiedBy>user</cp:lastModifiedBy>
  <dcterms:modified xsi:type="dcterms:W3CDTF">2013-12-04T14:21:00Z</dcterms:modified>
  <cp:revision>7</cp:revision>
  <dc:subject/>
  <dc:title/>
</cp:coreProperties>
</file>