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Конспект занятия в подготовительной группе на тему: «Забота о птицах зимо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Уточнить знания детей о многообразии зимующих птиц и их значении для природы; совершенствовать умения детей узнавать птиц по их описанию; уточнить знания о видах кормушек и о кормах, используемых для подкормки птиц; воспитывать любовь и бережное отношение к природ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 слайд «Зимующ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Ребята, закройте глаза и представьте, что вы в лесу (звучит запись голосов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е время года можно услышать голоса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: сейчас, зимой, можно услышать такое чудное птичье п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оют птицы? (Когда им тепло, они сыт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шел интересный человек, ученый. Вот, что он нам пове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птицам не до песен. Однако в январе уже можно слышать песню клеста, а в феврале - большой синицы. А вот птичью песню подо льдом вряд ли кому удавалось услышать. А поет ее оляпка- водяной воробей. Зимует она в пустотах подо льдом, попадая туда через прорубь. Ешь, сколько хочешь, на дне жуков сколько угодно. Чего бы оляпке не запеть?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о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ед прочно закупоривает укрытия, где прячутся личинки насекомых. Птицам, даже таким проворным и шустрым, как поползень, приходится туго. Не помогают ни цепкие лапки, н6и длинный клюв. Нелегко в такую погоду прокормиться. Многие из птиц, так и не дождавшись весны, гибнут.</w:t>
      </w:r>
    </w:p>
    <w:p>
      <w:pPr>
        <w:pStyle w:val="Normal"/>
        <w:rPr/>
      </w:pPr>
      <w:r>
        <w:rPr>
          <w:sz w:val="28"/>
          <w:szCs w:val="28"/>
        </w:rPr>
        <w:t>-Как птице перезимовать? (выходят 3 ребенка, чит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м пере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у п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халатов в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айковых р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даже нет гн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грозу, и в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дождем, и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сидя с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же им дает приют, когда снега ме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птицы раз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боятся вь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етают на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брый, теплый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- те народ 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оз над лесом кр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разлука с Ро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ее люто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х перышкам взъеро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таю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 под поро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ятся для разм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долго снег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злитс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друзья, при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чугам нашим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ами засы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ры, дворы,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пташки оты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ернышка, ни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летают все сл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, галка,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загадками о зимующих птица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, наверное,  догадались, что наше мероприятие будет посвящено птицам: как помочь пережить трудное зимнее время. Мы поговорим о птицах, которые не улетают в теплые края, а всю зиму живут рядом с нами. А чтобы узнать, какие птички прилетают к нам на кормушку, я предлагаю отгадать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ою зеле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ьк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ска шарфика (Синица).</w:t>
      </w:r>
    </w:p>
    <w:p>
      <w:pPr>
        <w:pStyle w:val="Normal"/>
        <w:rPr/>
      </w:pPr>
      <w:r>
        <w:rPr>
          <w:sz w:val="28"/>
          <w:szCs w:val="28"/>
        </w:rPr>
        <w:t xml:space="preserve">-Посмотрите на синицу </w:t>
      </w:r>
      <w:r>
        <w:rPr>
          <w:sz w:val="28"/>
          <w:szCs w:val="28"/>
          <w:u w:val="single"/>
        </w:rPr>
        <w:t>(появляется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ученый нам расскажет о синиц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ется, что эта птичка нарядилась в желтую блузку. Она всем интересуется, всюду сует свой любопытный клювик, ни минуты не сидит на месте.  Эти птицы очень находчивы и изобретательны. А какие они ловкие: лазают, кувыркаются на ветках, как на турниках. А вы знаете, что у синичек даже праздник свой есть. Он так и называется – «Синичкин день». По народному календарю бывает 14 ноября. В этот день синичка как бы встречает зимних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рудый, чернокры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ернышки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явится оп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птичка –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, друзья, привы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уться хол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 севера сюда. (Снегир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осмотрите на слайд и вспомните, как выглядит сне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же интересное знает о снегире уче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я, красногрудая птица. Можно увидеть на рябине, на ясене, на клене. Самки не такие яркие, как самцы. У них грудка серовато-бурая. Неторопливо перелетают с дерева на дерево, неторопливо едят. Из рябиновых плодов извлекают только семена, а мякоть выбрасывают. Держатся небольшими стайками. Чем сильнее мороз, тем спокойнее сидит стайка, изредка передвигаясь, чтобы сорвать ягодку или почку. Они прилетают к нам зимовать с север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к нам на кормушку прилетают </w:t>
      </w:r>
      <w:r>
        <w:rPr>
          <w:sz w:val="28"/>
          <w:szCs w:val="28"/>
          <w:u w:val="single"/>
        </w:rPr>
        <w:t>щегол (показать слайд) и зеленушка (показать слай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дол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не кале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лечит (Дяте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осмотрите на эту птичку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ченый вот что нам расска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ее время эти птицы кормятся семенами еловых шишек. В расщепах деревьев они устраивают зимние столовые. Принесенные еловые шишки они ловко засовывают в свой верстак и выдалбливают из шишек семена. Оказывается,  в голове у дятла есть амортизатор. Поэтому его мозг защищен от сотрясений, возникающих при ударах клювом. Вы знаете, что за один день дятел может уничтожить 800-900 короедов или 50 майских жук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 так часто у нас  можно встретить зимой </w:t>
      </w:r>
      <w:r>
        <w:rPr>
          <w:sz w:val="28"/>
          <w:szCs w:val="28"/>
          <w:u w:val="single"/>
        </w:rPr>
        <w:t>чижа, лазоревку, чечетку. (показать слайды с изображением птиц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тицу легко содержать в неволе. Кормить ее можно мучными червями. Она хорошо поет. О ком идет речь? (овсян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осмотрите и запомните как выглядит овсянка. (Показать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альчишка, в сером армячишке,</w:t>
        <w:br/>
        <w:t>По дворам шныряет, крохи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й шубке пер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розы он 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, на лету рез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рел, а все же птица. (Воробей)</w:t>
      </w:r>
    </w:p>
    <w:p>
      <w:pPr>
        <w:pStyle w:val="Normal"/>
        <w:rPr/>
      </w:pPr>
      <w:r>
        <w:rPr>
          <w:sz w:val="28"/>
          <w:szCs w:val="28"/>
        </w:rPr>
        <w:t xml:space="preserve">-Этих птичек мы всегда можем увидеть у себя во дворе. </w:t>
      </w:r>
      <w:r>
        <w:rPr>
          <w:sz w:val="28"/>
          <w:szCs w:val="28"/>
          <w:u w:val="single"/>
        </w:rPr>
        <w:t>Посмотрите на слайд и вспомните его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, как Николай Рубцов пишет о воробь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живой, не чирикает даже,</w:t>
        <w:br/>
        <w:t>Замерзает совсем воробей.</w:t>
        <w:br/>
        <w:t>Как заметит подводу с поклажей,</w:t>
        <w:br/>
        <w:t>Из-под крыши бросается к ней.</w:t>
        <w:br/>
        <w:t>И дрожит он над зернышком бедный,</w:t>
        <w:br/>
        <w:t>И летит к чердаку своему.</w:t>
        <w:br/>
        <w:t>А гляди, не становится вредным,</w:t>
        <w:br/>
        <w:t>Оттого, что так трудно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же интересную информацию знает о воробье уче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и кормушки очень часто прилетают эти птички. По воробьям можно узнать температуру. Если воробьи на кормушке гладенькие да аккуратненькие, значит, тепло на дворе. А если взъерошенные, будто надутые, значит холодно. Живут воробьи в многолюдных селениях и городах, рядом с человеком и на севере, и на юге. Они зимуют в тех местах, где родились и жили.</w:t>
      </w:r>
    </w:p>
    <w:p>
      <w:pPr>
        <w:pStyle w:val="Normal"/>
        <w:rPr/>
      </w:pPr>
      <w:r>
        <w:rPr>
          <w:b/>
          <w:sz w:val="28"/>
          <w:szCs w:val="28"/>
        </w:rPr>
        <w:t>6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то скажит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лазит по ство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, и тут и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лькает цел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а….(Поползен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осмотрите,  как выглядит эта интересная птичка (слай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спинка, рыженьки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волу осинки, за скачком ск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зень вертлявый скачет вверх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вол залез дырявый, клювом вниз пов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нул: «Эй  вы, дятлы! Клювом вниз ск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акое, вряд ли, дятлам, по плечу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ченый вам расскажет о 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орно ползают эти птахи по стволам деревьев, нередко вниз головою. Зимою прибиваются к человеческому жилью, живут в парках, садах, возле протоптанных дороже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вспомнили, какие птички прилетают к нам на кормушку. Скажем большое спасибо нашему ученому за ту информацию, которую мы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седа с элементами игры «Забота о птицах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и голодно птицам зимой, многие держатся возле жилья человека, где могут прокормиться. Трудно птицам добывать корм. А что для этого может сделать человек? (развесить кормушки, насыпать 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главное в кормушке? (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что птичкам страшнее холод или голод? (голод)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роткий зимний день птички едва успевают утолить голод. В зимнюю стужу ослабевшие и голодные птицы легко замерзают. А в суровую зиму из 10 синичек выживает только 1. Поэтому им и необходимо помогать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на помощь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этот самый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ье птицы ждут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е их, согр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ьте домик на с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ьте крошки на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и манной 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вут бедня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весело ско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ят пернат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оют, чири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вам, великое!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Сейчас мы с вами поиграем в игру «Угощение для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из карточек выбрать то, что можно положить в кормушку без вреда для птиц. Приглашается один ученик, а все остальные будут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, семечки, макароны, ягоды шиповника, ржаной хлеб, белый хлеб, конфеты, яблоко, пшено, гречневая каша, сало соленое, кусочки сырого мяса, чипс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Некоторые дети вместе с родителями  изготовили вот такие кормушки, посмотрите на выставку. Я думаю, что они дадут нам еще несколько советов о том, как изготовить кормушку.</w:t>
      </w:r>
    </w:p>
    <w:p>
      <w:pPr>
        <w:pStyle w:val="Normal"/>
        <w:rPr/>
      </w:pPr>
      <w:r>
        <w:rPr>
          <w:b/>
          <w:sz w:val="28"/>
          <w:szCs w:val="28"/>
        </w:rPr>
        <w:t>1 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ойдут для кормушки и пакеты из-под молока или сока. Нужно только прорезать 2-3 отверстия, насыпать корм и подвесить пакет к дереву.</w:t>
      </w:r>
    </w:p>
    <w:p>
      <w:pPr>
        <w:pStyle w:val="Normal"/>
        <w:rPr/>
      </w:pPr>
      <w:r>
        <w:rPr>
          <w:b/>
          <w:sz w:val="28"/>
          <w:szCs w:val="28"/>
        </w:rPr>
        <w:t>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спользовать пластмассовые бутылки. Закрепляют кормовой столик с бортиками, а бутылку наполняют кормом и подвешивают почти вплотную к нему. Бутылку можно облепить корой, сухими листьями, м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икторина</w:t>
      </w:r>
    </w:p>
    <w:p>
      <w:pPr>
        <w:pStyle w:val="Normal"/>
        <w:rPr/>
      </w:pPr>
      <w:r>
        <w:rPr>
          <w:b/>
          <w:sz w:val="28"/>
          <w:szCs w:val="28"/>
        </w:rPr>
        <w:t>Воспим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проверим как вы внимательно слушали о зимующих птицах и проведем небольшую викторину, где нужно будет ответить на нескольк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птица выводит птенцов зимой? (кл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птицы спят, зарывшись в снег? (куропатки, тет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птица за 10 минут может обработать желудь или шишку?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ая птица ест семена,вареные овощи, несоленое сало?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 птицу- санитара?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птица может зимовать в пустотах подо льдом?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есная птичка, способная перемещаться по стволу деревьев головой вниз? (пополз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тицы - наши друзья и помощники в борьбе с вред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! Берегите птиц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кормите птиц зимой!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ибнет их -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тяж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 нашем сердц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гаты их к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ть од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ть одна – и не страш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учите птиц в мороз к своему ок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з песен не пришлось нам встреч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7:00Z</dcterms:created>
  <dc:creator>Customer</dc:creator>
  <dc:description/>
  <cp:keywords/>
  <dc:language>en-US</dc:language>
  <cp:lastModifiedBy>Admin</cp:lastModifiedBy>
  <dcterms:modified xsi:type="dcterms:W3CDTF">2006-01-01T05:54:00Z</dcterms:modified>
  <cp:revision>13</cp:revision>
  <dc:subject/>
  <dc:title>bbb</dc:title>
</cp:coreProperties>
</file>