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тшмидт Татьяна Кирилловна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лицея № 6 «Перспектива» г.Красноярс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Использование технологии «Свободная работа» в современном уро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течественная школа переживает фазу модернизации образования. Адекватной современному этапу развития общества концептуальной основой модернизации является компетентностный подход в обучении, который ориентирует на личность ученика и практическую направленность образовательного процесса. Чтобы найти компромисс между традиционным образованием и образованием, позволяющим получать не столько знания, сколько умения добывать их и умение самостоятельно добытые знания  применять во всевозможных ситуациях, надо апробировать и активно применять технологии личностно-ориентированного обучения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«Методическую копилку» я предлагаю разработку урока  с использованием технологии «Свободная работа», которая способствует формированию исследовательских умений детей, умений социального взаимодействия, оценочных, презентационных, рефлексивных  менеджерских умений (умений проектировать процесс; планировать деятельность-время, ресурсы; принимать решение; распределять обязанности при выполнении коллективного дел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Окружающий мир. 3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Нужны ли лесу грибы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ормирование умения исследовать имеющиеся данные и на их основе, делать выводы, устанавливать взаимосвязи в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дуктивное коммуникативное взаимодейств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требность самостоятельного выхода на коммуникацию в парах, в группе. Воспитывать бережное отношение к природе через установление взаимосвязи между её компонентами, одним из которых является челове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Оборудование: 10 компьютеров. Из них 5 на станции «Лесной»  с познавательной интерактивной  игрой , 5 на станции «Грибники» с познавательной интерактивной  игро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утбук для прессцентр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идеопроектор, экран или интерактивная доска 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план –задания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лковые словар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Используемые программы, ресурсы: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Pow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oint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Internet</w:t>
      </w:r>
      <w:r>
        <w:rPr>
          <w:b/>
          <w:i/>
          <w:sz w:val="28"/>
          <w:szCs w:val="28"/>
        </w:rPr>
        <w:t>, электронный ресурс (</w:t>
      </w:r>
      <w:r>
        <w:rPr>
          <w:b/>
          <w:i/>
          <w:sz w:val="28"/>
          <w:szCs w:val="28"/>
          <w:lang w:val="en-US"/>
        </w:rPr>
        <w:t>CD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ROM</w:t>
      </w:r>
      <w:r>
        <w:rPr>
          <w:b/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а уро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«Свободная раб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860</wp:posOffset>
                </wp:positionV>
                <wp:extent cx="1600200" cy="1198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98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70pt;margin-top:201.8pt;width:125.95pt;height:94.3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562860</wp:posOffset>
                </wp:positionV>
                <wp:extent cx="1485900" cy="1080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8pt;margin-top:201.8pt;width:116.95pt;height: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305560</wp:posOffset>
                </wp:positionV>
                <wp:extent cx="1600200" cy="137160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2.8pt" to="170.95pt,2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305560</wp:posOffset>
                </wp:positionV>
                <wp:extent cx="1600200" cy="1485900"/>
                <wp:effectExtent l="635" t="63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2.8pt" to="305.95pt,21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419860</wp:posOffset>
                </wp:positionV>
                <wp:extent cx="0" cy="2057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1.8pt" to="171pt,27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342765" cy="25596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559600"/>
                          <a:chOff x="0" y="0"/>
                          <a:chExt cx="4342680" cy="255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25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9640" cy="2559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41640"/>
                            <a:ext cx="1486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сс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ходе урока сюда стекается информация со стан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01.55pt" coordorigin="0,0" coordsize="6839,4031">
                <v:rect id="shape_0" stroked="f" o:allowincell="f" style="position:absolute;left:0;top:0;width:6838;height:4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0;top:0;width:6518;height:403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538;width:234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ссцен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ходе урока сюда стекается информация со стан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2628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pt" to="287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9232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ция «Лесн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нция «Лес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36525</wp:posOffset>
                </wp:positionV>
                <wp:extent cx="16090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ция «Исследовательск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0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нция «Исследовательск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1828800" cy="10629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630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99pt;margin-top:13.95pt;width:143.95pt;height:83.6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91465</wp:posOffset>
                </wp:positionV>
                <wp:extent cx="800100" cy="342900"/>
                <wp:effectExtent l="635" t="5080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95pt" to="116.95pt,4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028700" cy="228600"/>
                <wp:effectExtent l="0" t="5080" r="127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14.9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208915</wp:posOffset>
                </wp:positionV>
                <wp:extent cx="1151890" cy="4565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ция «Грибн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95pt;mso-wrap-distance-left:9.05pt;mso-wrap-distance-right:9.05pt;mso-wrap-distance-top:0pt;mso-wrap-distance-bottom:0pt;margin-top:16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нция «Грибн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уроком детям выдаются индивидуальные план-задания, жетоны: одним розовые, другим зелёные, третьей группе – коричневые. В аудитории соответственно цветными фишками помечены компьютеры для 1 станции, компьютеры для работы второй станции, а также столы для станции «Исследовательской». Войдя в аудиторию, дети рассаживаются в соответствии с полученными жетонами, распределяют роли и перемещаются от одной станции к другой, следуя маршруту, помеченному цветом в  индивидуальном плане. Маршрут можно спроектировать самостоятельно. Учитель выступает в роли наблюдателя или координатора в пресс-центр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м девиз – установка « Хочу всё знать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одное слово учителя. Постановка учебно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-Мы продолжаем исследовать взаимосвязи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работа по изучению нового материала пройдёт в группах, перемещающихся по учебным станциям, имея в  руках индивидуальный план-задание (см Приложение 1). В группах работает координатор-консультант, с которым можно обсудить ответ на поставленную задачу. Координатор передаёт вашу версию в пресс-центр. (Два ученика, хорошо владеющие навыками работы на компьютере,  монтируют </w:t>
      </w:r>
      <w:r>
        <w:rPr>
          <w:b/>
          <w:sz w:val="28"/>
          <w:szCs w:val="28"/>
        </w:rPr>
        <w:t>итоговый продукт</w:t>
      </w:r>
      <w:r>
        <w:rPr>
          <w:sz w:val="28"/>
          <w:szCs w:val="28"/>
        </w:rPr>
        <w:t>: презентацию, содержанием которой являются ответы на вопросы плана - за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знакомьтесь, пожалуйста, с индивидуальными планами. Попробуйте определить для себя задачи, которые необходимо решить в процессе урока, спрогнозировать результат ваше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Работа над новым материалом (в групп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анции к станции дети перемещаются по сигналу звонка по кругу. Работа на станции 10 минут.</w:t>
      </w:r>
    </w:p>
    <w:p>
      <w:pPr>
        <w:pStyle w:val="Normal"/>
        <w:rPr/>
      </w:pPr>
      <w:r>
        <w:rPr>
          <w:sz w:val="28"/>
          <w:szCs w:val="28"/>
        </w:rPr>
        <w:t xml:space="preserve">Пройдя все три станции, у детей есть возможность благодаря поискам ответа на станции </w:t>
      </w:r>
      <w:r>
        <w:rPr>
          <w:b/>
          <w:sz w:val="28"/>
          <w:szCs w:val="28"/>
        </w:rPr>
        <w:t>«Исследовательской»</w:t>
      </w:r>
      <w:r>
        <w:rPr>
          <w:sz w:val="28"/>
          <w:szCs w:val="28"/>
        </w:rPr>
        <w:t xml:space="preserve"> определить место грибов в среде живых организмов. Благодаря изучению учебных статей (см Приложение2), ответить на главный вопрос: Нужны ли лесу грибы? В игровой форме на станции </w:t>
      </w:r>
      <w:r>
        <w:rPr>
          <w:b/>
          <w:sz w:val="28"/>
          <w:szCs w:val="28"/>
        </w:rPr>
        <w:t>«Лесной»</w:t>
      </w:r>
      <w:r>
        <w:rPr>
          <w:sz w:val="28"/>
          <w:szCs w:val="28"/>
        </w:rPr>
        <w:t xml:space="preserve"> узнать, определить, какие грибы можно употреблять в пищу. На станции </w:t>
      </w:r>
      <w:r>
        <w:rPr>
          <w:b/>
          <w:sz w:val="28"/>
          <w:szCs w:val="28"/>
        </w:rPr>
        <w:t>«Грибники»</w:t>
      </w:r>
      <w:r>
        <w:rPr>
          <w:sz w:val="28"/>
          <w:szCs w:val="28"/>
        </w:rPr>
        <w:t xml:space="preserve"> ответить на вопрос: как нужно собирать грибы, чтобы не нарушить взаимосвязь в природе, не навредить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ллельно в прессцентре  идёт обработка поступающе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rPr/>
      </w:pPr>
      <w:r>
        <w:rPr>
          <w:sz w:val="28"/>
          <w:szCs w:val="28"/>
        </w:rPr>
        <w:t>Найти  в толковом словаре определение понятия СПОРА. Это поможет определить место грибов в среде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росмотр презентации с комментариями координаторов, обсуждение результата.</w:t>
      </w:r>
    </w:p>
    <w:p>
      <w:pPr>
        <w:pStyle w:val="Normal"/>
        <w:rPr/>
      </w:pPr>
      <w:r>
        <w:rPr>
          <w:sz w:val="28"/>
          <w:szCs w:val="28"/>
        </w:rPr>
        <w:t>Итоговые примерные ответы на вопросы содержатся на слайдах. (см Приложение)</w:t>
      </w:r>
    </w:p>
    <w:p>
      <w:pPr>
        <w:pStyle w:val="Normal"/>
        <w:rPr/>
      </w:pPr>
      <w:r>
        <w:rPr>
          <w:b/>
          <w:sz w:val="28"/>
          <w:szCs w:val="28"/>
        </w:rPr>
        <w:t>5. Итог урока. Самооценка своей деятельно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1.</w:t>
      </w:r>
      <w:r>
        <w:rPr>
          <w:sz w:val="28"/>
          <w:szCs w:val="28"/>
        </w:rPr>
        <w:t xml:space="preserve"> Индивидуальный план –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Нужны ли лесу гриб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08pt;margin-top:-9pt;width:17.95pt;height:17.95pt;mso-wrap-style:none;v-text-anchor:middle">
                <v:fill o:detectmouseclick="t" type="solid" color2="#00cc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Станция  Исследовательска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предели место грибов в живой природе, изучив </w:t>
      </w:r>
      <w:r>
        <w:rPr>
          <w:b/>
          <w:sz w:val="28"/>
          <w:szCs w:val="28"/>
        </w:rPr>
        <w:t>статью №1</w:t>
      </w:r>
      <w:r>
        <w:rPr>
          <w:sz w:val="28"/>
          <w:szCs w:val="28"/>
        </w:rPr>
        <w:t xml:space="preserve"> и таблицу «Разнообразие растений (Запиши в соответствующий прямоугольник. Если такого нет, дорисуй). Обсуди ответ с координатором в группе. Он подаст сведения в редакционный цен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7pt;height:71.9pt" filled="f" o:ole="">
            <v:imagedata r:id="rId3" o:title=""/>
          </v:shape>
          <o:OLEObject Type="Embed" ProgID="PowerPoint.Show.12" ShapeID="ole_rId2" DrawAspect="Content" ObjectID="_1353652231" r:id="rId2"/>
        </w:objec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и статью №2 и ответь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ы ли лесу гриб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евьям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отным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ве________________________________________________________________________?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суди ответ с координатором в группе. Он подаст сведения в редакционный центр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53pt;margin-top:8.2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Лесная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игра. Виртуальный сбор гриб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помоги Егорке собрать грибы. Запиши, какие грибы можно употреблять в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53pt;margin-top:10.6pt;width:17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Станция Грибни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ай кроссворд . Запиши,  как надо собирать грибы, чтобы не навредить природе Обсуди ответ с координатором в группе. Он подаст сведения в редакционный цен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. Таблица «Разнообразие растений», учебные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2pt;margin-top:-18pt;width:26.95pt;height:26.95pt;mso-wrap-style:none;v-text-anchor:middle">
                <v:fill o:detectmouseclick="t" type="solid" color2="#00cc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Таблица «Разнообразие раст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2"/>
        <w:gridCol w:w="1958"/>
        <w:gridCol w:w="1893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б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нож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рос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ам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ам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орот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ам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йны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(одервенелы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(в виде игол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м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ковы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м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№1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ибы – одно из царств живых организмов. Раньше их относили к низшим растениям, так как у них есть некоторые признаки растений ( неподвижность, верхушечный рост, наличие клеточных стенок и др).Но у них есть и некоторые признаки животных. Например, они образуют мочевину, в составе есть, как и у животных, частицы хитина. Поэтому учёные биологи выделили грибы в отдельное грибное царств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№2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Грибы нужны </w:t>
      </w:r>
      <w:r>
        <w:rPr>
          <w:b/>
          <w:bCs/>
          <w:sz w:val="28"/>
          <w:szCs w:val="28"/>
        </w:rPr>
        <w:t>деревь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ти грибницы срастаются с корнями деревьев и помогают им всасывать из почвы воду и питательные вещества. Взамен грибницы получают от деревьев другие питательные вещества, которых сами они выработать не могут, - сахар и крахмал. Таким образом, грибы и деревья становятся партнёрами, приносящими друг другу польз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ни необходимы </w:t>
      </w:r>
      <w:r>
        <w:rPr>
          <w:b/>
          <w:sz w:val="28"/>
          <w:szCs w:val="28"/>
        </w:rPr>
        <w:t>животным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многие из них (олени, лоси, белки, сороки, слизни, различные насекомые) питаются гриб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которыми ядовитыми для человека грибами животные леча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хомор, например, служит лекарством для лос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ни способствуют разложению растительных остатков в лесу: пней, упавших стволов и сучьев, отмершей листвы. Они помогают </w:t>
      </w:r>
      <w:r>
        <w:rPr>
          <w:b/>
          <w:sz w:val="28"/>
          <w:szCs w:val="28"/>
        </w:rPr>
        <w:t>почв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юди</w:t>
      </w:r>
      <w:r>
        <w:rPr>
          <w:sz w:val="28"/>
          <w:szCs w:val="28"/>
        </w:rPr>
        <w:t xml:space="preserve"> употребляют съедобные грибы в п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виды грибов используют в микробиологической промышленности для получения витаминов, антибиотиков. Плесневые грибы ДРОЖЖИ применяют в хлебопе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. (на дис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кроссворд «Гри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2635" cy="151701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электронное 4. </w:t>
      </w:r>
    </w:p>
    <w:p>
      <w:pPr>
        <w:pStyle w:val="Normal"/>
        <w:jc w:val="center"/>
        <w:rPr/>
      </w:pPr>
      <w:r>
        <w:rPr/>
        <w:t>«Грибная полянка» (один из слайд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9630" cy="159893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иложение электронное 5.</w:t>
      </w:r>
    </w:p>
    <w:p>
      <w:pPr>
        <w:pStyle w:val="Normal"/>
        <w:jc w:val="center"/>
        <w:rPr/>
      </w:pPr>
      <w:r>
        <w:rPr/>
        <w:t>Презентация прессцентра «Нужны ли лесу грибы». Фрагмен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8005" cy="231648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5105" cy="20593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2:00Z</dcterms:created>
  <dc:creator>Валя</dc:creator>
  <dc:description/>
  <dc:language>en-US</dc:language>
  <cp:lastModifiedBy>Валентина</cp:lastModifiedBy>
  <cp:lastPrinted>2008-02-08T15:00:00Z</cp:lastPrinted>
  <dcterms:modified xsi:type="dcterms:W3CDTF">2010-05-13T12:52:00Z</dcterms:modified>
  <cp:revision>2</cp:revision>
  <dc:subject/>
  <dc:title>4</dc:title>
</cp:coreProperties>
</file>