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- конспект урока с применением ИКТ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>Предмет</w:t>
      </w:r>
      <w:r>
        <w:rPr/>
        <w:t xml:space="preserve"> – математика</w:t>
      </w:r>
    </w:p>
    <w:p>
      <w:pPr>
        <w:pStyle w:val="Normal"/>
        <w:spacing w:lineRule="auto" w:line="360"/>
        <w:ind w:left="-567" w:right="566" w:hanging="0"/>
        <w:rPr>
          <w:b/>
          <w:b/>
          <w:i/>
          <w:i/>
          <w:color w:val="C0504D"/>
        </w:rPr>
      </w:pPr>
      <w:r>
        <w:rPr>
          <w:b/>
        </w:rPr>
        <w:t>Тема</w:t>
      </w:r>
      <w:r>
        <w:rPr/>
        <w:t xml:space="preserve"> – </w:t>
      </w:r>
      <w:r>
        <w:rPr>
          <w:b/>
          <w:i/>
          <w:color w:val="C0504D"/>
        </w:rPr>
        <w:t>Знаки «&gt;», «&lt;». Неравенства.</w:t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 xml:space="preserve">Место урока в учебном плане – </w:t>
      </w:r>
      <w:r>
        <w:rPr/>
        <w:t>урок проводится во 2 четверти.</w:t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>Продолжительность занятия</w:t>
      </w:r>
      <w:r>
        <w:rPr/>
        <w:t xml:space="preserve"> – 35 минут.</w:t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 xml:space="preserve">Класс </w:t>
      </w:r>
      <w:r>
        <w:rPr/>
        <w:t>– 1</w:t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>Необходимое оборудование и материалы для занятия</w:t>
      </w:r>
      <w:r>
        <w:rPr/>
        <w:t xml:space="preserve"> – компьютер, операционная сред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200...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проектор, экран.</w:t>
      </w:r>
    </w:p>
    <w:p>
      <w:pPr>
        <w:pStyle w:val="Normal"/>
        <w:spacing w:lineRule="auto" w:line="360"/>
        <w:ind w:left="-567" w:right="566" w:hanging="0"/>
        <w:rPr/>
      </w:pPr>
      <w:r>
        <w:rPr>
          <w:b/>
        </w:rPr>
        <w:t xml:space="preserve">Аннотация урока – </w:t>
      </w:r>
      <w:r>
        <w:rPr/>
        <w:t xml:space="preserve">Урок проводится с использованием компьютера. Назначение урока – знакомство детей с понятием «неравенства», со значением математических знаков «&gt;», «&lt;»;  обучение составлению неравенств и равенств. </w:t>
      </w:r>
    </w:p>
    <w:p>
      <w:pPr>
        <w:pStyle w:val="Normal"/>
        <w:spacing w:lineRule="auto" w:line="360"/>
        <w:ind w:left="-567" w:right="566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pacing w:lineRule="auto" w:line="360"/>
        <w:ind w:left="-567" w:right="566" w:hanging="0"/>
        <w:rPr/>
      </w:pPr>
      <w:r>
        <w:rPr/>
        <w:t>1.Организация урока.</w:t>
      </w:r>
    </w:p>
    <w:p>
      <w:pPr>
        <w:pStyle w:val="Normal"/>
        <w:spacing w:lineRule="auto" w:line="360"/>
        <w:ind w:left="-567" w:right="566" w:hanging="0"/>
        <w:rPr/>
      </w:pPr>
      <w:r>
        <w:rPr/>
        <w:t>2.Постановка цели.</w:t>
      </w:r>
    </w:p>
    <w:p>
      <w:pPr>
        <w:pStyle w:val="Normal"/>
        <w:spacing w:lineRule="auto" w:line="360"/>
        <w:ind w:left="-567" w:right="566" w:hanging="0"/>
        <w:rPr/>
      </w:pPr>
      <w:r>
        <w:rPr/>
        <w:t>3.Устный счет.</w:t>
      </w:r>
    </w:p>
    <w:p>
      <w:pPr>
        <w:pStyle w:val="Normal"/>
        <w:spacing w:lineRule="auto" w:line="360"/>
        <w:ind w:left="-567" w:right="566" w:hanging="0"/>
        <w:rPr/>
      </w:pPr>
      <w:r>
        <w:rPr/>
        <w:t>4.Работа над новым материалом.</w:t>
      </w:r>
    </w:p>
    <w:p>
      <w:pPr>
        <w:pStyle w:val="Normal"/>
        <w:spacing w:lineRule="auto" w:line="360"/>
        <w:ind w:left="-567" w:right="566" w:hanging="0"/>
        <w:rPr/>
      </w:pPr>
      <w:r>
        <w:rPr/>
        <w:t>5.Закрепление.</w:t>
      </w:r>
    </w:p>
    <w:p>
      <w:pPr>
        <w:pStyle w:val="Normal"/>
        <w:spacing w:lineRule="auto" w:line="360"/>
        <w:ind w:left="-567" w:right="566" w:hanging="0"/>
        <w:rPr/>
      </w:pPr>
      <w:r>
        <w:rPr/>
        <w:t>6.Итог урока.</w:t>
      </w:r>
    </w:p>
    <w:p>
      <w:pPr>
        <w:pStyle w:val="Normal"/>
        <w:spacing w:lineRule="auto" w:line="360"/>
        <w:ind w:left="-567" w:right="566" w:hanging="0"/>
        <w:rPr/>
      </w:pPr>
      <w:r>
        <w:rPr/>
        <w:t>7.Домашнее задание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 xml:space="preserve">Цель: </w:t>
      </w:r>
      <w:r>
        <w:rPr/>
        <w:t>Знакомство детей со знаками «&gt;»и«&lt;», понятием  неравенство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 xml:space="preserve">Задачи: </w:t>
      </w:r>
      <w:r>
        <w:rPr/>
        <w:t>1.)Учить сравнивать числа с помощью знаков «&lt;» и «&gt;»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                </w:t>
      </w:r>
      <w:r>
        <w:rPr/>
        <w:t xml:space="preserve">2.)Развивать умение самостоятельно составлять неравенства и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                    </w:t>
      </w:r>
      <w:r>
        <w:rPr/>
        <w:t>равенства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                </w:t>
      </w:r>
      <w:r>
        <w:rPr/>
        <w:t>3.)Воспитывать любовь к животным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Оборудование:</w:t>
      </w:r>
      <w:r>
        <w:rPr/>
        <w:t xml:space="preserve"> компьютер, таблица с изображением утят, схема числового луча, карточки со знаками «&gt;» и «&lt;», карточки с числовыми выражениями, калька, веера с числами.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1.Организация урока.</w:t>
      </w:r>
    </w:p>
    <w:p>
      <w:pPr>
        <w:pStyle w:val="Normal"/>
        <w:spacing w:lineRule="auto" w:line="360"/>
        <w:ind w:left="-567" w:hanging="0"/>
        <w:rPr/>
      </w:pPr>
      <w:r>
        <w:rPr/>
        <w:t>Ребята, сегодня у нас необычный урок. У нас на уроке гости. Посмотрите на них, чтобы потом не отвлекаться. Вы все знаете, что такое компьютер, мы с вами делали его макет. А сегодня компьютер будет помогать мне и вам на уроке. И еще к нам на урок пришла Мудрая Сова и привела с собой других животных. (Мудрая Сова на рисунке)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2.Постановка цели:</w:t>
      </w:r>
      <w:r>
        <w:rPr/>
        <w:t xml:space="preserve"> Математика - точная наука, она любит краткость, поэтому существует множество знаков для того, чтобы заменять слова. Сегодня на уроке мы познакомимся с двумя такими знаками. И повторим то, что узнали раньше, будем считать, отгадывать загадки. 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3.Устный счет:</w:t>
      </w:r>
      <w:r>
        <w:rPr/>
        <w:t xml:space="preserve"> А.)А вначале Мудрая Сова просит вас, ребята, посчитать (у детей веера с числами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 xml:space="preserve">Белочка грибы сушила                    Белка, ежик и енот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Только посчитать забыла.               Волк, лиса, малышка крот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Белый и масленок,                           Были дружные соседи,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Сыроежка и опенок,                        На пирог пришли к медведю,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Груздь и две лисички,                     Вы, ребята, не зевайте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Очень рыженьких сестрички.        Сколько всех зверей, считайте.</w:t>
      </w:r>
    </w:p>
    <w:p>
      <w:pPr>
        <w:pStyle w:val="Normal"/>
        <w:tabs>
          <w:tab w:val="clear" w:pos="708"/>
          <w:tab w:val="left" w:pos="2220" w:leader="none"/>
          <w:tab w:val="left" w:pos="885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У кого ответ готов?</w:t>
        <w:tab/>
        <w:t>(7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  </w:t>
      </w:r>
      <w:r>
        <w:rPr/>
        <w:t>Сколько было всех грибов? (7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-Для чего белочка сушит грибы? (Чтобы зимой питаться)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А чем питаются зимующие у нас птицы? Как мы можем помочь птицам перезимовать? (Кормушки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Какое число мы получили в ответах? (7). Давайте повторим состав этого числа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>
          <w:i/>
          <w:color w:val="943634"/>
        </w:rPr>
        <w:t>На слайде</w:t>
      </w:r>
      <w:r>
        <w:rPr>
          <w:i/>
        </w:rPr>
        <w:t>:</w:t>
      </w:r>
      <w:r>
        <w:rPr/>
        <w:t xml:space="preserve"> состав числа 7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Б.)Мудрая Сова хочет узнать, помните ли вы, что такое числовой луч? Чем он отличается от простого луча? (На числовом луче есть отрезки-мерки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</w:t>
      </w:r>
      <w:r>
        <w:rPr/>
        <w:t>-Следующее задание Мудрой Совы: нужно найти «жителей» числового луча. У вас есть карточки с числовыми лучами. Я буду загадывать загадки, а вы, отгадав, какое число скрывается в загадке, отмечаете его на числовом луче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(</w:t>
      </w:r>
      <w:r>
        <w:rPr>
          <w:i/>
          <w:color w:val="943634"/>
        </w:rPr>
        <w:t>Числовой луч на слайде</w:t>
      </w:r>
      <w:r>
        <w:rPr/>
        <w:t>. У каждого ребенка карточка с числовым лучом. Я загадываю загадки, дети отмечают на числовом луче встречающиеся числа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1.)Ты со мною не знаком?            2.)Братцев этих ровно семь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Я живу на дне морском,                И они известны все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 xml:space="preserve">Голова и восемь ног,                     Каждую неделю кругом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Как зовусь я? (осьминог)              Ходят братцы друг за другом. (дни недели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3.)Разных три имеет глаза,            4.)Черен, да не ворон,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Но откроет их не сразу:                  Рогат, да не бык,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Если глаз откроет красный-           Шесть ног без копыт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Стоп! Идти нельзя, опасно!           Летит- жужжит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Желтый глаз- погоди,                     Упадет- землю роет.(жук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</w:t>
      </w:r>
      <w:r>
        <w:rPr/>
        <w:t>А зеленый- проходи.(светофор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_ _ _ _ _ _ _ _ _ _ _ _ _ _ _ _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</w:t>
      </w:r>
      <w:r>
        <w:rPr/>
        <w:t>3       6 7 8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/>
        <w:t>Раз - прыжок, а два - присядк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>
          <w:b/>
        </w:rPr>
        <w:t xml:space="preserve">                              </w:t>
      </w:r>
      <w:r>
        <w:rPr/>
        <w:t>Это заячья зарядка    («ушки» на макушке)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А лисята, как проснуться, (ладошками протираем глазки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Любят долго потянуться (потягиваемс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Обязательно зевнуть (рот ладонью прикрываем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Ну и хвостиком вильнуть («хвостиком» виляем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А волчата - спинку выгнуть (наклон вперед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И легонечко подпрыгну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Ну, а мишка косолапый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Широко расставил лапы. (из стороны в сторону качаемс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А кому зарядки мало-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                            </w:t>
      </w:r>
      <w:r>
        <w:rPr/>
        <w:t>Начинает пусть сначала! (руки в стороны ладонями вверх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67" w:hanging="0"/>
        <w:rPr/>
      </w:pPr>
      <w:r>
        <w:rPr/>
        <w:t xml:space="preserve"> </w:t>
      </w:r>
      <w:r>
        <w:rPr>
          <w:b/>
        </w:rPr>
        <w:t>5.Работа над новым материало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</w:t>
      </w:r>
      <w:r>
        <w:rPr/>
        <w:t>1.)Знакомство с утятами. (</w:t>
      </w:r>
      <w:r>
        <w:rPr>
          <w:i/>
          <w:color w:val="943634"/>
        </w:rPr>
        <w:t>На файле утята</w:t>
      </w:r>
      <w:r>
        <w:rPr/>
        <w:t>- клювики похожи на знаки «&gt;» «&lt;»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Ребята, к нам пришли утята в гости. Посмотрите на клювики утят. У одного утенка клювик открыт, а у другого – закрыт. Их клювики похожи на знаки, с которыми мы сегодня познакомимс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Открытый клювик похож на знак, который называется «больше» - «&gt;», закрытый – на знак, который называется «меньше» - «&lt;». (</w:t>
      </w:r>
      <w:r>
        <w:rPr>
          <w:i/>
          <w:color w:val="943634"/>
        </w:rPr>
        <w:t>Слайд со знаками</w:t>
      </w:r>
      <w:r>
        <w:rPr/>
        <w:t xml:space="preserve">). Давайте попробуем поставить эти знаки в записи. </w:t>
      </w:r>
      <w:r>
        <w:rPr>
          <w:i/>
          <w:color w:val="943634"/>
        </w:rPr>
        <w:t>(слайд с выражениями:</w:t>
      </w:r>
      <w:r>
        <w:rPr/>
        <w:t xml:space="preserve"> 1*4, 7*2). Мы с вами получили записи, которые называются неравенства. (</w:t>
      </w:r>
      <w:r>
        <w:rPr>
          <w:i/>
          <w:color w:val="943634"/>
        </w:rPr>
        <w:t>слайд: неравенства</w:t>
      </w:r>
      <w:r>
        <w:rPr/>
        <w:t>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>
          <w:b/>
        </w:rPr>
        <w:t>Правило</w:t>
      </w:r>
      <w:r>
        <w:rPr/>
        <w:t xml:space="preserve">: записи, в которых используются знаки «&gt;» или «&lt;», называются </w:t>
      </w:r>
      <w:r>
        <w:rPr>
          <w:b/>
        </w:rPr>
        <w:t>неравенствам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>
          <w:i/>
        </w:rPr>
        <w:t>(</w:t>
      </w:r>
      <w:r>
        <w:rPr>
          <w:i/>
          <w:color w:val="943634"/>
        </w:rPr>
        <w:t>слайд: верные и неверные равенства</w:t>
      </w:r>
      <w:r>
        <w:rPr/>
        <w:t xml:space="preserve">-6&gt;3, 2&gt;5, 9&lt;1)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-Правильно ли поставлены знаки? (нет) Неравенства бывают верными и неверными </w:t>
      </w:r>
      <w:r>
        <w:rPr>
          <w:i/>
          <w:color w:val="943634"/>
        </w:rPr>
        <w:t>(слайд:</w:t>
      </w:r>
      <w:r>
        <w:rPr/>
        <w:t xml:space="preserve"> </w:t>
      </w:r>
      <w:r>
        <w:rPr>
          <w:i/>
          <w:color w:val="943634"/>
        </w:rPr>
        <w:t>неравенства верные и неверные</w:t>
      </w:r>
      <w:r>
        <w:rPr>
          <w:color w:val="943634"/>
        </w:rPr>
        <w:t>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 xml:space="preserve">6.Закрепление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>
          <w:b/>
        </w:rPr>
        <w:t xml:space="preserve">   </w:t>
      </w:r>
      <w:r>
        <w:rPr/>
        <w:t>1.) А сейчас нужно будет расставить знаки &gt; и&lt; в записи (</w:t>
      </w:r>
      <w:r>
        <w:rPr>
          <w:i/>
          <w:color w:val="943634"/>
        </w:rPr>
        <w:t>на слайде неравенства</w:t>
      </w:r>
      <w:r>
        <w:rPr/>
        <w:t>, у детей листочки с такими же примерами, они выполняют у себя, затем проверяем на слайде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</w:t>
      </w:r>
      <w:r>
        <w:rPr/>
        <w:t>Утром встал гусак на лап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</w:t>
      </w:r>
      <w:r>
        <w:rPr/>
        <w:t>Приготовился к зарядке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</w:t>
      </w:r>
      <w:r>
        <w:rPr/>
        <w:t>Клювиком почистил пух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                           </w:t>
      </w:r>
      <w:r>
        <w:rPr/>
        <w:t>И опять за парту - плюх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</w:t>
      </w:r>
      <w:r>
        <w:rPr/>
        <w:t>2.)Мудрая Сова принесла нам рисунки, а мы должны сравнить количество предметов на них (устно) (</w:t>
      </w:r>
      <w:r>
        <w:rPr>
          <w:i/>
          <w:color w:val="943634"/>
        </w:rPr>
        <w:t>слайд с картинками</w:t>
      </w:r>
      <w:r>
        <w:rPr/>
        <w:t>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 xml:space="preserve">   </w:t>
      </w:r>
      <w:r>
        <w:rPr/>
        <w:t>3.)Нужно вставить  в «окошечки» числа так, чтобы получились верные неравенства. № 146. (</w:t>
      </w:r>
      <w:r>
        <w:rPr>
          <w:i/>
          <w:color w:val="943634"/>
        </w:rPr>
        <w:t>слайд с неравенствами</w:t>
      </w:r>
      <w:r>
        <w:rPr/>
        <w:t>, у детей калька - они пишут в книге). Проверк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7.Итог урок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Ребята, сегодня все работали хорошо (</w:t>
      </w:r>
      <w:r>
        <w:rPr>
          <w:i/>
          <w:color w:val="943634"/>
        </w:rPr>
        <w:t>слайд: МОЛОДЦЫ!).</w:t>
      </w:r>
      <w:r>
        <w:rPr/>
        <w:t xml:space="preserve"> Давайте вспомним, что же мы делали на уроке и что новое узнал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С какими знаками познакомились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Что такое неравенство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-Какие бывают неравенства?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8.Домашнее задание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Дома вам нужно будет поставить знаки &gt; или &lt; так, чтобы получились верные неравенств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-567" w:hanging="0"/>
        <w:rPr/>
      </w:pPr>
      <w:r>
        <w:rPr/>
        <w:t>(задание на утятах) 9…3   5…8   3…8   6…4    4…7   6…9    9…4    3…5    4…2    8…6    7…3    7…9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4:00Z</dcterms:created>
  <dc:creator>1</dc:creator>
  <dc:description/>
  <cp:keywords/>
  <dc:language>en-US</dc:language>
  <cp:lastModifiedBy>Елена Анатольевна</cp:lastModifiedBy>
  <dcterms:modified xsi:type="dcterms:W3CDTF">2015-01-24T09:39:00Z</dcterms:modified>
  <cp:revision>12</cp:revision>
  <dc:subject/>
  <dc:title/>
</cp:coreProperties>
</file>