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математики во 2 классе «Полёт к звёздам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: Пономарева Оксана Валерье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СОШ № 281 г. Москв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чисел в записях действий («Школа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века»).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льзоваться математическими терминами, названиями компонентов действий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ычислительных навыков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, внимания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толерантности, сотрудничества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е оборудование, презентация, карточки-помощницы, таблицы для краткой записи задачи, карточки с цифра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момен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венел звонок весёлы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чать урок готовы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думать и решат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 другу помогат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егодня на уроке особенно важно помогать друг другу, т.к. наш урок математики необычный, космический. Мы отправляемся в полёт к звёздам. Какими должны быть космонавты? Все космонавты должны быть не только сильными и выносливыми, но и уметь производить вычисления, решать сложные задачи. Мы тоже будем этому учиться и повторим  названия чисел в записи действий.</w:t>
        <w:br/>
        <w:t>Работать будем в группах. У нас четыре космических экипаж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Устные вычисл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Что необходимо, чтобы долететь до места назначения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полёте необходима карта. Наша космическая карта состоит из геометрических фигур. Назовите их. Но что-то случилось с картой, не хватает фигур в последнем квадрате. Посовещайтесь  с экипажем. Какие фигуры в последнем квадрате?</w:t>
      </w:r>
    </w:p>
    <w:tbl>
      <w:tblPr>
        <w:tblW w:w="66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26"/>
      </w:tblGrid>
      <w:tr>
        <w:trPr>
          <w:trHeight w:val="1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420370</wp:posOffset>
                      </wp:positionV>
                      <wp:extent cx="575945" cy="5486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48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7.25pt;margin-top:33.1pt;width:45.3pt;height:43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147955</wp:posOffset>
                      </wp:positionV>
                      <wp:extent cx="552450" cy="571500"/>
                      <wp:effectExtent l="7620" t="11430" r="825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0.85pt;margin-top:11.65pt;width:43.45pt;height:44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20370</wp:posOffset>
                      </wp:positionV>
                      <wp:extent cx="485775" cy="4705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47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33.1pt;width:38.2pt;height:3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47955</wp:posOffset>
                      </wp:positionV>
                      <wp:extent cx="1156970" cy="2095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7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11.65pt;width:91.0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495300" cy="548640"/>
                      <wp:effectExtent l="5715" t="6350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54864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1.3pt;margin-top:33.1pt;width:38.95pt;height:43.1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92710</wp:posOffset>
                      </wp:positionV>
                      <wp:extent cx="723900" cy="3276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32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55pt;margin-top:7.3pt;width:56.95pt;height:2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8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14300</wp:posOffset>
                      </wp:positionV>
                      <wp:extent cx="1156970" cy="2095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7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9pt;width:91.0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74345</wp:posOffset>
                      </wp:positionV>
                      <wp:extent cx="495300" cy="548640"/>
                      <wp:effectExtent l="5715" t="6350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54864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37.35pt;width:38.95pt;height:43.1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535305</wp:posOffset>
                      </wp:positionV>
                      <wp:extent cx="575945" cy="54864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48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pt;margin-top:42.15pt;width:45.3pt;height:43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46685</wp:posOffset>
                      </wp:positionV>
                      <wp:extent cx="723900" cy="3276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32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2pt;margin-top:11.55pt;width:56.95pt;height:2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57150</wp:posOffset>
                      </wp:positionV>
                      <wp:extent cx="552450" cy="571500"/>
                      <wp:effectExtent l="7620" t="11430" r="825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3pt;margin-top:4.5pt;width:43.45pt;height:44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13410</wp:posOffset>
                      </wp:positionV>
                      <wp:extent cx="485775" cy="47053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47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48.3pt;width:38.2pt;height:3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87045</wp:posOffset>
                      </wp:positionV>
                      <wp:extent cx="485775" cy="47053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47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38.35pt;width:38.2pt;height:3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59385</wp:posOffset>
                      </wp:positionV>
                      <wp:extent cx="723900" cy="32766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32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1pt;margin-top:12.55pt;width:56.95pt;height:2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81280</wp:posOffset>
                      </wp:positionV>
                      <wp:extent cx="552450" cy="571500"/>
                      <wp:effectExtent l="7620" t="11430" r="825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95pt;margin-top:6.4pt;width:43.45pt;height:44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290830</wp:posOffset>
                      </wp:positionV>
                      <wp:extent cx="495300" cy="548640"/>
                      <wp:effectExtent l="5715" t="6350" r="635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54864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45pt;margin-top:22.9pt;width:38.95pt;height:43.1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487045</wp:posOffset>
                      </wp:positionV>
                      <wp:extent cx="575945" cy="54864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48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95pt;margin-top:38.35pt;width:45.3pt;height:43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81280</wp:posOffset>
                      </wp:positionV>
                      <wp:extent cx="1156970" cy="2095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7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7pt;margin-top:6.4pt;width:91.0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ы летим к созвездию  «Орёл». Какой экипаж сосчитает число и время старта? (25,12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63065</wp:posOffset>
                </wp:positionH>
                <wp:positionV relativeFrom="paragraph">
                  <wp:posOffset>179070</wp:posOffset>
                </wp:positionV>
                <wp:extent cx="442595" cy="419100"/>
                <wp:effectExtent l="24765" t="22225" r="24130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419040"/>
                        </a:xfrm>
                        <a:custGeom>
                          <a:avLst/>
                          <a:gdLst>
                            <a:gd name="textAreaLeft" fmla="*/ 103320 w 250920"/>
                            <a:gd name="textAreaRight" fmla="*/ 147600 w 250920"/>
                            <a:gd name="textAreaTop" fmla="*/ 97920 h 237600"/>
                            <a:gd name="textAreaBottom" fmla="*/ 1396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130.95pt;margin-top:14.1pt;width:34.8pt;height:32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4140</wp:posOffset>
                </wp:positionH>
                <wp:positionV relativeFrom="paragraph">
                  <wp:posOffset>198120</wp:posOffset>
                </wp:positionV>
                <wp:extent cx="409575" cy="400050"/>
                <wp:effectExtent l="24130" t="22860" r="23495" b="234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9960"/>
                        </a:xfrm>
                        <a:custGeom>
                          <a:avLst/>
                          <a:gdLst>
                            <a:gd name="textAreaLeft" fmla="*/ 95760 w 232200"/>
                            <a:gd name="textAreaRight" fmla="*/ 136440 w 232200"/>
                            <a:gd name="textAreaTop" fmla="*/ 93240 h 226800"/>
                            <a:gd name="textAreaBottom" fmla="*/ 1335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2pt;margin-top:15.6pt;width:32.2pt;height:31.4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5365</wp:posOffset>
                </wp:positionH>
                <wp:positionV relativeFrom="paragraph">
                  <wp:posOffset>245745</wp:posOffset>
                </wp:positionV>
                <wp:extent cx="476250" cy="371475"/>
                <wp:effectExtent l="29210" t="19050" r="29845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71520"/>
                        </a:xfrm>
                        <a:custGeom>
                          <a:avLst/>
                          <a:gdLst>
                            <a:gd name="textAreaLeft" fmla="*/ 111240 w 270000"/>
                            <a:gd name="textAreaRight" fmla="*/ 158760 w 270000"/>
                            <a:gd name="textAreaTop" fmla="*/ 86760 h 210600"/>
                            <a:gd name="textAreaBottom" fmla="*/ 12384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8" y="8908"/>
                              </a:lnTo>
                              <a:lnTo>
                                <a:pt x="10800" y="0"/>
                              </a:lnTo>
                              <a:lnTo>
                                <a:pt x="12692" y="8908"/>
                              </a:lnTo>
                              <a:lnTo>
                                <a:pt x="21600" y="10800"/>
                              </a:lnTo>
                              <a:lnTo>
                                <a:pt x="12692" y="12692"/>
                              </a:lnTo>
                              <a:lnTo>
                                <a:pt x="10800" y="21600"/>
                              </a:lnTo>
                              <a:lnTo>
                                <a:pt x="8908" y="1269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5pt;margin-top:19.35pt;width:37.45pt;height:29.2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+9                  +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360</wp:posOffset>
                </wp:positionH>
                <wp:positionV relativeFrom="paragraph">
                  <wp:posOffset>297815</wp:posOffset>
                </wp:positionV>
                <wp:extent cx="443230" cy="409575"/>
                <wp:effectExtent l="24765" t="22225" r="26035" b="215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09680"/>
                        </a:xfrm>
                        <a:custGeom>
                          <a:avLst/>
                          <a:gdLst>
                            <a:gd name="textAreaLeft" fmla="*/ 103680 w 251280"/>
                            <a:gd name="textAreaRight" fmla="*/ 147600 w 251280"/>
                            <a:gd name="textAreaTop" fmla="*/ 95760 h 232200"/>
                            <a:gd name="textAreaBottom" fmla="*/ 13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8" y="8908"/>
                              </a:lnTo>
                              <a:lnTo>
                                <a:pt x="10800" y="0"/>
                              </a:lnTo>
                              <a:lnTo>
                                <a:pt x="12692" y="8908"/>
                              </a:lnTo>
                              <a:lnTo>
                                <a:pt x="21600" y="10800"/>
                              </a:lnTo>
                              <a:lnTo>
                                <a:pt x="12692" y="12692"/>
                              </a:lnTo>
                              <a:lnTo>
                                <a:pt x="10800" y="21600"/>
                              </a:lnTo>
                              <a:lnTo>
                                <a:pt x="8908" y="1269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8pt;margin-top:23.45pt;width:34.85pt;height:32.2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3695</wp:posOffset>
                </wp:positionH>
                <wp:positionV relativeFrom="paragraph">
                  <wp:posOffset>78740</wp:posOffset>
                </wp:positionV>
                <wp:extent cx="748030" cy="381635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8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85pt;margin-top:6.2pt;width:58.9pt;height:2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91590</wp:posOffset>
                </wp:positionH>
                <wp:positionV relativeFrom="paragraph">
                  <wp:posOffset>2540</wp:posOffset>
                </wp:positionV>
                <wp:extent cx="4483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0.2pt;width:3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72640</wp:posOffset>
                </wp:positionH>
                <wp:positionV relativeFrom="paragraph">
                  <wp:posOffset>2540</wp:posOffset>
                </wp:positionV>
                <wp:extent cx="6388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0.2pt;width:5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34665</wp:posOffset>
                </wp:positionH>
                <wp:positionV relativeFrom="paragraph">
                  <wp:posOffset>3175</wp:posOffset>
                </wp:positionV>
                <wp:extent cx="867410" cy="591185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0.25pt;width:68.25pt;height:4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· 3                                                                           :9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24605</wp:posOffset>
                </wp:positionH>
                <wp:positionV relativeFrom="paragraph">
                  <wp:posOffset>83185</wp:posOffset>
                </wp:positionV>
                <wp:extent cx="361950" cy="352425"/>
                <wp:effectExtent l="24130" t="23495" r="24765" b="228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custGeom>
                          <a:avLst/>
                          <a:gdLst>
                            <a:gd name="textAreaLeft" fmla="*/ 84600 w 205200"/>
                            <a:gd name="textAreaRight" fmla="*/ 120600 w 205200"/>
                            <a:gd name="textAreaTop" fmla="*/ 82440 h 199800"/>
                            <a:gd name="textAreaBottom" fmla="*/ 1173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8" y="8908"/>
                              </a:lnTo>
                              <a:lnTo>
                                <a:pt x="10800" y="0"/>
                              </a:lnTo>
                              <a:lnTo>
                                <a:pt x="12692" y="8908"/>
                              </a:lnTo>
                              <a:lnTo>
                                <a:pt x="21600" y="10800"/>
                              </a:lnTo>
                              <a:lnTo>
                                <a:pt x="12692" y="12692"/>
                              </a:lnTo>
                              <a:lnTo>
                                <a:pt x="10800" y="21600"/>
                              </a:lnTo>
                              <a:lnTo>
                                <a:pt x="8908" y="1269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15pt;margin-top:6.55pt;width:28.45pt;height:27.7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935</wp:posOffset>
                </wp:positionH>
                <wp:positionV relativeFrom="paragraph">
                  <wp:posOffset>83185</wp:posOffset>
                </wp:positionV>
                <wp:extent cx="428625" cy="390525"/>
                <wp:effectExtent l="26035" t="21590" r="25400" b="215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0600"/>
                        </a:xfrm>
                        <a:custGeom>
                          <a:avLst/>
                          <a:gdLst>
                            <a:gd name="textAreaLeft" fmla="*/ 100080 w 243000"/>
                            <a:gd name="textAreaRight" fmla="*/ 142920 w 243000"/>
                            <a:gd name="textAreaTop" fmla="*/ 91440 h 221400"/>
                            <a:gd name="textAreaBottom" fmla="*/ 1299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8" y="8908"/>
                              </a:lnTo>
                              <a:lnTo>
                                <a:pt x="10800" y="0"/>
                              </a:lnTo>
                              <a:lnTo>
                                <a:pt x="12692" y="8908"/>
                              </a:lnTo>
                              <a:lnTo>
                                <a:pt x="21600" y="10800"/>
                              </a:lnTo>
                              <a:lnTo>
                                <a:pt x="12692" y="12692"/>
                              </a:lnTo>
                              <a:lnTo>
                                <a:pt x="10800" y="21600"/>
                              </a:lnTo>
                              <a:lnTo>
                                <a:pt x="8908" y="1269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05pt;margin-top:6.55pt;width:33.7pt;height:30.7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8615</wp:posOffset>
                </wp:positionH>
                <wp:positionV relativeFrom="paragraph">
                  <wp:posOffset>149860</wp:posOffset>
                </wp:positionV>
                <wp:extent cx="667385" cy="73406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780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11.8pt;width:52.5pt;height:57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9880</wp:posOffset>
                </wp:positionH>
                <wp:positionV relativeFrom="paragraph">
                  <wp:posOffset>273685</wp:posOffset>
                </wp:positionV>
                <wp:extent cx="61531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pt;margin-top:21.55pt;width:48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+ 2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1515</wp:posOffset>
                </wp:positionH>
                <wp:positionV relativeFrom="paragraph">
                  <wp:posOffset>211455</wp:posOffset>
                </wp:positionV>
                <wp:extent cx="971550" cy="771525"/>
                <wp:effectExtent l="29210" t="19685" r="2984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71480"/>
                        </a:xfrm>
                        <a:custGeom>
                          <a:avLst/>
                          <a:gdLst>
                            <a:gd name="textAreaLeft" fmla="*/ 227160 w 550800"/>
                            <a:gd name="textAreaRight" fmla="*/ 323640 w 550800"/>
                            <a:gd name="textAreaTop" fmla="*/ 180360 h 437400"/>
                            <a:gd name="textAreaBottom" fmla="*/ 2570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8" y="8908"/>
                              </a:lnTo>
                              <a:lnTo>
                                <a:pt x="10800" y="0"/>
                              </a:lnTo>
                              <a:lnTo>
                                <a:pt x="12692" y="8908"/>
                              </a:lnTo>
                              <a:lnTo>
                                <a:pt x="21600" y="10800"/>
                              </a:lnTo>
                              <a:lnTo>
                                <a:pt x="12692" y="12692"/>
                              </a:lnTo>
                              <a:lnTo>
                                <a:pt x="10800" y="21600"/>
                              </a:lnTo>
                              <a:lnTo>
                                <a:pt x="8908" y="1269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45pt;margin-top:16.65pt;width:76.45pt;height:60.7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: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3770</wp:posOffset>
                </wp:positionH>
                <wp:positionV relativeFrom="paragraph">
                  <wp:posOffset>45720</wp:posOffset>
                </wp:positionV>
                <wp:extent cx="393700" cy="34671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27.3pt;mso-wrap-distance-left:9.05pt;mso-wrap-distance-right:9.05pt;mso-wrap-distance-top:0pt;mso-wrap-distance-bottom:0pt;margin-top:3.6pt;mso-position-vertical-relative:text;margin-left:7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ем число стар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, 15, 27, 31, 5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ткрываем свои бортовые журналы – тетради, запишем сегодняшнее число, название  работы, время старта(минутка чистописания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готово, отправляемся в полёт. На каждом созвездии нас ждут задания и сюрприз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Актуализация знаний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2365</wp:posOffset>
                </wp:positionH>
                <wp:positionV relativeFrom="paragraph">
                  <wp:posOffset>-5715</wp:posOffset>
                </wp:positionV>
                <wp:extent cx="1019175" cy="934720"/>
                <wp:effectExtent l="25400" t="20955" r="24765" b="222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34560"/>
                        </a:xfrm>
                        <a:custGeom>
                          <a:avLst/>
                          <a:gdLst>
                            <a:gd name="textAreaLeft" fmla="*/ 237960 w 577800"/>
                            <a:gd name="textAreaRight" fmla="*/ 339840 w 577800"/>
                            <a:gd name="textAreaTop" fmla="*/ 218160 h 529920"/>
                            <a:gd name="textAreaBottom" fmla="*/ 311760 h 52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95pt;margin-top:-0.45pt;width:80.2pt;height:73.5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Повторение названий чисел в записях действий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а для каждой группы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сту сидит рыбак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идит не просто так!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остом течёт река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чет рыб от рыбак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зарылись вмиг в песок,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пустились наутёк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кто из вас быстрей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читает пескарей!                5+7=12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ыгают в поле 40 сорок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взлетели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 на ел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осталось в поле сорок?  40 – 10=30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дной автомашины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4 автошины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удет автошин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 5 автомашин?                           4 · 5=20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екла нам бабушка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ые оладушк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оладий 27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о 3 хватило всем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тветит из ребят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ыло всех внучат?                27:3=9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торение по записям компонентов действий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Запись выражений по названию компонентов. (запись на доск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2500</wp:posOffset>
                </wp:positionH>
                <wp:positionV relativeFrom="paragraph">
                  <wp:posOffset>155575</wp:posOffset>
                </wp:positionV>
                <wp:extent cx="1234440" cy="1038225"/>
                <wp:effectExtent l="27305" t="20320" r="2730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1038240"/>
                        </a:xfrm>
                        <a:custGeom>
                          <a:avLst/>
                          <a:gdLst>
                            <a:gd name="textAreaLeft" fmla="*/ 288360 w 699840"/>
                            <a:gd name="textAreaRight" fmla="*/ 411480 w 699840"/>
                            <a:gd name="textAreaTop" fmla="*/ 242640 h 588600"/>
                            <a:gd name="textAreaBottom" fmla="*/ 345960 h 58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pt;margin-top:12.25pt;width:97.15pt;height:81.7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ервое слагаемое – 4, второе – 27. Чему равна сумм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аемое – 12, вычитаемое – 5. Чему равна разнос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жители – числа 6 и 8. Чему равно произведени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имое – 72,делитель – 9. Найти частно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етели дальше к созвездию «Овен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Самостоятельная работ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1090</wp:posOffset>
                </wp:positionH>
                <wp:positionV relativeFrom="paragraph">
                  <wp:posOffset>387350</wp:posOffset>
                </wp:positionV>
                <wp:extent cx="1162050" cy="914400"/>
                <wp:effectExtent l="29210" t="18415" r="29845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914400"/>
                        </a:xfrm>
                        <a:custGeom>
                          <a:avLst/>
                          <a:gdLst>
                            <a:gd name="textAreaLeft" fmla="*/ 271440 w 658800"/>
                            <a:gd name="textAreaRight" fmla="*/ 387360 w 6588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7pt;margin-top:30.5pt;width:91.4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редставь число 14 в виде суммы двух слагаемых. Сделайте записи всеми возможными способ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ся на больших листах и представляется группо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Физминутка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и в стороны – в полёт отправляем космолёт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ое крыло вперёд, левое крыло вперёд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, два, три, четыре – полетел наш космолё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звездие «Рак». Решение задачи. Стр.89,№1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1015</wp:posOffset>
                </wp:positionH>
                <wp:positionV relativeFrom="paragraph">
                  <wp:posOffset>236855</wp:posOffset>
                </wp:positionV>
                <wp:extent cx="1038225" cy="1011555"/>
                <wp:effectExtent l="24130" t="23495" r="23495" b="222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011600"/>
                        </a:xfrm>
                        <a:custGeom>
                          <a:avLst/>
                          <a:gdLst>
                            <a:gd name="textAreaLeft" fmla="*/ 242640 w 588600"/>
                            <a:gd name="textAreaRight" fmla="*/ 345960 w 588600"/>
                            <a:gd name="textAreaTop" fmla="*/ 236160 h 573480"/>
                            <a:gd name="textAreaBottom" fmla="*/ 337320 h 57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45pt;margin-top:18.65pt;width:81.7pt;height:79.6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Самостоятельное чтение текста задач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е данны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ение таблицы в групп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70"/>
        <w:gridCol w:w="2370"/>
        <w:gridCol w:w="2370"/>
      </w:tblGrid>
      <w:tr>
        <w:trPr>
          <w:trHeight w:val="43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</w:tc>
      </w:tr>
      <w:tr>
        <w:trPr>
          <w:trHeight w:val="43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ндаш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17475</wp:posOffset>
                      </wp:positionV>
                      <wp:extent cx="724535" cy="391160"/>
                      <wp:effectExtent l="0" t="3810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10560" cy="391680"/>
                              </a:xfrm>
                              <a:prstGeom prst="bentConnector3">
                                <a:avLst>
                                  <a:gd name="adj1" fmla="val -1876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36.95pt;margin-top:9.3pt;width:47.95pt;height:30.75pt;rotation:18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р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7475</wp:posOffset>
                      </wp:positionV>
                      <wp:extent cx="152400" cy="523875"/>
                      <wp:effectExtent l="0" t="5715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238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7560 h 297000"/>
                                  <a:gd name="textAreaBottom" fmla="*/ 289440 h 29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.55pt;margin-top:9.25pt;width:11.95pt;height:41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08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р.</w:t>
            </w:r>
          </w:p>
        </w:tc>
      </w:tr>
      <w:tr>
        <w:trPr>
          <w:trHeight w:val="44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к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 р., в 6раз б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е решени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 · 6=18 (р.) – цена руч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 + 18=21 (р.) – стоит вся покуп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21 руб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(решение задачи объясняет учащийся, который решал у доск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Как изменить вопрос задачи, чтобы второе действие решалось вычитанием? (На сколько ручка дороже карандаша?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обсуждение  нового реш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 · 6=18 (р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8-6=12(р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на 12 рублей ручка дорож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вездие «Голубь». Решение примеров. Зашифрованное послание. (каждой группе по два примера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6690</wp:posOffset>
                </wp:positionH>
                <wp:positionV relativeFrom="paragraph">
                  <wp:posOffset>146685</wp:posOffset>
                </wp:positionV>
                <wp:extent cx="1171575" cy="1111885"/>
                <wp:effectExtent l="24765" t="22860" r="24130" b="222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112040"/>
                        </a:xfrm>
                        <a:custGeom>
                          <a:avLst/>
                          <a:gdLst>
                            <a:gd name="textAreaLeft" fmla="*/ 273600 w 664200"/>
                            <a:gd name="textAreaRight" fmla="*/ 390600 w 664200"/>
                            <a:gd name="textAreaTop" fmla="*/ 259560 h 630360"/>
                            <a:gd name="textAreaBottom" fmla="*/ 370800 h 63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7pt;margin-top:11.55pt;width:92.2pt;height:87.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Я     56 : (4 · 2)= 7                       Л     (67 - 17) -7=4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    (45 + 5) -8=  42                    И   21: (12 - 5)=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   (20 - 13) · 9=  63                 Р   35 + (42 : 7)=4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     14 +(100 - 50)=  64            С   40 : (16 - 8)=  5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а отправляться домой. С каждого созвездия мы привёзём по звёздочке. Посмотрите, на них  знаки арифметических действий. Чтобы отправиться домой каждый экипаж должен вспомнить названия чисел в записи данных действ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Итог. Рефлекс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Нас пришли проводить необычные человечки. Давайте встанем и попрощаемся с ними.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14605</wp:posOffset>
                </wp:positionV>
                <wp:extent cx="438150" cy="30670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0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7pt;margin-top:1.15pt;width:34.45pt;height:24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2865</wp:posOffset>
                </wp:positionH>
                <wp:positionV relativeFrom="paragraph">
                  <wp:posOffset>6985</wp:posOffset>
                </wp:positionV>
                <wp:extent cx="552450" cy="30670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0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95pt;margin-top:0.55pt;width:43.45pt;height:24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1190</wp:posOffset>
                </wp:positionH>
                <wp:positionV relativeFrom="paragraph">
                  <wp:posOffset>6985</wp:posOffset>
                </wp:positionV>
                <wp:extent cx="495300" cy="31432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14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7pt;margin-top:0.55pt;width:38.95pt;height:24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321310</wp:posOffset>
                </wp:positionV>
                <wp:extent cx="1270" cy="71310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25.3pt;width:0.1pt;height:56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9790</wp:posOffset>
                </wp:positionH>
                <wp:positionV relativeFrom="paragraph">
                  <wp:posOffset>313690</wp:posOffset>
                </wp:positionV>
                <wp:extent cx="19685" cy="71310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71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24.7pt;width:1.5pt;height:56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9090</wp:posOffset>
                </wp:positionH>
                <wp:positionV relativeFrom="paragraph">
                  <wp:posOffset>313690</wp:posOffset>
                </wp:positionV>
                <wp:extent cx="19685" cy="72072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24.7pt;width:1.5pt;height:56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</wp:posOffset>
                </wp:positionH>
                <wp:positionV relativeFrom="paragraph">
                  <wp:posOffset>119380</wp:posOffset>
                </wp:positionV>
                <wp:extent cx="534035" cy="53594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600" cy="53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9.4pt;width:42.05pt;height:42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2410</wp:posOffset>
                </wp:positionH>
                <wp:positionV relativeFrom="paragraph">
                  <wp:posOffset>195580</wp:posOffset>
                </wp:positionV>
                <wp:extent cx="514350" cy="459740"/>
                <wp:effectExtent l="3175" t="381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4800" cy="46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3pt;margin-top:15.4pt;width:40.45pt;height:36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890</wp:posOffset>
                </wp:positionH>
                <wp:positionV relativeFrom="paragraph">
                  <wp:posOffset>196215</wp:posOffset>
                </wp:positionV>
                <wp:extent cx="56261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15.45pt;width:4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4015</wp:posOffset>
                </wp:positionH>
                <wp:positionV relativeFrom="paragraph">
                  <wp:posOffset>196215</wp:posOffset>
                </wp:positionV>
                <wp:extent cx="52451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5.45pt;width:41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7190</wp:posOffset>
                </wp:positionH>
                <wp:positionV relativeFrom="paragraph">
                  <wp:posOffset>129540</wp:posOffset>
                </wp:positionV>
                <wp:extent cx="485775" cy="381635"/>
                <wp:effectExtent l="3175" t="3810" r="317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pt;margin-top:10.2pt;width:38.2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2840</wp:posOffset>
                </wp:positionH>
                <wp:positionV relativeFrom="paragraph">
                  <wp:posOffset>120015</wp:posOffset>
                </wp:positionV>
                <wp:extent cx="495935" cy="391160"/>
                <wp:effectExtent l="3175" t="3810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9.45pt;width:39pt;height:3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940</wp:posOffset>
                </wp:positionH>
                <wp:positionV relativeFrom="paragraph">
                  <wp:posOffset>254000</wp:posOffset>
                </wp:positionV>
                <wp:extent cx="305435" cy="436880"/>
                <wp:effectExtent l="4445" t="3175" r="444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43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20pt;width:24.05pt;height:3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385</wp:posOffset>
                </wp:positionH>
                <wp:positionV relativeFrom="paragraph">
                  <wp:posOffset>254000</wp:posOffset>
                </wp:positionV>
                <wp:extent cx="314960" cy="436880"/>
                <wp:effectExtent l="4445" t="3175" r="444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43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20pt;width:24.7pt;height:34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3090</wp:posOffset>
                </wp:positionH>
                <wp:positionV relativeFrom="paragraph">
                  <wp:posOffset>254000</wp:posOffset>
                </wp:positionV>
                <wp:extent cx="266700" cy="495935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20pt;width:20.95pt;height:3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2865</wp:posOffset>
                </wp:positionH>
                <wp:positionV relativeFrom="paragraph">
                  <wp:posOffset>254000</wp:posOffset>
                </wp:positionV>
                <wp:extent cx="276860" cy="436880"/>
                <wp:effectExtent l="4445" t="3175" r="444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43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20pt;width:21.7pt;height:34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8140</wp:posOffset>
                </wp:positionH>
                <wp:positionV relativeFrom="paragraph">
                  <wp:posOffset>254000</wp:posOffset>
                </wp:positionV>
                <wp:extent cx="334010" cy="446405"/>
                <wp:effectExtent l="4445" t="3175" r="444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20pt;width:26.3pt;height:3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8840</wp:posOffset>
                </wp:positionH>
                <wp:positionV relativeFrom="paragraph">
                  <wp:posOffset>254000</wp:posOffset>
                </wp:positionV>
                <wp:extent cx="295910" cy="446405"/>
                <wp:effectExtent l="4445" t="3175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20pt;width:23.3pt;height:3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то хорошо   усвоил знания и умеет их применять, встаньте, как первы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то усвоил знания, но ему нужна помощь при выполнении заданий, как второй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ичего не усвоил, как трет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днял руки вверх, чему научилис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похвалим за работ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 всем повторить название чисел в записи действий, индивидуально дополнительно решение задач, вызывающих затрудн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0:11:00Z</dcterms:created>
  <dc:creator>Пащенко</dc:creator>
  <dc:description/>
  <cp:keywords/>
  <dc:language>en-US</dc:language>
  <cp:lastModifiedBy>Оксана</cp:lastModifiedBy>
  <cp:lastPrinted>2013-04-15T23:11:00Z</cp:lastPrinted>
  <dcterms:modified xsi:type="dcterms:W3CDTF">2015-02-07T22:16:00Z</dcterms:modified>
  <cp:revision>4</cp:revision>
  <dc:subject/>
  <dc:title>Урок математики во 2 классе «Полёт к звёздам»</dc:title>
</cp:coreProperties>
</file>