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/>
      </w:pPr>
      <w:r>
        <w:rPr/>
        <w:t xml:space="preserve">                                       </w:t>
      </w:r>
      <w:r>
        <w:rPr/>
        <w:tab/>
        <w:t>Утвержда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224155</wp:posOffset>
                </wp:positionV>
                <wp:extent cx="2500630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 № 3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ск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Витебский, д.85 к.2, Санкт-Петербург, 1962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(812) 727-04-01, 727-04-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 №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Положение о О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97.75pt;mso-wrap-distance-left:1.9pt;mso-wrap-distance-right:1.9pt;mso-wrap-distance-top:2.9pt;mso-wrap-distance-bottom:2.9pt;margin-top:-17.6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ое бюджетно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редняя общеобразовательная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кола № 36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сков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.Витебский, д.85 к.2, Санкт-Петербург, 19623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(812) 727-04-01, 727-04-2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sz w:val="20"/>
                          <w:szCs w:val="20"/>
                        </w:rPr>
                        <w:t>36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pb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____________ №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Положение о ОУ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30"/>
        <w:rPr/>
      </w:pPr>
      <w:r>
        <w:rPr/>
        <w:t xml:space="preserve">                                          </w:t>
      </w:r>
      <w:r>
        <w:rPr/>
        <w:t>директор ГБОУ № 362</w:t>
      </w:r>
    </w:p>
    <w:p>
      <w:pPr>
        <w:pStyle w:val="Normal"/>
        <w:spacing w:before="30" w:after="30"/>
        <w:rPr/>
      </w:pPr>
      <w:r>
        <w:rPr/>
        <w:t xml:space="preserve">                                          </w:t>
      </w:r>
      <w:r>
        <w:rPr/>
        <w:t>____________Т.Н.Серова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ЫХ   ТРЕБОВАНИЯХ   К     ПРОВЕРКЕ ТЕТРАДЕ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Ю ПИСЬМЕННЫХ РАБОТ В ШКО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rPr/>
      </w:pPr>
      <w:r>
        <w:rPr>
          <w:sz w:val="28"/>
          <w:szCs w:val="28"/>
        </w:rPr>
        <w:tab/>
        <w:t>До 1987 года учителя Российской Федерации руководствовались в практической работе методическим письмом Министерства просвещения РСФСР № 364-М от 01.09.1980г. «О единых требованиях к устной и письменной речи учащихся, к проведению письменных работ». Этот документ утратил свою силу в соответствии с приказом Министерства просвещения РСФСР № 224 от 18.12.1987г. «О признании нормативных документов Министерства просвещения РСФСР утратившими силу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85" w:leader="none"/>
        </w:tabs>
        <w:jc w:val="both"/>
        <w:rPr/>
      </w:pPr>
      <w:r>
        <w:rPr>
          <w:sz w:val="28"/>
          <w:szCs w:val="28"/>
        </w:rPr>
        <w:tab/>
        <w:t>В настоящее время положения данного документа регламентируются «Федеральным компонентом государственного стандарта общего образования» Приказ МО РФ № 1089 от 05.03.2004 г., Методическим письмом МОиПО РФ № 1561/14-15 от 19.11.1998г. «Контроль и оценка результатов обучения в начальной школе», вариативными образовательными программами. В эти документы не включены требования к ведению тетрадей учащихс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с целью устранения разночтений в оформлении письменных работ учащихся начальных классов по основны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, определяет порядок проверки тетрадей по русскому языку и математике в начальной школ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Количество и назначение ученических тетрадей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1. Для выполнения всех видов обучающих, проверочных и контрольных работ учащимся необходимо иметь следующее количество тетрадей из расчета на каждого учащегос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русскому языку  в 1-ом классе – прописи, помимо прописей допускается наличие 1-2 тетрадей для текущих работ, во 2-4 классах две тетради для текущих работ, 1 тетрадь для контрольных работ,  рабочая тетрадь на печатной основе, коррекционная тетрадь на печатной основ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математике в 1-ом классе   рабочие тетради на печатной основе,  допускается наличие 1-2 тетрадей для текущих работ и дополнительных тетрадей на печатной основе, во 2-4 классах две тетради для текущих работ, одну тетрадь для контрольных работ, кроме того, тетради на печатной основе (тесты, рабочая тетрадь, для решения задач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иностранному языку  в соответствии с программными требованиям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окружающему миру -  рабочая тетрадь на печатной основе, допускается наличие дополнительных тетрадей на печатной основ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литературному чтению -  рабочая тетрадь на печатной основ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музыке – тетрадь для текущ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1998 г. № 1561\14-15 «Контроль и оценка результатов обучения в начальной школе (нормы оценок).  Не допускается за проверенную работу ставить прочерк.. При проверке контрольных работ по русскому языку, имеющих грамматическое задание, оценка выставляется за работу и отдельно оценивается задание, при проверке творческих работ выставляется 2 отметки: за содержание и за грам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 учителем выставляются за полями аккуратным, красивым почер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 начальной школе работы в тетрадях на печатной основе могут проверяться выборочно, а   тетради для текущих работ проверяются  ежедневно и в обязательном порядке.</w:t>
      </w:r>
    </w:p>
    <w:p>
      <w:pPr>
        <w:pStyle w:val="Normal"/>
        <w:rPr/>
      </w:pPr>
      <w:r>
        <w:rPr>
          <w:sz w:val="28"/>
          <w:szCs w:val="28"/>
        </w:rPr>
        <w:t>2.4. Работа над ошибками проводится в той или иной форме  в тетрадях как для текущих работ, так и для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оверка тетрадей учителем осуществляется чернилами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омимо  ручки с синей пастой, в классной и домашней работах для выполнения других операций в тетрадях учащиеся используют простой карандаш и ручку с зеленой пастой (недопустимо использование гелевых ру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роверка и возвращение учащимся контрольных работ по русскому языку  и математике осуществляются к следующему уроку. В обязательном порядке тетради для контрольных работ показывают родителям (законным представителям, или лицам, их заменяющ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3. Оформление надписей на обложках ученических тетрадей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>Рабочие тетради учащихся 1-2 класса подписывает  учитель. Тетради учеников 3-4-х классов подписываются самими учащими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дписи на обложках необходимо оформлять по единой форме, которая традиционно включает в себя минимальный объем основной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а(цы) 2 </w:t>
            </w:r>
            <w:r>
              <w:rPr>
                <w:sz w:val="28"/>
                <w:szCs w:val="28"/>
                <w:vertAlign w:val="superscript"/>
              </w:rPr>
              <w:t>« »</w:t>
            </w:r>
            <w:r>
              <w:rPr>
                <w:sz w:val="28"/>
                <w:szCs w:val="28"/>
              </w:rPr>
              <w:t xml:space="preserve">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школы № 3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лог «по» относится к имени существительному математика (словосочетанию русский язык), поэтому и пишется на той же строке</w:t>
              <w:br/>
              <w:t xml:space="preserve">Фамилию и полное имя следует писать в форме родительного падежа. </w:t>
              <w:br/>
              <w:t>Фамилию пишем на первой строчке, а на второй строчке пишем полное имя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4. Правила проверки письменных работ по математике и русскому языку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навыка правильного соединения букв,  должна проводиться обязательно, дифференцированно и на протяжении всех четырех лет обучения в начальной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проверки учителем прописанных уча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писывания на новой строке).</w:t>
      </w:r>
    </w:p>
    <w:p>
      <w:pPr>
        <w:pStyle w:val="2"/>
        <w:ind w:firstLine="720"/>
        <w:rPr/>
      </w:pPr>
      <w:r>
        <w:rPr>
          <w:szCs w:val="28"/>
        </w:rPr>
        <w:t>При проверке работ по русскому языку и математике ошибки исправляют следующим образом: неверно написанную букву, цифру, математический или пунктуационный знаки зачеркивают косой линией; слово, предложение – тонкой горизонтальной линией; не рекомендуется заключать неверные написания в скобки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. Оформление письменных работ по русскому языку.</w:t>
      </w:r>
    </w:p>
    <w:p>
      <w:pPr>
        <w:pStyle w:val="Normal"/>
        <w:rPr/>
      </w:pPr>
      <w:r>
        <w:rPr>
          <w:sz w:val="28"/>
          <w:szCs w:val="28"/>
        </w:rPr>
        <w:t>5.1. После каждой классной (домашней) работы следует отступать две строчки (пишем на треть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и оформлении красной строки надо делать отступ вправо не менее 2 см (2 пальца).</w:t>
      </w:r>
    </w:p>
    <w:p>
      <w:pPr>
        <w:pStyle w:val="Normal"/>
        <w:rPr/>
      </w:pPr>
      <w:r>
        <w:rPr>
          <w:sz w:val="28"/>
          <w:szCs w:val="28"/>
        </w:rPr>
        <w:t>Оформление красной строки должно осуществляться с самого начала оформления текстов в 1-ом классе.</w:t>
      </w:r>
    </w:p>
    <w:p>
      <w:pPr>
        <w:pStyle w:val="Normal"/>
        <w:rPr/>
      </w:pPr>
      <w:r>
        <w:rPr>
          <w:sz w:val="28"/>
          <w:szCs w:val="28"/>
        </w:rPr>
        <w:t>5.3. В ходе всей выполняемой работы не пропускаем ни одной строки.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 Слева, при оформлении каждой строки, отступаем по единой вертикальной линии (от края не более 5 мм). 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 пустых мест в конце каждой строки быть не должно.</w:t>
      </w:r>
    </w:p>
    <w:p>
      <w:pPr>
        <w:pStyle w:val="Normal"/>
        <w:rPr/>
      </w:pPr>
      <w:r>
        <w:rPr>
          <w:sz w:val="28"/>
          <w:szCs w:val="28"/>
        </w:rPr>
        <w:t xml:space="preserve">5.4. Запись даты написания работы по русскому языку (и математике) ведется по центру рабочей строки.   По окончании периода обучения грамоте и до окончания 2-го класса записываются число и полное название месяц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1 декабр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3 - 4-ом классах в записи числа пишутся имена числительные пропис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Первое декабр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пись названия работы проводится  на следующей строке (без пропуска строки) по центру и оформляется как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Класс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я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к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ошиб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мера упражнений, выполняемых в тетрадях, необходимо обязательно указывать. Номер упражнения указывается по центру строки (краткая форма записи). Допускается полная форма запис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Упр. 14. (Упражнение 14)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оформлении контрольных работ по русскому языку записываем вид работы и строкой ниже – е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 (вид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к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ай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яя вес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ариативность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I вариант.        I в.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5.5. Все подчеркивания проводятся  по линейке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Переход в 3-о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 Однако этот переход должен осуществляться не позднее второго полугодия 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 При проверке работ учитель неправильное написание зачеркивает одной чертой, сверху записывает правильное. Волнистой линией подчеркиваются речевые ошибки.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6. Оформление письменных работ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тетрадях по математике  между классной и домашней работами следует отступать 4 клеточки (на пятой клетке начинаем писать следующую 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записывается цифрами с названием месяца. Следует отступить 10 клеток от левого края (начинаем писать в 11 клет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1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писи названия работы следует отступить 6 клеток от левого края (начинаем писать в 7 клетке), через одну клетку от предыдущей записи, т.е. на 2 клетке. Например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лассная работа (Домашняя работа)</w:t>
      </w:r>
    </w:p>
    <w:p>
      <w:pPr>
        <w:pStyle w:val="Normal"/>
        <w:rPr/>
      </w:pPr>
      <w:r>
        <w:rPr>
          <w:sz w:val="28"/>
          <w:szCs w:val="28"/>
        </w:rPr>
        <w:t>6.2. 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rPr/>
      </w:pPr>
      <w:r>
        <w:rPr>
          <w:sz w:val="28"/>
          <w:szCs w:val="28"/>
        </w:rPr>
        <w:t>6.3. Между столбиками выражений, уравнений, равенств и неравенств и т.п. отступаем 4 клетки вправо, пишем в пятой.</w:t>
      </w:r>
    </w:p>
    <w:p>
      <w:pPr>
        <w:pStyle w:val="Normal"/>
        <w:rPr/>
      </w:pPr>
      <w:r>
        <w:rPr>
          <w:sz w:val="28"/>
          <w:szCs w:val="28"/>
        </w:rPr>
        <w:t>6.4. Все номера заданий и задач, которые выполняются в тетради, необходимо записывать в тетрадь. Номер задания пишем посередине строки. Слово «Задача»  пишется посередине, после чего сразу ставится номер задачи.</w:t>
      </w:r>
    </w:p>
    <w:p>
      <w:pPr>
        <w:pStyle w:val="Normal"/>
        <w:rPr/>
      </w:pPr>
      <w:r>
        <w:rPr>
          <w:sz w:val="28"/>
          <w:szCs w:val="28"/>
        </w:rPr>
        <w:t>6.5. Все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 записываемых символов. Особенно соблюдение этого требуется при работе с многозначными числами (сложение, вычитание, умножение, 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При проверке работ по математике учитель зачеркивает неправильный ответ одной чертой, рядом записывает правильный. (Если ошибка допущена в вычислениях, то правильный ответ не пишется, чтобы ученик исправил ее самостоятельно).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b/>
          <w:color w:val="000080"/>
          <w:szCs w:val="28"/>
        </w:rPr>
        <w:t>7. Организация работы над ошибками</w:t>
      </w:r>
    </w:p>
    <w:p>
      <w:pPr>
        <w:pStyle w:val="3"/>
        <w:rPr>
          <w:szCs w:val="28"/>
        </w:rPr>
      </w:pPr>
      <w:r>
        <w:rPr>
          <w:szCs w:val="28"/>
        </w:rPr>
        <w:t>Наиболее эффективным будет систематическое выполнение работы над ошибками в рабочих тетрад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учебной деятельности учащихся в процессе выполнения работы над ошибками и осуществления индивидуально-дифференцированного подхода к исправлению ошибок, учителям рекомендуется использовать различные способы исправления ошибок в тетрадях учащихся (рекомендуется использование памято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ратить внимание на количество слов, предъявляемых для работы над ошибками, оно должно быть посильным и определяется индивидуально для каждого ученика.</w:t>
      </w:r>
    </w:p>
    <w:p>
      <w:pPr>
        <w:pStyle w:val="3"/>
        <w:rPr/>
      </w:pPr>
      <w:r>
        <w:rPr>
          <w:szCs w:val="28"/>
        </w:rPr>
        <w:t xml:space="preserve">При проверке изложений и сочинений исправляются не только орфографические и пунктуационные ошибки, но и фактические, логические, речевые и грамматические (подчеркиваются волнистой линией). </w:t>
      </w:r>
    </w:p>
    <w:p>
      <w:pPr>
        <w:pStyle w:val="3"/>
        <w:rPr/>
      </w:pPr>
      <w:r>
        <w:rPr>
          <w:szCs w:val="28"/>
        </w:rPr>
        <w:t>Работа над ошибками после написания изложений и сочинений обязательна и включает в себя исправление речевых, логических, фактических ошибок. Работа над ошибками может проводиться на следующий день. Более эффективной является работа над ошибками, проводимая не только на следующий день после написания изложений и сочинений, но дополнительно через продолжительный период времени (1-2 недели). Учитель имеет право чередовать эти подходы.</w:t>
      </w:r>
    </w:p>
    <w:p>
      <w:pPr>
        <w:pStyle w:val="3"/>
        <w:rPr/>
      </w:pPr>
      <w:r>
        <w:rPr>
          <w:szCs w:val="28"/>
        </w:rPr>
        <w:t>Необходимость выполнения работы над ошибками после контрольной работы, как по русскому языку, так и по математике определяется учителем по итогам поэлементного анализа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094" w:hanging="5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ОСОБЕННОСТИ КОНТРОЛЯ И ОЦЕНКИ ПО ОТДЕЛЬНЫМ УЧЕБНЫМ ПРЕДМЕТАМ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Русский язык</w:t>
      </w:r>
    </w:p>
    <w:p>
      <w:pPr>
        <w:pStyle w:val="Normal"/>
        <w:shd w:fill="FFFFFF" w:val="clear"/>
        <w:ind w:left="19" w:firstLine="125"/>
        <w:rPr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Классификация ошибок и недочетов, влияющих на снижение оценк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125"/>
        <w:rPr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34" w:firstLine="17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правил написания слов, включая грубые случаи пропуска, </w:t>
      </w:r>
      <w:r>
        <w:rPr>
          <w:color w:val="000000"/>
          <w:spacing w:val="-2"/>
          <w:sz w:val="28"/>
          <w:szCs w:val="28"/>
        </w:rPr>
        <w:t>перестановки, замены и вставки лишних букв в слов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34" w:firstLine="17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авильное написание слов, не регулируемых правилами, круг кото</w:t>
      </w:r>
      <w:r>
        <w:rPr>
          <w:color w:val="000000"/>
          <w:spacing w:val="-3"/>
          <w:sz w:val="28"/>
          <w:szCs w:val="28"/>
        </w:rPr>
        <w:t>рых очерчен программой каждого класса (слова с непроверяемыми написа</w:t>
      </w:r>
      <w:r>
        <w:rPr>
          <w:color w:val="000000"/>
          <w:spacing w:val="-7"/>
          <w:sz w:val="28"/>
          <w:szCs w:val="28"/>
        </w:rPr>
        <w:t>ния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34" w:firstLine="17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изученных знаков препинания в тексте (в конце предложе</w:t>
      </w:r>
      <w:r>
        <w:rPr>
          <w:color w:val="000000"/>
          <w:spacing w:val="-3"/>
          <w:sz w:val="28"/>
          <w:szCs w:val="28"/>
        </w:rPr>
        <w:t>ния и заглавной буквы в начале предлож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ind w:left="21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34" w:firstLine="178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ущественные </w:t>
      </w:r>
      <w:r>
        <w:rPr>
          <w:color w:val="000000"/>
          <w:spacing w:val="-2"/>
          <w:sz w:val="28"/>
          <w:szCs w:val="28"/>
        </w:rPr>
        <w:t>отступления от авторского текста при написании изло</w:t>
      </w:r>
      <w:r>
        <w:rPr>
          <w:color w:val="000000"/>
          <w:spacing w:val="-3"/>
          <w:sz w:val="28"/>
          <w:szCs w:val="28"/>
        </w:rPr>
        <w:t>жения, искажающие смысл произ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34" w:firstLine="17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главной части изложения, пропуск важных событий, отра</w:t>
      </w:r>
      <w:r>
        <w:rPr>
          <w:color w:val="000000"/>
          <w:spacing w:val="-2"/>
          <w:sz w:val="28"/>
          <w:szCs w:val="28"/>
        </w:rPr>
        <w:t>женных в авторском текст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8" w:right="365" w:firstLine="19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употребление слов в несвойственном им значении (в изложении).</w:t>
        <w:br/>
      </w:r>
      <w:r>
        <w:rPr>
          <w:color w:val="000000"/>
          <w:sz w:val="28"/>
          <w:szCs w:val="28"/>
          <w:u w:val="single"/>
        </w:rPr>
        <w:t>Недочеты: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- отсутствие знаков препинания в </w:t>
      </w:r>
      <w:r>
        <w:rPr>
          <w:b/>
          <w:bCs/>
          <w:color w:val="000000"/>
          <w:spacing w:val="-1"/>
          <w:sz w:val="28"/>
          <w:szCs w:val="28"/>
        </w:rPr>
        <w:t xml:space="preserve">конце </w:t>
      </w:r>
      <w:r>
        <w:rPr>
          <w:color w:val="000000"/>
          <w:spacing w:val="-1"/>
          <w:sz w:val="28"/>
          <w:szCs w:val="28"/>
        </w:rPr>
        <w:t xml:space="preserve">предложения, если следующее </w:t>
      </w:r>
      <w:r>
        <w:rPr>
          <w:color w:val="000000"/>
          <w:spacing w:val="-4"/>
          <w:sz w:val="28"/>
          <w:szCs w:val="28"/>
        </w:rPr>
        <w:t xml:space="preserve">предложение написано с </w:t>
      </w:r>
      <w:r>
        <w:rPr>
          <w:b/>
          <w:bCs/>
          <w:color w:val="000000"/>
          <w:spacing w:val="-4"/>
          <w:sz w:val="28"/>
          <w:szCs w:val="28"/>
        </w:rPr>
        <w:t xml:space="preserve">большой </w:t>
      </w:r>
      <w:r>
        <w:rPr>
          <w:color w:val="000000"/>
          <w:spacing w:val="-4"/>
          <w:sz w:val="28"/>
          <w:szCs w:val="28"/>
        </w:rPr>
        <w:t>бук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"красной" ст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58" w:firstLine="1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равильное написание одного слова (при наличии в работе несколь</w:t>
      </w:r>
      <w:r>
        <w:rPr>
          <w:color w:val="000000"/>
          <w:spacing w:val="-2"/>
          <w:sz w:val="28"/>
          <w:szCs w:val="28"/>
        </w:rPr>
        <w:t>ких таких слов) на одно и то же прави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58" w:firstLine="1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значительные нарушения логики событий авторского текста при на</w:t>
        <w:softHyphen/>
      </w:r>
      <w:r>
        <w:rPr>
          <w:color w:val="000000"/>
          <w:spacing w:val="-3"/>
          <w:sz w:val="28"/>
          <w:szCs w:val="28"/>
        </w:rPr>
        <w:t>писании излож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В работах не учитываются логопедические ошибки, подтвержденные диагнозом  при условии обязательного посещения логопедических занят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«Правописание»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трольный дикт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орфографическая ошибка равна 2 пунктуацио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если в диктанте нет ошибок;</w:t>
      </w:r>
    </w:p>
    <w:p>
      <w:pPr>
        <w:pStyle w:val="Normal"/>
        <w:rPr/>
      </w:pPr>
      <w:r>
        <w:rPr>
          <w:sz w:val="28"/>
          <w:szCs w:val="28"/>
        </w:rPr>
        <w:t>«4» - не более 2 орфографических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3 -  5  орфографических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6 и боле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за полностью выполненное задание без ошибок;</w:t>
      </w:r>
    </w:p>
    <w:p>
      <w:pPr>
        <w:pStyle w:val="Normal"/>
        <w:rPr/>
      </w:pPr>
      <w:r>
        <w:rPr>
          <w:sz w:val="28"/>
          <w:szCs w:val="28"/>
        </w:rPr>
        <w:t>«4» - верно выполнено ¾ задания;</w:t>
      </w:r>
    </w:p>
    <w:p>
      <w:pPr>
        <w:pStyle w:val="Normal"/>
        <w:rPr/>
      </w:pPr>
      <w:r>
        <w:rPr>
          <w:sz w:val="28"/>
          <w:szCs w:val="28"/>
        </w:rPr>
        <w:t>«3» - верно выполнено ½ задания;</w:t>
      </w:r>
    </w:p>
    <w:p>
      <w:pPr>
        <w:pStyle w:val="Normal"/>
        <w:rPr/>
      </w:pPr>
      <w:r>
        <w:rPr>
          <w:sz w:val="28"/>
          <w:szCs w:val="28"/>
        </w:rPr>
        <w:t>«2» - не выполнено больше половины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лов в словарном диктанте не должно превы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10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12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15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без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 оши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2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3 и боле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без ошибок и исправлений;</w:t>
      </w:r>
    </w:p>
    <w:p>
      <w:pPr>
        <w:pStyle w:val="Normal"/>
        <w:rPr/>
      </w:pPr>
      <w:r>
        <w:rPr>
          <w:sz w:val="28"/>
          <w:szCs w:val="28"/>
        </w:rPr>
        <w:t>«4» - 1 ошибка или 1- 2 исправления;</w:t>
      </w:r>
    </w:p>
    <w:p>
      <w:pPr>
        <w:pStyle w:val="Normal"/>
        <w:rPr/>
      </w:pPr>
      <w:r>
        <w:rPr>
          <w:sz w:val="28"/>
          <w:szCs w:val="28"/>
        </w:rPr>
        <w:t>«3» - 2 - 3 ошибки;</w:t>
      </w:r>
    </w:p>
    <w:p>
      <w:pPr>
        <w:pStyle w:val="Normal"/>
        <w:rPr/>
      </w:pPr>
      <w:r>
        <w:rPr>
          <w:sz w:val="28"/>
          <w:szCs w:val="28"/>
        </w:rPr>
        <w:t>«2» - 4 и боле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Блок «Как устроен наш язык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м. Романова В.Ю., Петленко Л.В. «Контрольные работы, тесты, диктанты, изло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без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верно выполнено 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верно выполнено ½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i/>
          <w:sz w:val="28"/>
          <w:szCs w:val="28"/>
        </w:rPr>
        <w:t>Тесты</w:t>
      </w:r>
      <w:r>
        <w:rPr>
          <w:sz w:val="28"/>
          <w:szCs w:val="28"/>
        </w:rPr>
        <w:t xml:space="preserve"> (14 заданий).</w:t>
      </w:r>
    </w:p>
    <w:p>
      <w:pPr>
        <w:pStyle w:val="Normal"/>
        <w:rPr/>
      </w:pPr>
      <w:r>
        <w:rPr>
          <w:sz w:val="28"/>
          <w:szCs w:val="28"/>
        </w:rPr>
        <w:t>«5» - 13- 14 баллов;</w:t>
      </w:r>
    </w:p>
    <w:p>
      <w:pPr>
        <w:pStyle w:val="Normal"/>
        <w:rPr/>
      </w:pPr>
      <w:r>
        <w:rPr>
          <w:sz w:val="28"/>
          <w:szCs w:val="28"/>
        </w:rPr>
        <w:t>«4» - 10- 12 баллов;</w:t>
      </w:r>
    </w:p>
    <w:p>
      <w:pPr>
        <w:pStyle w:val="Normal"/>
        <w:rPr/>
      </w:pPr>
      <w:r>
        <w:rPr>
          <w:sz w:val="28"/>
          <w:szCs w:val="28"/>
        </w:rPr>
        <w:t>«3» - 7 – 9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 менее 7 баллов.</w:t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Блок «Развитие речи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 Романова В.Ю., Петленко Л.В. «Контрольные работы, тесты, диктанты, изло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Математика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лияющих на снижение оценк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before="24" w:after="0"/>
        <w:ind w:left="96" w:firstLine="18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ние или неправильное применение свойств, правил, алгоритмов, существующих зависимостей, лежащих в основе выполнения задания или </w:t>
      </w:r>
      <w:r>
        <w:rPr>
          <w:color w:val="000000"/>
          <w:spacing w:val="-2"/>
          <w:sz w:val="28"/>
          <w:szCs w:val="28"/>
        </w:rPr>
        <w:t>используемых в ходе его вы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авильный выбор действий, опер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ind w:left="96" w:firstLine="18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before="10" w:after="0"/>
        <w:ind w:left="96" w:firstLine="18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92" w:firstLine="10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несоответствие </w:t>
      </w:r>
      <w:r>
        <w:rPr>
          <w:color w:val="000000"/>
          <w:spacing w:val="-1"/>
          <w:sz w:val="28"/>
          <w:szCs w:val="28"/>
        </w:rPr>
        <w:t xml:space="preserve">пояснительного текста, ответа задания, наименования </w:t>
      </w:r>
      <w:r>
        <w:rPr>
          <w:color w:val="000000"/>
          <w:spacing w:val="-3"/>
          <w:sz w:val="28"/>
          <w:szCs w:val="28"/>
        </w:rPr>
        <w:t xml:space="preserve">величин выполненным </w:t>
      </w:r>
      <w:r>
        <w:rPr>
          <w:b/>
          <w:bCs/>
          <w:color w:val="000000"/>
          <w:spacing w:val="-3"/>
          <w:sz w:val="28"/>
          <w:szCs w:val="28"/>
        </w:rPr>
        <w:t xml:space="preserve">действиям </w:t>
      </w:r>
      <w:r>
        <w:rPr>
          <w:color w:val="000000"/>
          <w:spacing w:val="-3"/>
          <w:sz w:val="28"/>
          <w:szCs w:val="28"/>
        </w:rPr>
        <w:t>и полученным результатам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187" w:firstLine="15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" w:after="0"/>
        <w:ind w:left="187" w:firstLine="15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еправильное списывание данных (чисел, знаков, обозначений, вели</w:t>
      </w:r>
      <w:r>
        <w:rPr>
          <w:color w:val="000000"/>
          <w:spacing w:val="-8"/>
          <w:sz w:val="28"/>
          <w:szCs w:val="28"/>
        </w:rPr>
        <w:t>чи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ind w:left="0" w:firstLine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шибки в записях математических терминов, символов при оформле</w:t>
      </w:r>
      <w:r>
        <w:rPr>
          <w:color w:val="000000"/>
          <w:spacing w:val="-2"/>
          <w:sz w:val="28"/>
          <w:szCs w:val="28"/>
        </w:rPr>
        <w:t>нии математических выклад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ind w:left="0" w:firstLine="2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верные вычисления в случае, когда цель задания не связана с про</w:t>
      </w:r>
      <w:r>
        <w:rPr>
          <w:color w:val="000000"/>
          <w:spacing w:val="-3"/>
          <w:sz w:val="28"/>
          <w:szCs w:val="28"/>
        </w:rPr>
        <w:t>веркой вычислительных умений и навы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ind w:left="2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записи действ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Тес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терии отметок прописаны в тетради «Тесты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Комбинированная работа (задача и примеры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5» - без ошибок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4» - 1 -2 ошибки, но не в задач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3» - 3-5 ошибок, но ход решения задачи вер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2» - задача не решена, более 5 ошибок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ы с заданиями одного типа  оценивают так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» - без ошибок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» - верно выполнено ¾ задан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» - верно выполнено ½ задан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» - не выполнено больше половины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 окружающему миру и литературному чтению оцен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» - без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» - верно выполнено ¾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» - верно выполнено ½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» - не выполнено больше половины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30"/>
        </w:tabs>
        <w:ind w:left="193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4"/>
      <w:ind w:right="7" w:hanging="0"/>
      <w:jc w:val="center"/>
      <w:outlineLvl w:val="1"/>
    </w:pPr>
    <w:rPr>
      <w:color w:val="414141"/>
      <w:spacing w:val="-6"/>
      <w:w w:val="10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9:00Z</dcterms:created>
  <dc:creator>Дом</dc:creator>
  <dc:description/>
  <cp:keywords/>
  <dc:language>en-US</dc:language>
  <cp:lastModifiedBy>Александра</cp:lastModifiedBy>
  <cp:lastPrinted>2012-12-13T17:16:00Z</cp:lastPrinted>
  <dcterms:modified xsi:type="dcterms:W3CDTF">2012-12-13T13:16:00Z</dcterms:modified>
  <cp:revision>6</cp:revision>
  <dc:subject/>
  <dc:title>                                                ПОЛОЖЕНИЕ</dc:title>
</cp:coreProperties>
</file>